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2953" w:type="dxa"/>
        <w:jc w:val="left"/>
        <w:tblInd w:w="-118" w:type="dxa"/>
        <w:tblLayout w:type="fixed"/>
        <w:tblCellMar>
          <w:top w:w="0" w:type="dxa"/>
          <w:left w:w="108" w:type="dxa"/>
          <w:bottom w:w="0" w:type="dxa"/>
          <w:right w:w="108" w:type="dxa"/>
        </w:tblCellMar>
      </w:tblPr>
      <w:tblGrid>
        <w:gridCol w:w="2953"/>
      </w:tblGrid>
      <w:tr>
        <w:trPr/>
        <w:tc>
          <w:tcPr>
            <w:tcW w:w="2953" w:type="dxa"/>
            <w:tcBorders>
              <w:top w:val="single" w:sz="4" w:space="0" w:color="FFFFFF"/>
              <w:left w:val="single" w:sz="4" w:space="0" w:color="FFFFFF"/>
              <w:bottom w:val="single" w:sz="4" w:space="0" w:color="FFFFFF"/>
              <w:right w:val="single" w:sz="4" w:space="0" w:color="FFFFFF"/>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u w:val="single"/>
                <w:lang w:val="it-IT"/>
              </w:rPr>
              <w:t>Allegato a</w:t>
            </w:r>
            <w:r>
              <w:rPr>
                <w:rFonts w:cs="Arial Narrow" w:ascii="Arial Narrow" w:hAnsi="Arial Narrow"/>
                <w:smallCaps/>
                <w:spacing w:val="40"/>
                <w:sz w:val="26"/>
                <w:lang w:val="it-IT"/>
              </w:rPr>
              <w:t xml:space="preserve">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Alastra, Vincenz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2"/>
                <w:lang w:val="it-IT"/>
              </w:rPr>
            </w:pPr>
            <w:r>
              <w:rPr>
                <w:rFonts w:cs="Arial Narrow" w:ascii="Arial Narrow" w:hAnsi="Arial Narrow"/>
                <w:sz w:val="22"/>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 maggio 2002 –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Azienda Sanitaria Locale BI – Via Marconi 23 Biella</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Pubbl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Incarico di Responsabile della Struttura Semplice Formazione e Sviluppo Risorse Umane – Psicologo Dirigente, dipendente 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raduale assunzione, nel contesto della ASL BI di Biella, di responsabilità gestionali, sia in ambito clinico sanitario che organizzativo-gestionale, soprattutto per quanto concerne l’espletamento di attività professionali in tema di sviluppo organizzativo e gestione delle risorse umane. Lo sviluppo di carriera si è sostanziato fino alla direzione di una Struttura Complessa (organo in staff alla Direzione Generale), a cui compete (fra l’altro):</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messa a punto delle politiche formative e la pianificazione strategica delle iniziative formative in favore dei dipendenti della ASL BI (ca. 2000 operatori) anche attraverso la redazione di Piani per la Formazione annuali e pluriennali e documenti programmatici diversi;</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cura del sistema formativo aziendale (politiche di sviluppo delle risorse interne, gestione del sistema qualità per la formazione, mantenimento dei requisiti atti a garantire il riconoscimento dell’Azienda ASL BI quale Provider ECM accreditato dal Sistema Regionale, ecc., conduzione di opportune sperimentazioni gestionali e di progetti per l’innovazione, ecc. );</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la cura, in relazione alla conduzione delle iniziative formative aziendali, di tutte le fasi del processo formativo (analisi dei bisogni e della domanda formativa alla macro e micro progettazione delle iniziative formative, messa in campo di azioni atte a consentirne la realizzazione attraverso l’espletamento di funzioni gestionali anche complesse quali l’attivazione di partnerariati e sponsorizzazioni, ecc. , la conduzione di opportune azioni di verifica e valutazione: della qualità percepita, degli apprendimenti e dei cambiamenti organizzativi, ecc.). </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valutazione autorizzativa di tutte le istanze formative e di aggiornamento professionale avanzate dai dipendenti della ASL BI in merito ad iniziative condotte da Agenzie Formative ed Enti diversi.</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progettazione e gestione di sistemi atti a favorire contesti di apprendimento organizzativo e un’ottimale sviluppo della conoscenza nel contesto organizzativo in questione e lo sviluppo professionale dei dipendenti;</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partecipazione al Comitato Tecnico Scientifico previsto dall’ ATS stipulata dalla ASL BI con IRIS e FORCOOP (partnership pubblico-privato tra questi Enti condotta, appunto, in forma di Associazione Temporanea di Scopo quinquennale, con l'obiettivo di offrire proposte di formazione integrata a professionisti dei diversi Servizi e Organizzazioni del territorio ed arricchire l'offerta formativa in loro favore);</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gestione di sistemi di comunicazione organizzativa e di comunicazione interna ed esterna;</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gestione dell’Ufficio Urp e del sistema di customer satisfaction aziendale;</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monitoraggio e la valutazione del clima organizzativo, del benessere organizzativo e gestione di altri progetti complessi in tema di sviluppo delle risorse umane;</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conduzione di ricerche-intervento in ambito organizzativo;</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la conduzione di progetti complessi attinenti diverse tematiche relative allo sviluppo organizzativo. </w:t>
            </w:r>
          </w:p>
          <w:p>
            <w:pPr>
              <w:pStyle w:val="OiaeaeiYiio2"/>
              <w:widowControl/>
              <w:spacing w:before="20" w:after="20"/>
              <w:jc w:val="both"/>
              <w:rPr>
                <w:lang w:val="it-IT"/>
              </w:rPr>
            </w:pPr>
            <w:r>
              <w:rPr>
                <w:rFonts w:cs="Arial Narrow" w:ascii="Arial Narrow" w:hAnsi="Arial Narrow"/>
                <w:i w:val="false"/>
                <w:sz w:val="20"/>
                <w:lang w:val="it-IT"/>
              </w:rPr>
              <w:t xml:space="preserve">In relazione agli ambiti operativi sopra menzionati, si segnala inoltre lo svolgimento di attività professionali diverse che formano oggetto della professione di psicologo in tema di psicologia dell’organizzazione, psicologia della formazione, psicologia dello sviluppo e psicologia sociale e di comunità. </w:t>
            </w:r>
          </w:p>
        </w:tc>
      </w:tr>
    </w:tbl>
    <w:p>
      <w:pPr>
        <w:pStyle w:val="Normal"/>
        <w:rPr>
          <w:rFonts w:ascii="Arial Narrow" w:hAnsi="Arial Narrow" w:cs="Arial Narrow"/>
          <w:b/>
          <w:b/>
          <w:bCs/>
          <w:sz w:val="18"/>
        </w:rPr>
      </w:pPr>
      <w:r>
        <w:rPr>
          <w:rFonts w:cs="Arial Narrow" w:ascii="Arial Narrow" w:hAnsi="Arial Narrow"/>
        </w:rPr>
        <w:tab/>
        <w:tab/>
        <w:tab/>
        <w:tab/>
        <w:tab/>
      </w:r>
    </w:p>
    <w:p>
      <w:pPr>
        <w:pStyle w:val="Testodelblocco1"/>
        <w:ind w:left="3540" w:right="-311" w:hanging="0"/>
        <w:rPr>
          <w:rFonts w:ascii="Arial Narrow" w:hAnsi="Arial Narrow" w:cs="Arial Narrow"/>
          <w:b/>
          <w:b/>
          <w:bCs/>
          <w:sz w:val="18"/>
        </w:rPr>
      </w:pPr>
      <w:r>
        <w:rPr>
          <w:rFonts w:cs="Arial Narrow" w:ascii="Arial Narrow" w:hAnsi="Arial Narrow"/>
          <w:b/>
          <w:bCs/>
          <w:sz w:val="18"/>
        </w:rPr>
        <w:t>Annotazioni in merito alle posizioni organizzative assunte e allo sviluppo di carriera, riferite all’incarico di Dirigente Psicologo - Direzione di Struttura nel contesto della Azienda Sanitaria Locale BI di Biella.</w:t>
      </w:r>
    </w:p>
    <w:p>
      <w:pPr>
        <w:pStyle w:val="Testodelblocco1"/>
        <w:rPr>
          <w:rFonts w:ascii="Arial Narrow" w:hAnsi="Arial Narrow" w:cs="Arial Narrow"/>
          <w:b/>
          <w:b/>
          <w:sz w:val="18"/>
        </w:rPr>
      </w:pPr>
      <w:r>
        <w:rPr/>
        <w:tab/>
        <w:tab/>
        <w:tab/>
        <w:tab/>
        <w:tab/>
      </w:r>
    </w:p>
    <w:tbl>
      <w:tblPr>
        <w:tblW w:w="6850" w:type="dxa"/>
        <w:jc w:val="left"/>
        <w:tblInd w:w="3410" w:type="dxa"/>
        <w:tblLayout w:type="fixed"/>
        <w:tblCellMar>
          <w:top w:w="0" w:type="dxa"/>
          <w:left w:w="70" w:type="dxa"/>
          <w:bottom w:w="0" w:type="dxa"/>
          <w:right w:w="70" w:type="dxa"/>
        </w:tblCellMar>
      </w:tblPr>
      <w:tblGrid>
        <w:gridCol w:w="1080"/>
        <w:gridCol w:w="5770"/>
      </w:tblGrid>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b/>
                <w:b/>
                <w:sz w:val="18"/>
              </w:rPr>
            </w:pPr>
            <w:r>
              <w:rPr>
                <w:rFonts w:cs="Arial Narrow" w:ascii="Arial Narrow" w:hAnsi="Arial Narrow"/>
                <w:b/>
                <w:sz w:val="18"/>
              </w:rPr>
              <w:t>Periodo</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b/>
                <w:b/>
                <w:sz w:val="18"/>
              </w:rPr>
            </w:pPr>
            <w:r>
              <w:rPr>
                <w:rFonts w:cs="Arial Narrow" w:ascii="Arial Narrow" w:hAnsi="Arial Narrow"/>
                <w:b/>
                <w:sz w:val="18"/>
              </w:rPr>
              <w:t>Incarico</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29.04.’16</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tutt’oggi</w:t>
            </w:r>
          </w:p>
        </w:tc>
        <w:tc>
          <w:tcPr>
            <w:tcW w:w="577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Dirigente Psicologo – Responsabile della Struttura Semplice Formazione e Sviluppo Risorse Umane dell'ASL BI di Biella, con rapporto di lavoro a tempo unico.</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6.’09</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29.04.’16</w:t>
            </w:r>
          </w:p>
        </w:tc>
        <w:tc>
          <w:tcPr>
            <w:tcW w:w="577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Dirigente Psicologo – Direttore della Struttura Complessa Formazione e Comunicazione dell'ASL BI di Biella, con rapporto di lavoro a tempo unico.</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9.’03</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31.05.’09</w:t>
            </w:r>
          </w:p>
        </w:tc>
        <w:tc>
          <w:tcPr>
            <w:tcW w:w="577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Dirigente Psicologo – Direttore della Struttura Complessa Organizzazione e Sviluppo Risorse Umane dell'ASL 12 di Biella, con rapporto di lavoro a tempo unico</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5.’02</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30.08.’03</w:t>
            </w:r>
          </w:p>
        </w:tc>
        <w:tc>
          <w:tcPr>
            <w:tcW w:w="577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Dirigente Psicologo - Responsabile della Struttura Complessa Organizzazione e Sviluppo Risorse Umane dell'ASL 12 di Biella, con rapporto di lavoro a tempo un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 ottobre 1982 – al 30 aprile 200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Azienda Sanitaria Locale BI – Via Marconi 23 Biella (Ex USL N. 48 di Cossato</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Pubbl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Incarico di Dirigente Psicologo – Dipendente 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di psicologo clinico e psicoterapeuta nonché svolgimento di diverse funzioni e attività che formano oggetto della professione di psicologo, inerenti gli ambiti della psicologia clinica, della psicologia sociale e di comunità, nei diversi settori e servizi di seguito menzionat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bCs/>
          <w:sz w:val="18"/>
        </w:rPr>
      </w:pPr>
      <w:r>
        <w:rPr/>
        <w:tab/>
        <w:tab/>
        <w:tab/>
        <w:tab/>
        <w:tab/>
      </w:r>
    </w:p>
    <w:p>
      <w:pPr>
        <w:pStyle w:val="Testodelblocco1"/>
        <w:ind w:left="3540" w:right="-311" w:hanging="0"/>
        <w:rPr/>
      </w:pPr>
      <w:r>
        <w:rPr>
          <w:rFonts w:cs="Arial Narrow" w:ascii="Arial Narrow" w:hAnsi="Arial Narrow"/>
          <w:b/>
          <w:bCs/>
          <w:sz w:val="18"/>
        </w:rPr>
        <w:t xml:space="preserve">Annotazioni in merito alle posizioni organizzative assunte e allo sviluppo di carriera, riferite all’incarico di Dirigente Psicologo - </w:t>
      </w:r>
      <w:r>
        <w:rPr>
          <w:rFonts w:cs="Arial Narrow" w:ascii="Arial Narrow" w:hAnsi="Arial Narrow"/>
          <w:b/>
          <w:bCs/>
          <w:i/>
          <w:iCs/>
          <w:sz w:val="18"/>
        </w:rPr>
        <w:t>1° Livello Dirigenziale</w:t>
      </w:r>
      <w:r>
        <w:rPr>
          <w:rFonts w:cs="Arial Narrow" w:ascii="Arial Narrow" w:hAnsi="Arial Narrow"/>
          <w:b/>
          <w:bCs/>
          <w:sz w:val="18"/>
        </w:rPr>
        <w:t xml:space="preserve"> - nel contesto della Azienda Sanitaria Locale BI di Biella.</w:t>
      </w:r>
    </w:p>
    <w:p>
      <w:pPr>
        <w:pStyle w:val="Normal"/>
        <w:rPr>
          <w:rFonts w:ascii="Arial Narrow" w:hAnsi="Arial Narrow" w:cs="Arial Narrow"/>
          <w:b/>
          <w:b/>
          <w:bCs/>
          <w:sz w:val="18"/>
        </w:rPr>
      </w:pPr>
      <w:r>
        <w:rPr>
          <w:rFonts w:cs="Arial Narrow" w:ascii="Arial Narrow" w:hAnsi="Arial Narrow"/>
          <w:b/>
          <w:bCs/>
          <w:sz w:val="18"/>
        </w:rPr>
      </w:r>
    </w:p>
    <w:tbl>
      <w:tblPr>
        <w:tblW w:w="6850" w:type="dxa"/>
        <w:jc w:val="left"/>
        <w:tblInd w:w="3410" w:type="dxa"/>
        <w:tblLayout w:type="fixed"/>
        <w:tblCellMar>
          <w:top w:w="0" w:type="dxa"/>
          <w:left w:w="70" w:type="dxa"/>
          <w:bottom w:w="0" w:type="dxa"/>
          <w:right w:w="70" w:type="dxa"/>
        </w:tblCellMar>
      </w:tblPr>
      <w:tblGrid>
        <w:gridCol w:w="1260"/>
        <w:gridCol w:w="5590"/>
      </w:tblGrid>
      <w:tr>
        <w:trPr>
          <w:cantSplit w:val="true"/>
        </w:trPr>
        <w:tc>
          <w:tcPr>
            <w:tcW w:w="1260" w:type="dxa"/>
            <w:tcBorders>
              <w:top w:val="single" w:sz="4" w:space="0" w:color="000000"/>
              <w:left w:val="single" w:sz="4" w:space="0" w:color="000000"/>
              <w:bottom w:val="single" w:sz="4" w:space="0" w:color="000000"/>
            </w:tcBorders>
          </w:tcPr>
          <w:p>
            <w:pPr>
              <w:pStyle w:val="Heading1"/>
              <w:rPr>
                <w:rFonts w:ascii="Arial Narrow" w:hAnsi="Arial Narrow" w:cs="Arial Narrow"/>
                <w:sz w:val="18"/>
              </w:rPr>
            </w:pPr>
            <w:r>
              <w:rPr>
                <w:rFonts w:cs="Arial Narrow" w:ascii="Arial Narrow" w:hAnsi="Arial Narrow"/>
                <w:sz w:val="18"/>
              </w:rPr>
              <w:t>Periodo</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b/>
                <w:b/>
                <w:sz w:val="18"/>
              </w:rPr>
            </w:pPr>
            <w:r>
              <w:rPr>
                <w:rFonts w:cs="Arial Narrow" w:ascii="Arial Narrow" w:hAnsi="Arial Narrow"/>
                <w:b/>
                <w:sz w:val="18"/>
              </w:rPr>
              <w:t>Incarico</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9.06.’00</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30.04.’02</w:t>
            </w:r>
          </w:p>
        </w:tc>
        <w:tc>
          <w:tcPr>
            <w:tcW w:w="559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Dirigente Psicologo, a tempo indeterminato, con rapporto di lavoro a tempo unico, presso il SERT dell'ASL 12 di Biella</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6.12.’96</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08.06.’00</w:t>
            </w:r>
          </w:p>
        </w:tc>
        <w:tc>
          <w:tcPr>
            <w:tcW w:w="559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Psicologo coadiutore – 1° Livello Dirigenziale, a tempo indeterminato, con rapporto di lavoro a tempo pieno, presso il SERT dell'ASL 12 di Biella</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1.’95</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05.12.’96</w:t>
            </w:r>
          </w:p>
        </w:tc>
        <w:tc>
          <w:tcPr>
            <w:tcW w:w="559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Psicologo coadiutore – 1° Livello Dirigenziale, Fascia A, a tempo indeterminato, con rapporto di lavoro a tempo pieno, presso il SERT dell'ASL 12 di Biella</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3.’93</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31.12.’94</w:t>
            </w:r>
          </w:p>
        </w:tc>
        <w:tc>
          <w:tcPr>
            <w:tcW w:w="559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rPr>
                <w:rFonts w:ascii="Arial Narrow" w:hAnsi="Arial Narrow" w:cs="Arial Narrow"/>
                <w:sz w:val="18"/>
              </w:rPr>
            </w:pPr>
            <w:r>
              <w:rPr>
                <w:rFonts w:cs="Arial Narrow" w:ascii="Arial Narrow" w:hAnsi="Arial Narrow"/>
                <w:sz w:val="18"/>
              </w:rPr>
              <w:t>Psicologo coadiutore dipendente in ruolo, con rapporto di lavoro a tempo pieno, presso il SERT dell'USL 48 di Cossato</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10.’92</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28.02.’93</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rPr>
            </w:pPr>
            <w:r>
              <w:rPr>
                <w:rFonts w:cs="Arial Narrow" w:ascii="Arial Narrow" w:hAnsi="Arial Narrow"/>
                <w:sz w:val="18"/>
              </w:rPr>
              <w:t>Psicologo coadiutore dipendente incaricato, con rapporto di lavoro a tempo pieno, presso il SERT dell'USL 48 di Cossato</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03.’86</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30.09.’92</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rPr>
            </w:pPr>
            <w:r>
              <w:rPr>
                <w:rFonts w:cs="Arial Narrow" w:ascii="Arial Narrow" w:hAnsi="Arial Narrow"/>
                <w:sz w:val="18"/>
              </w:rPr>
              <w:t>Psicologo collaboratore dipendente in ruolo, con rapporto di lavoro a tempo pieno, presso il SERT dell'USL 48 di Cossato</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20.09.’84</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28.02.’86</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rPr>
            </w:pPr>
            <w:r>
              <w:rPr>
                <w:rFonts w:cs="Arial Narrow" w:ascii="Arial Narrow" w:hAnsi="Arial Narrow"/>
                <w:sz w:val="18"/>
              </w:rPr>
              <w:t>Psicologo convenzionato con USL 48 di Cossato per il Servizio di Assistenza Handicappati ultra-quattordicenni</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eastAsia="Arial Narrow" w:cs="Arial Narrow"/>
                <w:sz w:val="18"/>
              </w:rPr>
            </w:pPr>
            <w:r>
              <w:rPr>
                <w:rFonts w:cs="Arial Narrow" w:ascii="Arial Narrow" w:hAnsi="Arial Narrow"/>
                <w:sz w:val="18"/>
              </w:rPr>
              <w:t>da: 01.10.’82</w:t>
            </w:r>
          </w:p>
          <w:p>
            <w:pPr>
              <w:pStyle w:val="Normal"/>
              <w:tabs>
                <w:tab w:val="clear" w:pos="708"/>
                <w:tab w:val="left" w:pos="1134" w:leader="none"/>
              </w:tabs>
              <w:spacing w:lineRule="atLeast" w:line="240"/>
              <w:rPr/>
            </w:pPr>
            <w:r>
              <w:rPr>
                <w:rFonts w:eastAsia="Arial Narrow" w:cs="Arial Narrow" w:ascii="Arial Narrow" w:hAnsi="Arial Narrow"/>
                <w:sz w:val="18"/>
              </w:rPr>
              <w:t xml:space="preserve">  </w:t>
            </w:r>
            <w:r>
              <w:rPr>
                <w:rFonts w:cs="Arial Narrow" w:ascii="Arial Narrow" w:hAnsi="Arial Narrow"/>
                <w:sz w:val="18"/>
              </w:rPr>
              <w:t>a: 28.02.’86</w:t>
            </w:r>
          </w:p>
        </w:tc>
        <w:tc>
          <w:tcPr>
            <w:tcW w:w="55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rPr>
            </w:pPr>
            <w:r>
              <w:rPr>
                <w:rFonts w:cs="Arial Narrow" w:ascii="Arial Narrow" w:hAnsi="Arial Narrow"/>
                <w:sz w:val="18"/>
              </w:rPr>
              <w:t>Psicologo convenzionato a rapporto libero professionale, presso i Servizi Sanitari  di Base  (Servizi Consultoriali) dell'USL 48 di Coss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984 –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Azienda Sanitaria Locale BI – Via Marconi 23 Biella (Ex USL N. 48 di Cossato)</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Pubbl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Incarichi di docenza in corsi di formazione divers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Conduzione di svariate esperienze come formatore in contesti d’apprendimento eterogenei fra loro nei quali à stato possibile sperimentare, come di seguito precisato, i diversi ruoli della professione di formatore.</w:t>
            </w:r>
          </w:p>
        </w:tc>
      </w:tr>
    </w:tbl>
    <w:p>
      <w:pPr>
        <w:pStyle w:val="Aaoeeu"/>
        <w:widowControl/>
        <w:rPr>
          <w:rFonts w:ascii="Arial Narrow" w:hAnsi="Arial Narrow" w:cs="Arial Narrow"/>
          <w:b/>
          <w:b/>
          <w:sz w:val="18"/>
          <w:lang w:val="it-IT"/>
        </w:rPr>
      </w:pPr>
      <w:r>
        <w:rPr>
          <w:rFonts w:cs="Arial Narrow" w:ascii="Arial Narrow" w:hAnsi="Arial Narrow"/>
          <w:lang w:val="it-IT"/>
        </w:rPr>
        <w:tab/>
        <w:tab/>
        <w:tab/>
        <w:tab/>
        <w:tab/>
      </w:r>
    </w:p>
    <w:p>
      <w:pPr>
        <w:pStyle w:val="Heading4"/>
        <w:ind w:left="3534" w:right="-311" w:hanging="0"/>
        <w:rPr>
          <w:rFonts w:ascii="Arial Narrow" w:hAnsi="Arial Narrow" w:cs="Arial Narrow"/>
          <w:b/>
          <w:b/>
          <w:sz w:val="18"/>
          <w:lang w:eastAsia="it-IT"/>
        </w:rPr>
      </w:pPr>
      <w:r>
        <w:rPr>
          <w:rFonts w:cs="Arial Narrow" w:ascii="Arial Narrow" w:hAnsi="Arial Narrow"/>
          <w:b/>
          <w:bCs w:val="false"/>
          <w:sz w:val="18"/>
        </w:rPr>
        <w:t>Attività di formazione svolta in vari ambiti psico-sociali, in favore di operatori di diversa qualifica professionale e contesti organizzativi diversi della ASL BI (ed ex ASL 12 ed ex USL 48 di Cossato).</w:t>
      </w:r>
    </w:p>
    <w:p>
      <w:pPr>
        <w:pStyle w:val="Normal"/>
        <w:rPr>
          <w:rFonts w:ascii="Arial Narrow" w:hAnsi="Arial Narrow" w:cs="Arial Narrow"/>
          <w:b/>
          <w:b/>
          <w:bCs/>
          <w:sz w:val="18"/>
          <w:lang w:eastAsia="it-IT"/>
        </w:rPr>
      </w:pPr>
      <w:r>
        <w:rPr>
          <w:rFonts w:cs="Arial Narrow" w:ascii="Arial Narrow" w:hAnsi="Arial Narrow"/>
          <w:b/>
          <w:bCs/>
          <w:sz w:val="18"/>
          <w:lang w:eastAsia="it-IT"/>
        </w:rPr>
      </w:r>
    </w:p>
    <w:p>
      <w:pPr>
        <w:pStyle w:val="Normal"/>
        <w:rPr>
          <w:lang w:eastAsia="it-IT"/>
        </w:rPr>
      </w:pPr>
      <w:r>
        <w:rPr>
          <w:lang w:eastAsia="it-IT"/>
        </w:rPr>
        <w:t xml:space="preserve">Incarichi come formatore in n. 118 corsi di durata diversa. </w:t>
      </w:r>
    </w:p>
    <w:p>
      <w:pPr>
        <w:pStyle w:val="Normal"/>
        <w:rPr>
          <w:rFonts w:ascii="Arial Narrow" w:hAnsi="Arial Narrow" w:cs="Arial Narrow"/>
          <w:sz w:val="18"/>
          <w:szCs w:val="18"/>
          <w:lang w:eastAsia="it-IT"/>
        </w:rPr>
      </w:pPr>
      <w:r>
        <w:rPr>
          <w:rFonts w:cs="Arial Narrow" w:ascii="Arial Narrow" w:hAnsi="Arial Narrow"/>
          <w:sz w:val="18"/>
          <w:szCs w:val="18"/>
          <w:lang w:eastAsia="it-IT"/>
        </w:rPr>
        <w:t>In tutto N. 181 (118 + 63) incarichi come formatore in iniziative diverse organizzate da Enti diversi ASL BI ed extra ASL BI)</w:t>
      </w:r>
    </w:p>
    <w:tbl>
      <w:tblPr>
        <w:tblW w:w="6968" w:type="dxa"/>
        <w:jc w:val="left"/>
        <w:tblInd w:w="3230" w:type="dxa"/>
        <w:tblLayout w:type="fixed"/>
        <w:tblCellMar>
          <w:top w:w="0" w:type="dxa"/>
          <w:left w:w="70" w:type="dxa"/>
          <w:bottom w:w="0" w:type="dxa"/>
          <w:right w:w="70" w:type="dxa"/>
        </w:tblCellMar>
      </w:tblPr>
      <w:tblGrid>
        <w:gridCol w:w="838"/>
        <w:gridCol w:w="6130"/>
      </w:tblGrid>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20 crediti ECM) nell’ambito del Corso: “L’ascolto attivo dell’agenda del paziente. Dall’ascolto alla ri-narrazione dei vissuti_Prima parte“ (codice n. 22449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EMP-H-Project. Formarsi per gestire il cambiamento“ (codice n. 23531 ed. 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EMP-H-Project. Formarsi per gestire il cambiamento“ (codice n. 23531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tutor clinico: sostenere il percorso universitario dello studente in infermieristica in ambito clinico“ (codice n. 22056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tutor clinico: sostenere il percorso universitario dello studente in infermieristica in ambito clinico“ (codice n. 22057 ed. 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tutor clinico: sostenere il percorso universitario dello studente in infermieristica in ambito clinico“ (codice n. 2205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Consortium meeting 1 EMP-H-Project“ (codice n. 21895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Biografia professionale e cura del Sé: laboratorio narrativo esperienziale per operatori della cura. Parte Seconda“ (codice n. 20843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Biografia professionale e cura del Sé: laboratorio narrativo esperienziale per operatori della cura. Parte Prima“ (codice n. 20070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Il paradigma esperienziale in azione, modulo 7 “ (codice n. 21720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Il paradigma esperienziale in azione, modulo 4 “ (codice n. 20130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Il paradigma esperienziale in azione, modulo 3 “ (codice n. 19523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Curare e narrare. Medical Humanities e narrazione in sanità – Approfondimento 6“ (codice n.21065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Curare e narrare. Medical Humanities e narrazione in sanità – Approfondimento 2“ (codice n. 19063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Biografia professionale e cura del Sé: laboratorio narrativo esperienziale per operatori della cura: l’esperienza rivisitata” (codice n. 21583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Cure di fine vita a 360° nel corso dell’azione. Approfondimento 3 “ (codice n. 21609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Emozioni, sentimenti e pratica lavorativa,. L’esperienza rivisitata “ (codice n. 1952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paradigma esperienziale in azione, modulo 6 “ (codice n. 21169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paradigma esperienziale in azione, modulo 5 “ (codice n. 21021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Risk management e customer satisfaction nel Dipartimento di Prevenzione“ (codice n. 2156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7 crediti ECM) nell’ambito del Corso: “La cura e le forme del dolore: rappresentazioni, vissuti, luoghi di senso e narrazioni“ (codice n. 20966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9 crediti ECM) nell’ambito del Corso: “Il paradigma esperienziale in azione, modulo 2 “ (codice n. 1819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Speranza e salute” (codice n. 16047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Narrare la cura: laboratorio narrativo esperienziale per operatori sanitari” (codice n. 14599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4 crediti ECM) nell’ambito del Corso: “Emozioni, sentimenti e pratica professionale. Laboratorio narrativo esperienziale per operatori della cura“ (codice n. 18168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BPCO: dalla storia della patologia alle storie di malattia e di cura“ (codice n. 18122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Modello di analisi /valorizzazione della cultura etica aziendale. Fase 3” (codice n. 18022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Modello di analisi /valorizzazione della cultura etica aziendale. Fase 3” (codice n. 17761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Modello di analisi /valorizzazione della cultura etica aziendale. Fase 2” (codice n. 1784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Modello di analisi /valorizzazione della cultura etica aziendale. Fase 1” (codice n. 17822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Narrare la cura nella fase terminale della malattia: l’esperienza rivisitata“ (codice n. 17669 ed.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Narrare la cura, l’esperienza rivisitata” (codice n. 16031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Attività di docenza (</w:t>
            </w:r>
            <w:r>
              <w:rPr/>
              <w:t>5crediti</w:t>
            </w:r>
            <w:r>
              <w:rPr>
                <w:rFonts w:cs="Arial Narrow" w:ascii="Arial Narrow" w:hAnsi="Arial Narrow"/>
                <w:sz w:val="18"/>
                <w:szCs w:val="18"/>
              </w:rPr>
              <w:t xml:space="preserve"> ECM) nell’ambito del Corso: “Narrazione e apprendimento dall’esperienza nel contesto delle cure domiciliari“ (codice n. 17861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Il paradigma esperienziale in azione, modulo 1 “ (codice n. 18196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Narrare la cura nella fase terminale della malattia. Modulo 1” (codice n. 15775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Narrare la cura nella fase terminale della malattia. Modulo 2” (codice n. 15776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Pensieri circolari: narrazione formazione e cura” (codice n. 15663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La fine della vita nel tempo della crisi. Economia etica socialità“(codice n. 15124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Progetto lettura in vitro: promozione della lettura precoce” “(codice n. 15078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o ECM) nell’ambito del Corso: “Una rete per le demenze: lavorare in integrazione” (codice n. 12515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0 crediti ECM) nell’ambito del Corso: “Leggere insieme per costruire mondi possibili: per una teoria del buon caring “(codice n. 14571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Analisi casi etici” (codice n. 14370 ed. 1-2-3)–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Condividere e costruire saperi e pratiche in medicina del lavoro”(codice n. 12351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Condividere costruire saperi e pratiche in medicina del lavoro” (codice n. 12351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Introduzione al problem solving“(codice n. 13618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Introduzione al problem solving” (codice n. 13618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2 crediti ECM) nell’ambito del Corso: “ Confrontarsi sui casi e sui problemi: una questione di metodo” (codice n. 12457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2 crediti ECM) nell’ambito del Corso: “Confrontarsi su casi e problemi“(codice n. 12457 ed. 1-2)–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1 ECM) nell’ambito del Corso: “ Una rete per le demenze: lavorare in integrazione: raccontare l’Alzhemer” (codice n. 12458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Narrare la cura” “(codice n. 14285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Narrare la cura” (codice n. 14285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Raccontare l’Alzheimer: pensare all’esperienza del Laboratorio” (codice n. 13949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Storie di malattia storie di guarigione. Le narrazioni autobiografiche come testimonianza e come stimolo formativo “(cod ice n. 15407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ntroduzione al problem solving nel contesto aziendale – refresh corso 11996“(codice n. 14254 ed. 1-2)–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ntroduzione al problem solving nel contesto aziendale-Refresh corso 11996” (codice n. 14254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8 crediti ECM) nell’ambito del Corso: “Raccontare l’Alzheimer: laboratorio narrativo esperienziale per professionisti sanitari. Terzo incontro” (codice n. 12906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8 crediti ECM) nell’ambito del Corso: “Raccontare l’Alzheimer: laboratorio narrativo esperienziale per professionisti sanitari. Secondo incontro” (codice n. 12900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8 crediti ECM) nell’ambito del Corso: “Raccontare l’Alzheimer: laboratorio narrativo esperienziale per professionisti sanitari. Primo incontro” (codice n. 12552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on ECM) nell’ambito del Corso: “Gestire il Front- Office in tempo di crisi. Condividere le esperienze per costruire saperi e pratiche” (codice n. 201300 ed. 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 Gestire il front office in tempo di crisi. Condividere le esperienze per costruire saperi e pratiche” (codice 20130030)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Formatore (8 crediti ECM) nell’ambito del Corso FSC: “Analisi casi etici” (codice n. 12699 ed. 1-2-3)–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0 crediti ECM) nell’ambito del Corso: “Uno sguardo al nuovo ospedale: aspetti organizzativi e gestionali” (codice n. 9708 ed. 3 e 4)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nell’ambito del Corso: “Per una Dirigenza situata – incontro propedeutico al secondo modulo” (codice n. 11318 ed. 1-2-3)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6 crediti ECM) nell’ambito del Corso: “Apprendere attraverso il metodo dei casi” (codice n. 9831 ed. 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6 crediti ECM) nell’ambito del Corso: “Il metodo narrativo nella formazione dei gruppi professionali” (codice n. 9867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Aver cura di chi cura” (codice n. 10303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nell’ambito del Corso: “Una rete per le demenze” (codice n. 10840 ed. 1-2-3)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2 crediti ECM) nell’ambito del Corso: “Confrontarsi sui casi e sui problemi: una questione di metodo” (codice n. 11996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nell’ambito del Corso: “Una rete per le demenze. Lavorare in integrazione: raccontare l’Alzheimer” (codice n. 12249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Apprendere attraverso il metodo dei casi: Refresh sul metodo” (codice n. 10966 ed. 1)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Apprendere attraverso il metodo dei casi: implementazione operativa” (codice n. 10064 ed. 5)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nell’ambito del Corso: “Per una Dirigenza situata” (codice n. 11466 ed. 1-2-3)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tutoraggio (13 crediti ECM) nell’ambito del Corso: “Per una dirigenza situata: secondo modulo” (codice n. 11794 ed. 1-2) –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o ECM codice 8315 ed. 1) nell’ambito del Corso: “Qualità percepita del Dipartimento di prevenzione. Le dimensioni della qualità percepita dagli utenti del dipartimento di prevenzione.”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ttività di docenza (1 credito ECM) nell’ambito del Corso: “Qualità percepita del Servizio Trasfusionale. Strumenti per la Rilevazione della Soddisfazione degli Utenti.” (codice n. 7571 ed. 1) – Biella 23 marzo – 18 maggio 2011,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2 crediti ECM cod. 8771 ed.1) nell’ambito del Corso: “Dalla comunità di pratica alla comunità di discorso”,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cod. 6928 ed.1) nell’ambito del Corso: “: “Etica e sostenibilità della formazione situata”,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cod. 7476 ed.1) nell’ambito del Corso: “La tutorship clinica: corso base – Modulo B”,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cod.8992 ed.1) nell’ambito del Corso: “Cultura etica nelle organizzazioni sanitarie”,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5 crediti ECM cod. 6889 ed.1) nell’ambito del Corso: “Infermiere care Maneger Terzo modulo- seconda parte”,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Attività di docenza (50’ nessun credito ECM) nell’ambito del Corso: “Etica e sostenibilità della formazione situata. Parte Seconda” (codice n. 7892 ed. 1) – – Biella 6 maggio 2011, organizzato dall’ASL BI di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cod.5677 ed.1) nell’ambito del Corso: “Comunità di pratica: il punto di vista dei referenti”,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9 crediti ECM codice 6736 ed. 1) nell’ambito del Corso: “Ri-scoprire lo specifico professionale nella comunità di pratica”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9 crediti ECM codice 7657 ed. 1) nell’ambito del Corso: “Ri-scoprire lo specifico professionale nella comunità di pratica”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17 crediti ECM): “Orientarsi nella formazione sul campo per orientare l’apprendimento organizzativo” – (codice 5492 – edizione 2) organizzato da ASL BI (Biella). Docente : l’apprendimento dall’esperienza:riferimenti teorici.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codice 4564 ed. 2) nell’ambito del Corso: “Dalla formazione sul campo alle comunità di pratica – seconda parte” –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5 crediti ECM) nell’ambito del Corso: “Coltivare comunità di pratica in ambito sanitario” (codice n. 5664 ed. 1) – Biella, organizzato dall’ASL BI il 9 giugno 2010.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formatore (FSC - 10 crediti ECM codice 5830 ed. 1) nell’ambito del Corso: “Percorsi diagnostico-terapeutici in Nefrologia e Dialisi”, organizzato dall’ASL B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Tuor (8 crediti ECM codice 4420 ed. 2) nell’ambito del Corso: “Formazione manageriale</w:t>
              <w:softHyphen/>
              <w:softHyphen/>
              <w:t>_ Modulo A Leadership e gestione del gruppo dei collaboratori”, organizzato dall’ASL BI a Borgomaner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Tutor (8 crediti ECM): “Formazione Manageriale –Modulo A: Leadership e gestione del gruppo dei collaboratori” – (codice 4420 – edizione 2) organizzato da ASL BI (Biella). Borgomanero (NO) dal 22 febbraio al 23 febbraio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 6 crediti ECM) nell’ambito del Corso: “Benessere Organizzativo: la promozione del benessere organizzativo nelle Aziende Sanitarie” – edizione 1 del 26 gennaio e 2 febbraio 2009,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Apprendere dall’esperienza in modo riflessivo” (codice n. 2738-edizione  1) -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0 crediti ECM codice 1805) nell’ambito del Corso: “Benessere Organizzativo: la promozione del benessere organizzativo nelle Aziende Sanitarie” – edizione 2 del 27 gennaio e 3 febbraio 2009,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0 crediti ECM codice 2772 ed. 1) nell’ambito del Corso: “Metodologie di apprendimento dall’esperienza  – edizione “ -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4 crediti ECM codice 2517) nell’ambito del Corso: “Progettista di formazione – edizione 1” -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 codice 3517 ed. 1) nell’ambito del Corso: “Promuovere e sviluppare comunità di pratica e di apprendimento nelle organizzazioni sanitarie. Nuove prospettive per la formazione continua in sanità –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2 crediti ECM codice 3534 ed. 1) nell’ambito del Corso: “Benessere organizzativo e prevenzione delle molestie e del mobbing” – edizione del 14 ottobre 2009,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3 crediti ECM – codice 3929) nell’ambito del Corso: “L’Ascolto che si respira” (codice n. 3929) – Biella 20 novembre 2009, organizzato dall’ASL B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Audit Clinico su paziente con ictus: percorsi clinici e riflessioni” (codice n. 3057 edizione 1) – edizione del 11 giugno 2009,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6 crediti ECM –codice 3659 ed. 1) nell’ambito del Corso: “Dalla formazione sul campo alle comunità di pratica” – del 16 ottobre e 17 ottobre 2009, organizzato dall’Asl 12 di Biella per conto de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7 crediti ECM) nell’ambito del Corso: “Benessere organizzativo e prevenzione delle molestie e del mobbing” – edizione del 28 maggio 2009,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7 crediti ECM codice 2899 ed. 1) nell’ambito del Corso: “Benessere organizzativo e prevenzione delle molestie e del mobbing” – edizione del 28 maggio 2009,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acilitatori della formazione avanzato” organizzato dall’Asl B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La formazione sul campo: metodologie, esperienze, prospettive.” organizzato dall’Asl BI. (2 crediti ECM – codice 321 ed.1).</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Valutatori 2008: il nuovo sistema di valutazione del comparto alla luce del modello delle competenze” organizzato dall’Asl BI. (3 crediti ECM – codice 1012 ed.1).</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l’ambito del Corso Fondo Sociale Europeo: “Responsabili e addetti al servizio prevenzione e protezione – modulo C” codice FA 4133 C, nel periodo marzo 2007 in merito alle tematiche:”elementi di progettazione didattica”,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acilitatori della formazione 2006”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acilitatori della formazione 2006”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acilitatori della formazione 2005”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Gestione dei collaboratori in ottica di sviluppo – Edizione avanzata”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acilitatori della formazione”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Comunicazione organizzativa” organizzato dall’Asl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7-9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irettore e docente del corso di formazione in favore di insegnanti di Scuole Medie superiori e inferiori della Provincia di Biella, organizzato dall’ASL 12 di Biella, in convenzione con il Provveditorato agli Stud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gruppo di apprendimento partecipante al corso di formazione: "Sensibilizzazione alle problematiche psicologiche nell'attività di Anestesia e Rianimazione", organizzato dall'ASR-USL n° 12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gruppo di apprendimento al Corso di formazione “Approccio Sistemico-Relazionale alle dinamiche dell'età adolescenziale” per Insegnanti di scuola media superiore, organizzato dall'USSL 48 di Cossat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del Corso di aggiornamento per Assistenti Domiciliari e dei servizi residenziali tutelari, organizzato dall'USSL 47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del Corso di Aggiornamento per Insegnanti di Scuola Media di 1° grado organizzato dal Distretto Scolastico n° 48 di Cossato sul tema: "Disagio in età adolescenziale: approcci pedagogici e modelli di intervento preventiv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nel Corso di Formazione Obbligatoria per Infermieri Professionali organizzato dall'USSL 48 di Cossato, nelle materie di area psicologic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al Corso di formazione obbligatoria organizzato dall'USSL n° 48 di Cossato per il personale con qualifica di "ostetrica" sul tema: "Psicologia della gravidanza e preparazione psicofisica al parto per mezzo del Training Autogeno".</w:t>
            </w:r>
          </w:p>
        </w:tc>
      </w:tr>
    </w:tbl>
    <w:p>
      <w:pPr>
        <w:pStyle w:val="Normal"/>
        <w:rPr>
          <w:lang w:eastAsia="it-IT"/>
        </w:rPr>
      </w:pPr>
      <w:r>
        <w:rPr>
          <w:lang w:eastAsia="it-IT"/>
        </w:rPr>
      </w:r>
    </w:p>
    <w:p>
      <w:pPr>
        <w:pStyle w:val="Normal"/>
        <w:rPr/>
      </w:pPr>
      <w:r>
        <w:rPr/>
        <w:tab/>
        <w:tab/>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l 2000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Università degli Studi di Torino – Dipartimento di Culture, Politica e Società (già Facoltà di Scienze Politiche) -Sede didattica di Biella – Città Studi, Corso Pella 2</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Pubblica - Istru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Incarichi di insegnamento in discipline diverse come Professore a Contrat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 xml:space="preserve">Attività di insegnamento e conduzione dei corsi per le diverse discipline relative agli incarichi affidati con svolgimento delle attività attinenti la funzione didattica (conduzione degli esami, conduzione di laboratori e seminari, partecipazione a convegni e iniziative formative diverse promosse dall’Università, attività di relatore per numerose tesi e prove finali, partecipazione alle attività e riunioni di programmazione e coordinamento didattico, ecc.). </w:t>
            </w:r>
          </w:p>
        </w:tc>
      </w:tr>
    </w:tbl>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r>
    </w:p>
    <w:p>
      <w:pPr>
        <w:pStyle w:val="Aaoeeu"/>
        <w:widowControl/>
        <w:ind w:left="3540" w:right="-1001" w:hanging="0"/>
        <w:rPr>
          <w:rFonts w:ascii="Arial Narrow" w:hAnsi="Arial Narrow" w:cs="Arial Narrow"/>
          <w:b/>
          <w:b/>
          <w:bCs/>
          <w:color w:val="FF0000"/>
          <w:sz w:val="18"/>
          <w:lang w:val="it-IT"/>
        </w:rPr>
      </w:pPr>
      <w:r>
        <w:rPr>
          <w:rFonts w:cs="Arial Narrow" w:ascii="Arial Narrow" w:hAnsi="Arial Narrow"/>
          <w:b/>
          <w:bCs/>
          <w:sz w:val="18"/>
          <w:lang w:val="it-IT"/>
        </w:rPr>
        <w:t>Elenco degli Incarichi di Professore a Contratto in discipline diverse - Università degli Studi di Torino – Facoltà di Scienze Politiche</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N. 27 incarichi annuali di Professore a contratto in 15 anni accademici presso l'Università degli Studi di Torino, di cui:</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2 in Psicodinamica della Famiglia e delle Relazioni Sociali</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3 in Psicodinamica della Famiglia e delle Relazioni Sociali</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4 in Psicodinamica dello Sviluppo della Famiglia e delle Relazioni Sociali</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8 in Psicologia dell'Organizzazione</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8 in Psicologia dello Sviluppo</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1 in Psicologia Sociale</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1 in Psicologia di Comunità</w:t>
      </w:r>
    </w:p>
    <w:p>
      <w:pPr>
        <w:pStyle w:val="Aaoeeu"/>
        <w:widowControl/>
        <w:ind w:left="3540" w:right="-1001" w:hanging="0"/>
        <w:rPr>
          <w:rFonts w:ascii="Arial Narrow" w:hAnsi="Arial Narrow" w:cs="Arial Narrow"/>
          <w:b/>
          <w:b/>
          <w:bCs/>
          <w:sz w:val="18"/>
          <w:lang w:val="it-IT"/>
        </w:rPr>
      </w:pPr>
      <w:r>
        <w:rPr>
          <w:rFonts w:cs="Arial Narrow" w:ascii="Arial Narrow" w:hAnsi="Arial Narrow"/>
          <w:b/>
          <w:bCs/>
          <w:sz w:val="18"/>
          <w:lang w:val="it-IT"/>
        </w:rPr>
        <w:t>N. 3 incarichi di docenza (2 presso l'Università degli Studi del Piemonte Orientale e 1 presso la Facoltà di psicologia dell'Università degli Studi di Torino).</w:t>
      </w:r>
    </w:p>
    <w:p>
      <w:pPr>
        <w:pStyle w:val="Aaoeeu"/>
        <w:widowControl/>
        <w:ind w:left="3540" w:hanging="0"/>
        <w:rPr>
          <w:rFonts w:ascii="Arial Narrow" w:hAnsi="Arial Narrow" w:cs="Arial Narrow"/>
          <w:b/>
          <w:b/>
          <w:bCs/>
          <w:sz w:val="18"/>
          <w:lang w:val="it-IT"/>
        </w:rPr>
      </w:pPr>
      <w:r>
        <w:rPr>
          <w:rFonts w:cs="Arial Narrow" w:ascii="Arial Narrow" w:hAnsi="Arial Narrow"/>
          <w:b/>
          <w:bCs/>
          <w:sz w:val="18"/>
          <w:lang w:val="it-IT"/>
        </w:rPr>
      </w:r>
    </w:p>
    <w:tbl>
      <w:tblPr>
        <w:tblW w:w="7030" w:type="dxa"/>
        <w:jc w:val="left"/>
        <w:tblInd w:w="3230" w:type="dxa"/>
        <w:tblLayout w:type="fixed"/>
        <w:tblCellMar>
          <w:top w:w="0" w:type="dxa"/>
          <w:left w:w="70" w:type="dxa"/>
          <w:bottom w:w="0" w:type="dxa"/>
          <w:right w:w="70" w:type="dxa"/>
        </w:tblCellMar>
      </w:tblPr>
      <w:tblGrid>
        <w:gridCol w:w="1080"/>
        <w:gridCol w:w="5950"/>
      </w:tblGrid>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5-201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a Famiglia e delle Relazioni Sociali – MODULO A” </w:t>
            </w:r>
            <w:r>
              <w:rPr>
                <w:rFonts w:cs="Arial Narrow" w:ascii="Arial Narrow" w:hAnsi="Arial Narrow"/>
                <w:sz w:val="18"/>
                <w:szCs w:val="18"/>
              </w:rPr>
              <w:t>– Anno Accademico 2015-2016 - Università degli Studi di Torino–Dipartimento di Culture, Politica e Società - Corso di Laurea in Servizio Sociale– Sede di Biella. CPS0028A M-PSI/04</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5-201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a Famiglia e delle Relazioni Sociali MODULO B” </w:t>
            </w:r>
            <w:r>
              <w:rPr>
                <w:rFonts w:cs="Arial Narrow" w:ascii="Arial Narrow" w:hAnsi="Arial Narrow"/>
                <w:sz w:val="18"/>
                <w:szCs w:val="18"/>
              </w:rPr>
              <w:t>– Anno Accademico 2015-2016 - Università degli Studi di Torino–Dipartimento di Culture, Politica e Società - Corso di Laurea in Servizio Sociale– Sede di Biella. CPS0028B M-PSI/0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4-20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a Famiglia e delle Relazioni Sociali – MODULO A” </w:t>
            </w:r>
            <w:r>
              <w:rPr>
                <w:rFonts w:cs="Arial Narrow" w:ascii="Arial Narrow" w:hAnsi="Arial Narrow"/>
                <w:sz w:val="18"/>
                <w:szCs w:val="18"/>
              </w:rPr>
              <w:t>–Anno Accademico 2014-2015 - Università degli Studi di Torino–Dipartimento di Culture, Politica e Società - Corso di Laurea in Servizio Sociale– Sede di Biella. SCP0386A M-PSI/04</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4-20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a Famiglia e delle Relazioni Sociali – MODULO B” </w:t>
            </w:r>
            <w:r>
              <w:rPr>
                <w:rFonts w:cs="Arial Narrow" w:ascii="Arial Narrow" w:hAnsi="Arial Narrow"/>
                <w:sz w:val="18"/>
                <w:szCs w:val="18"/>
              </w:rPr>
              <w:t>–Anno Accademico 2014-2015 - Università degli Studi di Torino–Dipartimento di Culture, Politica e Società - Corso di Laurea in Servizio Sociale– Sede di Biella. SCP0386B M-PSI/0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3-201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a Famiglia e delle Relazioni Sociali – MODULO A” </w:t>
            </w:r>
            <w:r>
              <w:rPr>
                <w:rFonts w:cs="Arial Narrow" w:ascii="Arial Narrow" w:hAnsi="Arial Narrow"/>
                <w:sz w:val="18"/>
                <w:szCs w:val="18"/>
              </w:rPr>
              <w:t>–Anno Accademico 2013-2014 - Università degli Studi di Torino–Dipartimento di Culture, Politica e Società - Corso di Laurea in Servizio Sociale– Sede di Biella. SCP0386A M-PSI/04</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3-201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a Famiglia e delle Relazioni Sociali – MODULO B” </w:t>
            </w:r>
            <w:r>
              <w:rPr>
                <w:rFonts w:cs="Arial Narrow" w:ascii="Arial Narrow" w:hAnsi="Arial Narrow"/>
                <w:sz w:val="18"/>
                <w:szCs w:val="18"/>
              </w:rPr>
              <w:t>–Anno Accademico 2013-2014 - Università degli Studi di Torino–Dipartimento di Culture, Politica e Società - Corso di Laurea in Servizio Sociale– Sede di Biella. SCP0386B M-PSI/0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2-201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e Relazioni Sociali” </w:t>
            </w:r>
            <w:r>
              <w:rPr>
                <w:rFonts w:cs="Arial Narrow" w:ascii="Arial Narrow" w:hAnsi="Arial Narrow"/>
                <w:sz w:val="18"/>
                <w:szCs w:val="18"/>
              </w:rPr>
              <w:t xml:space="preserve">–Anno Accademico 2012-2013 - Università degli Studi di Torino–Dipartimento di Culture, Politica e Società - Corso di Laurea in Servizio Sociale– Sede di Biella. </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2-201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Psicologia dell’Organizzazione”</w:t>
            </w:r>
            <w:r>
              <w:rPr>
                <w:rFonts w:cs="Arial Narrow" w:ascii="Arial Narrow" w:hAnsi="Arial Narrow"/>
                <w:sz w:val="18"/>
                <w:szCs w:val="18"/>
              </w:rPr>
              <w:t>– Anno Accademico 2012-2013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1-201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dinamica dello Sviluppo delle Relazioni Sociali” </w:t>
            </w:r>
            <w:r>
              <w:rPr>
                <w:rFonts w:cs="Arial Narrow" w:ascii="Arial Narrow" w:hAnsi="Arial Narrow"/>
                <w:sz w:val="18"/>
                <w:szCs w:val="18"/>
              </w:rPr>
              <w:t xml:space="preserve">–Anno Accademico 2011-2012 - Università degli Studi di Torino–Facoltà di Scienze Politiche–Corso di Laurea in Servizio Sociale– Sede di Biella. </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szCs w:val="18"/>
              </w:rPr>
            </w:pPr>
            <w:r>
              <w:rPr>
                <w:rFonts w:cs="Arial Narrow" w:ascii="Arial Narrow" w:hAnsi="Arial Narrow"/>
                <w:sz w:val="18"/>
                <w:szCs w:val="18"/>
              </w:rPr>
              <w:t>2011-201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Professore a contratto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logia dell’Organizzazione” </w:t>
            </w:r>
            <w:r>
              <w:rPr>
                <w:rFonts w:cs="Arial Narrow" w:ascii="Arial Narrow" w:hAnsi="Arial Narrow"/>
                <w:sz w:val="18"/>
                <w:szCs w:val="18"/>
              </w:rPr>
              <w:t>–Anno Accademico 2011-2012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10-201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dinamica dello Sviluppo delle Relazioni Sociali” </w:t>
            </w:r>
            <w:r>
              <w:rPr>
                <w:rFonts w:cs="Arial Narrow" w:ascii="Arial Narrow" w:hAnsi="Arial Narrow"/>
                <w:sz w:val="18"/>
              </w:rPr>
              <w:t xml:space="preserve">–Anno Accademico 2010-2011 - Università degli Studi di Torino–Facoltà di Scienze Politiche–Corso di Laurea in Servizio Sociale– Sede di Biella. </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9-2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 xml:space="preserve">–Anno Accademico 2009-2010 - Università degli Studi di Torino–Facoltà di Scienze Politiche–Corso di Laurea in Servizio Sociale– Sede di Biella. </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8-200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8-2009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8-200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8-2009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8-200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8-2009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7-200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7-2008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7-200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7-2008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7-200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7-2008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6-2007</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6-2007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6-2007</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6-2007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5-200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5-2006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5-200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5-2006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4-200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4-2005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3-200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3-2004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2-200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ello Sviluppo” </w:t>
            </w:r>
            <w:r>
              <w:rPr>
                <w:rFonts w:cs="Arial Narrow" w:ascii="Arial Narrow" w:hAnsi="Arial Narrow"/>
                <w:sz w:val="18"/>
              </w:rPr>
              <w:t>–Anno Accademico 2002-2003-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0-200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Psicologia Sociale”</w:t>
            </w:r>
            <w:r>
              <w:rPr>
                <w:rFonts w:cs="Arial Narrow" w:ascii="Arial Narrow" w:hAnsi="Arial Narrow"/>
                <w:sz w:val="18"/>
              </w:rPr>
              <w:t xml:space="preserve"> – Anno Accademico 2000-2001 - Università degli Studi di Torino – Facoltà di Scienze Politiche – Corso di Laurea in Servizio Sociale –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0-2001</w:t>
            </w:r>
          </w:p>
        </w:tc>
        <w:tc>
          <w:tcPr>
            <w:tcW w:w="5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i/>
                <w:iCs/>
                <w:sz w:val="18"/>
              </w:rPr>
              <w:t>Professore a contratto per la disciplina:</w:t>
            </w:r>
            <w:r>
              <w:rPr>
                <w:rFonts w:cs="Arial Narrow" w:ascii="Arial Narrow" w:hAnsi="Arial Narrow"/>
                <w:sz w:val="18"/>
              </w:rPr>
              <w:t xml:space="preserve"> </w:t>
            </w:r>
            <w:r>
              <w:rPr>
                <w:rFonts w:cs="Arial Narrow" w:ascii="Arial Narrow" w:hAnsi="Arial Narrow"/>
                <w:b/>
                <w:bCs/>
                <w:sz w:val="18"/>
              </w:rPr>
              <w:t xml:space="preserve">“Psicologia di Comunità” </w:t>
            </w:r>
            <w:r>
              <w:rPr>
                <w:rFonts w:cs="Arial Narrow" w:ascii="Arial Narrow" w:hAnsi="Arial Narrow"/>
                <w:sz w:val="18"/>
              </w:rPr>
              <w:t>–Anno Accademico 2000-2001- Università degli Studi di Torino–Facoltà di Scienze Politiche–Corso di Laurea in Servizio Sociale– Sede di Biell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3540" w:right="-311" w:hanging="0"/>
        <w:rPr>
          <w:rFonts w:ascii="Arial Narrow" w:hAnsi="Arial Narrow" w:cs="Arial Narrow"/>
          <w:b/>
          <w:b/>
          <w:bCs/>
          <w:sz w:val="18"/>
          <w:lang w:val="it-IT"/>
        </w:rPr>
      </w:pPr>
      <w:r>
        <w:rPr>
          <w:rFonts w:cs="Arial Narrow" w:ascii="Arial Narrow" w:hAnsi="Arial Narrow"/>
          <w:b/>
          <w:bCs/>
          <w:sz w:val="18"/>
          <w:lang w:val="it-IT"/>
        </w:rPr>
        <w:t>Altre attività attinenti la didattica in discipline diverse  –  Università degli Studi di Torino – Facoltà di Scienze Politiche</w:t>
      </w:r>
    </w:p>
    <w:p>
      <w:pPr>
        <w:pStyle w:val="Aaoeeu"/>
        <w:widowControl/>
        <w:rPr>
          <w:rFonts w:ascii="Arial Narrow" w:hAnsi="Arial Narrow" w:cs="Arial Narrow"/>
          <w:b/>
          <w:b/>
          <w:bCs/>
          <w:sz w:val="18"/>
          <w:lang w:val="it-IT"/>
        </w:rPr>
      </w:pPr>
      <w:r>
        <w:rPr>
          <w:rFonts w:cs="Arial Narrow" w:ascii="Arial Narrow" w:hAnsi="Arial Narrow"/>
          <w:b/>
          <w:bCs/>
          <w:sz w:val="18"/>
          <w:lang w:val="it-IT"/>
        </w:rPr>
      </w:r>
    </w:p>
    <w:tbl>
      <w:tblPr>
        <w:tblW w:w="7030" w:type="dxa"/>
        <w:jc w:val="left"/>
        <w:tblInd w:w="3230" w:type="dxa"/>
        <w:tblLayout w:type="fixed"/>
        <w:tblCellMar>
          <w:top w:w="0" w:type="dxa"/>
          <w:left w:w="70" w:type="dxa"/>
          <w:bottom w:w="0" w:type="dxa"/>
          <w:right w:w="70" w:type="dxa"/>
        </w:tblCellMar>
      </w:tblPr>
      <w:tblGrid>
        <w:gridCol w:w="1080"/>
        <w:gridCol w:w="5950"/>
      </w:tblGrid>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i/>
                <w:i/>
                <w:iCs/>
                <w:sz w:val="18"/>
                <w:szCs w:val="18"/>
              </w:rPr>
            </w:pPr>
            <w:r>
              <w:rPr>
                <w:rFonts w:cs="Arial Narrow" w:ascii="Arial Narrow" w:hAnsi="Arial Narrow"/>
                <w:sz w:val="18"/>
                <w:szCs w:val="18"/>
              </w:rPr>
              <w:t>2015-201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Attività didattica (conduzione di esami e relatore di elaborati finali o tesi)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logia dell’Organizzazione” </w:t>
            </w:r>
            <w:r>
              <w:rPr>
                <w:rFonts w:cs="Arial Narrow" w:ascii="Arial Narrow" w:hAnsi="Arial Narrow"/>
                <w:sz w:val="18"/>
                <w:szCs w:val="18"/>
              </w:rPr>
              <w:t>–Anno Accademico 2015-2016 - Università degli Studi di Torino– Dipartimento di Culture Politica e Società - Corso di Laurea in Scienze dell’Amministrazione e Consulenza del Lavoro e 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i/>
                <w:i/>
                <w:iCs/>
                <w:sz w:val="18"/>
                <w:szCs w:val="18"/>
              </w:rPr>
            </w:pPr>
            <w:r>
              <w:rPr>
                <w:rFonts w:cs="Arial Narrow" w:ascii="Arial Narrow" w:hAnsi="Arial Narrow"/>
                <w:sz w:val="18"/>
                <w:szCs w:val="18"/>
              </w:rPr>
              <w:t>2014-20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Attività didattica (conduzione di esami e relatore di elaborati finali o tesi)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logia dell’Organizzazione” </w:t>
            </w:r>
            <w:r>
              <w:rPr>
                <w:rFonts w:cs="Arial Narrow" w:ascii="Arial Narrow" w:hAnsi="Arial Narrow"/>
                <w:sz w:val="18"/>
                <w:szCs w:val="18"/>
              </w:rPr>
              <w:t>–Anno Accademico 2014-2015 - Università degli Studi di Torino– Dipartimento di Culture Politica e Società - Corso di Laurea in Scienze dell’Amministrazione e Consulenza del Lavoro e 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i/>
                <w:i/>
                <w:iCs/>
                <w:sz w:val="18"/>
                <w:szCs w:val="18"/>
              </w:rPr>
            </w:pPr>
            <w:r>
              <w:rPr>
                <w:rFonts w:cs="Arial Narrow" w:ascii="Arial Narrow" w:hAnsi="Arial Narrow"/>
                <w:sz w:val="18"/>
                <w:szCs w:val="18"/>
              </w:rPr>
              <w:t>2013-201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szCs w:val="18"/>
              </w:rPr>
              <w:t>Attività didattica (conduzione di esami e relatore di elaborati finali o tesi) per la disciplina:</w:t>
            </w:r>
            <w:r>
              <w:rPr>
                <w:rFonts w:cs="Arial Narrow" w:ascii="Arial Narrow" w:hAnsi="Arial Narrow"/>
                <w:sz w:val="18"/>
                <w:szCs w:val="18"/>
              </w:rPr>
              <w:t xml:space="preserve"> </w:t>
            </w:r>
            <w:r>
              <w:rPr>
                <w:rFonts w:cs="Arial Narrow" w:ascii="Arial Narrow" w:hAnsi="Arial Narrow"/>
                <w:b/>
                <w:bCs/>
                <w:sz w:val="18"/>
                <w:szCs w:val="18"/>
              </w:rPr>
              <w:t xml:space="preserve">“Psicologia dell’Organizzazione” </w:t>
            </w:r>
            <w:r>
              <w:rPr>
                <w:rFonts w:cs="Arial Narrow" w:ascii="Arial Narrow" w:hAnsi="Arial Narrow"/>
                <w:sz w:val="18"/>
                <w:szCs w:val="18"/>
              </w:rPr>
              <w:t>–Anno Accademico 2013-2014 - Università degli Studi di Torino– Dipartimento di Culture Politica e Società - Corso di Laurea in Scienze dell’Amministrazione e Consulenza del Lavoro e 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10-201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Attività didattica (conduzione di esami e relatore di tesi)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10-2011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9-2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Attività didattica (conduzione di esami e relatore di tesi)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9-2010 - Università degli Studi di Torino–Facoltà di Scienze Politiche–Corso di Laurea in Scienze dell’Amministrazione e Consulenza del Lavoro–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9-201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Attività didattica (conduzione di esami e relatore di tesi) per la disciplina:</w:t>
            </w:r>
            <w:r>
              <w:rPr>
                <w:rFonts w:cs="Arial Narrow" w:ascii="Arial Narrow" w:hAnsi="Arial Narrow"/>
                <w:sz w:val="18"/>
              </w:rPr>
              <w:t xml:space="preserve"> </w:t>
            </w:r>
            <w:r>
              <w:rPr>
                <w:rFonts w:cs="Arial Narrow" w:ascii="Arial Narrow" w:hAnsi="Arial Narrow"/>
                <w:b/>
                <w:bCs/>
                <w:sz w:val="18"/>
              </w:rPr>
              <w:t xml:space="preserve">“Psicologia dell’Organizzazione” </w:t>
            </w:r>
            <w:r>
              <w:rPr>
                <w:rFonts w:cs="Arial Narrow" w:ascii="Arial Narrow" w:hAnsi="Arial Narrow"/>
                <w:sz w:val="18"/>
              </w:rPr>
              <w:t>–Anno Accademico 2009-2010 - Università degli Studi di Torino–Facoltà di Scienze Politiche–Corso di Laurea in Servizio Sociale–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iCs/>
                <w:sz w:val="18"/>
              </w:rPr>
            </w:pPr>
            <w:r>
              <w:rPr>
                <w:rFonts w:cs="Arial Narrow" w:ascii="Arial Narrow" w:hAnsi="Arial Narrow"/>
                <w:sz w:val="18"/>
              </w:rPr>
              <w:t>2001-200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iCs/>
                <w:sz w:val="18"/>
              </w:rPr>
              <w:t>Attività didattica (conduzione di esami e retore di tesi)</w:t>
            </w:r>
            <w:r>
              <w:rPr>
                <w:rFonts w:cs="Arial Narrow" w:ascii="Arial Narrow" w:hAnsi="Arial Narrow"/>
                <w:sz w:val="18"/>
              </w:rPr>
              <w:t xml:space="preserve"> nell’ambito del Corso di Laurea in Servizio Sociale - Università degli Studi di Torino–Facoltà di Scienze Politiche–– Sede di Biell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Università degli Studi del Piemonte Orientale “Amedeo Avogadro” –Facoltà di Medicina e Chirurgia–Corso di Laurea in Infermieristica– Sede di Biella.</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Pubblica - Istru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Incarichi di insegnamento nella disciplina: “psicologia dello Svilupp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 xml:space="preserve">Attività di insegnamento e conduzione dei corsi per la disciplina relativa agli incarichi affidati con svolgimento delle altre attività attinenti la funzione didattica (conduzione degli esami, conduzione di laboratori e seminari, partecipazione a convegni e iniziative formative diverse promosse dall’Università, attività di relatore per numerose tesi e prove finali, partecipazione alle attività e riunioni di programmazione e coordinamento didattico, ecc.). </w:t>
            </w:r>
          </w:p>
        </w:tc>
      </w:tr>
    </w:tbl>
    <w:p>
      <w:pPr>
        <w:pStyle w:val="Aaoeeu"/>
        <w:widowControl/>
        <w:rPr>
          <w:rFonts w:ascii="Arial Narrow" w:hAnsi="Arial Narrow" w:cs="Arial Narrow"/>
          <w:b/>
          <w:b/>
          <w:sz w:val="18"/>
          <w:lang w:val="it-IT"/>
        </w:rPr>
      </w:pPr>
      <w:r>
        <w:rPr>
          <w:rFonts w:cs="Arial Narrow" w:ascii="Arial Narrow" w:hAnsi="Arial Narrow"/>
          <w:lang w:val="it-IT"/>
        </w:rPr>
        <w:tab/>
        <w:tab/>
        <w:tab/>
        <w:tab/>
        <w:tab/>
      </w:r>
    </w:p>
    <w:p>
      <w:pPr>
        <w:pStyle w:val="Heading4"/>
        <w:ind w:left="3534" w:right="-311" w:hanging="0"/>
        <w:rPr>
          <w:rFonts w:ascii="Arial Narrow" w:hAnsi="Arial Narrow" w:cs="Arial Narrow"/>
          <w:sz w:val="18"/>
        </w:rPr>
      </w:pPr>
      <w:r>
        <w:rPr>
          <w:rFonts w:cs="Arial Narrow" w:ascii="Arial Narrow" w:hAnsi="Arial Narrow"/>
          <w:b/>
          <w:bCs w:val="false"/>
          <w:sz w:val="18"/>
        </w:rPr>
        <w:t xml:space="preserve">Elenco degli Incarichi di Docenza in: “Psicologia dello Sviluppo” - Università degli Studi del Piemonte Orientale “Amedeo Avogadro” </w:t>
      </w:r>
      <w:r>
        <w:rPr/>
        <w:t xml:space="preserve">–Facoltà di Medicina e Chirurgia–Corso di Laurea in Infermieristica – Sede di Biella. </w:t>
      </w:r>
    </w:p>
    <w:tbl>
      <w:tblPr>
        <w:tblW w:w="7030" w:type="dxa"/>
        <w:jc w:val="left"/>
        <w:tblInd w:w="3230" w:type="dxa"/>
        <w:tblLayout w:type="fixed"/>
        <w:tblCellMar>
          <w:top w:w="0" w:type="dxa"/>
          <w:left w:w="70" w:type="dxa"/>
          <w:bottom w:w="0" w:type="dxa"/>
          <w:right w:w="70" w:type="dxa"/>
        </w:tblCellMar>
      </w:tblPr>
      <w:tblGrid>
        <w:gridCol w:w="1080"/>
        <w:gridCol w:w="5950"/>
      </w:tblGrid>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sz w:val="18"/>
              </w:rPr>
            </w:pPr>
            <w:r>
              <w:rPr>
                <w:rFonts w:cs="Arial Narrow" w:ascii="Arial Narrow" w:hAnsi="Arial Narrow"/>
                <w:sz w:val="18"/>
              </w:rPr>
              <w:t>2005-200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sz w:val="18"/>
              </w:rPr>
              <w:t>Docente</w:t>
            </w:r>
            <w:r>
              <w:rPr>
                <w:rFonts w:cs="Arial Narrow" w:ascii="Arial Narrow" w:hAnsi="Arial Narrow"/>
                <w:sz w:val="18"/>
              </w:rPr>
              <w:t xml:space="preserve"> del corso: </w:t>
            </w:r>
            <w:r>
              <w:rPr>
                <w:rFonts w:cs="Arial Narrow" w:ascii="Arial Narrow" w:hAnsi="Arial Narrow"/>
                <w:b/>
                <w:bCs/>
                <w:sz w:val="18"/>
              </w:rPr>
              <w:t xml:space="preserve">“Psicologia dello Sviluppo” </w:t>
            </w:r>
            <w:r>
              <w:rPr>
                <w:rFonts w:cs="Arial Narrow" w:ascii="Arial Narrow" w:hAnsi="Arial Narrow"/>
                <w:sz w:val="18"/>
              </w:rPr>
              <w:t>–Anno Accademico 2005-2006 - Università degli Studi del Piemonte Orientale “Amedeo Avogadro” –Facoltà di Medicina e Chirurgia–Corso di Laurea in Infermieristica– Sede di Biella.</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i/>
                <w:i/>
                <w:sz w:val="18"/>
              </w:rPr>
            </w:pPr>
            <w:r>
              <w:rPr>
                <w:rFonts w:cs="Arial Narrow" w:ascii="Arial Narrow" w:hAnsi="Arial Narrow"/>
                <w:sz w:val="18"/>
              </w:rPr>
              <w:t>2004-200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i/>
                <w:sz w:val="18"/>
              </w:rPr>
              <w:t>Docente</w:t>
            </w:r>
            <w:r>
              <w:rPr>
                <w:rFonts w:cs="Arial Narrow" w:ascii="Arial Narrow" w:hAnsi="Arial Narrow"/>
                <w:sz w:val="18"/>
              </w:rPr>
              <w:t xml:space="preserve"> del corso: </w:t>
            </w:r>
            <w:r>
              <w:rPr>
                <w:rFonts w:cs="Arial Narrow" w:ascii="Arial Narrow" w:hAnsi="Arial Narrow"/>
                <w:b/>
                <w:bCs/>
                <w:sz w:val="18"/>
              </w:rPr>
              <w:t xml:space="preserve">“Psicologia dello Sviluppo” </w:t>
            </w:r>
            <w:r>
              <w:rPr>
                <w:rFonts w:cs="Arial Narrow" w:ascii="Arial Narrow" w:hAnsi="Arial Narrow"/>
                <w:sz w:val="18"/>
              </w:rPr>
              <w:t>–Anno Accademico 2004-2005 - Università degli Studi del Piemonte Orientale “Amedeo Avogadro” –Facoltà di Medicina e Chirurgia–Corso di Laurea in Infermieristica– Sede di Biella.</w:t>
            </w:r>
          </w:p>
        </w:tc>
      </w:tr>
    </w:tbl>
    <w:p>
      <w:pPr>
        <w:pStyle w:val="Aaoeeu"/>
        <w:widowControl/>
        <w:rPr>
          <w:rFonts w:ascii="Arial Narrow" w:hAnsi="Arial Narrow" w:eastAsia="Arial Narrow" w:cs="Arial Narrow"/>
          <w:b/>
          <w:b/>
          <w:lang w:val="it-IT"/>
        </w:rPr>
      </w:pPr>
      <w:r>
        <w:rPr>
          <w:rFonts w:eastAsia="Arial Narrow" w:cs="Arial Narrow" w:ascii="Arial Narrow" w:hAnsi="Arial Narrow"/>
          <w:b/>
          <w:lang w:val="it-IT"/>
        </w:rPr>
        <w:tab/>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2003 a 200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Università degli Studi di Torino – Facoltà di Psicologia -Sede didattica di Torino</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Pubblica - Istru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Incarico di docenza e conduzione, per l’Anno Accademico 2003-2004, del Laboratorio: “Processi formativi nelle organizzazioni sanitarie”; attività didattiche integrative del Corso di Laurea in Scienze e Tecniche Psicologiche: Organizzazione e Lavoro – Facoltà di Psicologia -  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 xml:space="preserve">Attività di conduzione del laboratorio formativo e delle valutazioni degli studenti partecipanti al medesimo laboratori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1984 – a tutt’ogg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Si veda quanto di seguito precisato, nella tabella sotto riportata, in relazione ai diversi Enti e Organizzazioni rispetto ai quali si riferisce l’attività qui considerata</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Singoli Enti Pubblici e privati, Istituzioni Pubbliche diverse (Provincia, Prefettura, Provveditorato agli Studi, Comuni ed altri Enti Pubblici) ed Enti vari (associazionismo, cooperazione sociale, fondazioni, ecc.) impegnati congiuntamente in proget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Numerose collaborazioni prestate a titolo di consulenza (attività libero-professionale e attività svolta in regime consulenziale tramite apposite conven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Conduzione di svariate esperienze come formatore in contesti d’apprendimento eterogenei fra loro nei quali à stato possibile sperimentare, come di seguito precisato, i diversi ruoli della professione di formatore (funzioni di docenza, tutoraggio d’aula, conduzione ed animazione dinamica di gruppo, supervisione, tutoraggio di tirocinio, progettazione e gestione di progetti formativi).</w:t>
            </w:r>
          </w:p>
        </w:tc>
      </w:tr>
    </w:tbl>
    <w:p>
      <w:pPr>
        <w:pStyle w:val="Heading4"/>
        <w:ind w:left="3534" w:right="-1001" w:hanging="0"/>
        <w:rPr>
          <w:rFonts w:ascii="Arial Narrow" w:hAnsi="Arial Narrow" w:cs="Arial Narrow"/>
          <w:b/>
          <w:b/>
          <w:bCs w:val="false"/>
          <w:sz w:val="18"/>
        </w:rPr>
      </w:pPr>
      <w:r>
        <w:rPr>
          <w:rFonts w:cs="Arial Narrow" w:ascii="Arial Narrow" w:hAnsi="Arial Narrow"/>
          <w:b/>
          <w:bCs w:val="false"/>
          <w:sz w:val="18"/>
        </w:rPr>
      </w:r>
    </w:p>
    <w:p>
      <w:pPr>
        <w:pStyle w:val="Heading4"/>
        <w:ind w:left="3534" w:right="-1001" w:hanging="0"/>
        <w:rPr>
          <w:color w:val="C00000"/>
          <w:lang w:eastAsia="it-IT"/>
        </w:rPr>
      </w:pPr>
      <w:r>
        <w:rPr>
          <w:rFonts w:cs="Arial Narrow" w:ascii="Arial Narrow" w:hAnsi="Arial Narrow"/>
          <w:b/>
          <w:bCs w:val="false"/>
          <w:sz w:val="18"/>
        </w:rPr>
        <w:t>Attività di formazione svolta in vari ambiti psico-sociali, in favore di Enti diversi (non ASL BI).</w:t>
      </w:r>
    </w:p>
    <w:p>
      <w:pPr>
        <w:pStyle w:val="Normal"/>
        <w:rPr>
          <w:lang w:eastAsia="it-IT"/>
        </w:rPr>
      </w:pPr>
      <w:r>
        <w:rPr>
          <w:lang w:eastAsia="it-IT"/>
        </w:rPr>
        <w:t>N. 63 incarichi come formatore in iniziative diverse in favore di Enti vari (Non ASL BI)</w:t>
      </w:r>
    </w:p>
    <w:p>
      <w:pPr>
        <w:pStyle w:val="Normal"/>
        <w:rPr>
          <w:rFonts w:ascii="Arial Narrow" w:hAnsi="Arial Narrow" w:cs="Arial Narrow"/>
          <w:sz w:val="18"/>
          <w:szCs w:val="18"/>
          <w:lang w:eastAsia="it-IT"/>
        </w:rPr>
      </w:pPr>
      <w:r>
        <w:rPr>
          <w:rFonts w:cs="Arial Narrow" w:ascii="Arial Narrow" w:hAnsi="Arial Narrow"/>
          <w:sz w:val="18"/>
          <w:szCs w:val="18"/>
          <w:lang w:eastAsia="it-IT"/>
        </w:rPr>
        <w:t>In tutto N. 181 (118 + 63) incarichi come formatore in iniziative diverse organizzate da Enti diversi ASL BI ed extra ASL BI)</w:t>
      </w:r>
    </w:p>
    <w:tbl>
      <w:tblPr>
        <w:tblW w:w="6968" w:type="dxa"/>
        <w:jc w:val="left"/>
        <w:tblInd w:w="3230" w:type="dxa"/>
        <w:tblLayout w:type="fixed"/>
        <w:tblCellMar>
          <w:top w:w="0" w:type="dxa"/>
          <w:left w:w="70" w:type="dxa"/>
          <w:bottom w:w="0" w:type="dxa"/>
          <w:right w:w="70" w:type="dxa"/>
        </w:tblCellMar>
      </w:tblPr>
      <w:tblGrid>
        <w:gridCol w:w="838"/>
        <w:gridCol w:w="6130"/>
      </w:tblGrid>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color w:val="FF0000"/>
                <w:sz w:val="18"/>
                <w:szCs w:val="18"/>
              </w:rPr>
            </w:pPr>
            <w:r>
              <w:rPr>
                <w:rFonts w:cs="Arial Narrow" w:ascii="Arial Narrow" w:hAnsi="Arial Narrow"/>
                <w:color w:val="000000"/>
                <w:sz w:val="18"/>
                <w:szCs w:val="18"/>
              </w:rPr>
              <w:t>2016</w:t>
            </w:r>
          </w:p>
          <w:p>
            <w:pPr>
              <w:pStyle w:val="Normal"/>
              <w:tabs>
                <w:tab w:val="clear" w:pos="708"/>
                <w:tab w:val="left" w:pos="1134" w:leader="none"/>
              </w:tabs>
              <w:spacing w:lineRule="atLeast" w:line="240"/>
              <w:jc w:val="right"/>
              <w:rPr>
                <w:rFonts w:ascii="Arial Narrow" w:hAnsi="Arial Narrow" w:cs="Arial Narrow"/>
                <w:color w:val="000000"/>
                <w:sz w:val="18"/>
                <w:szCs w:val="18"/>
              </w:rPr>
            </w:pPr>
            <w:r>
              <w:rPr>
                <w:rFonts w:cs="Arial Narrow" w:ascii="Arial Narrow" w:hAnsi="Arial Narrow"/>
                <w:color w:val="000000"/>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color w:val="000000"/>
                <w:sz w:val="18"/>
                <w:szCs w:val="18"/>
              </w:rPr>
            </w:pPr>
            <w:r>
              <w:rPr>
                <w:rFonts w:cs="Arial Narrow" w:ascii="Arial Narrow" w:hAnsi="Arial Narrow"/>
                <w:color w:val="000000"/>
                <w:sz w:val="18"/>
                <w:szCs w:val="18"/>
              </w:rPr>
              <w:t>oggetto attività formativa in favore del personale operante nel progetto “Ricreare”, Domus Laetitiae Società Cooperativa Sociale di Solidarietà ONLUS, .Sagliano Micca, (BI) nel periodo novembre 2015 -aprile 2016</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formatore in favore di Azienda Sanitaria Provinciale di Enna - Corso di formazione in tema di Medicina Narrativa – tenutosi il 16 e 17 maggio 2016 presso l’Ospedale della ASP di ENN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eastAsia="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ttività di formatore in favore di Città Studi Spa, per la conduzione del corso: “Formazione per formatori in tema di sicurezza” che si è svolto </w:t>
            </w:r>
            <w:r>
              <w:rPr>
                <w:rFonts w:cs="Arial Narrow" w:ascii="Arial Narrow" w:hAnsi="Arial Narrow"/>
                <w:color w:val="FF0000"/>
                <w:sz w:val="18"/>
                <w:szCs w:val="18"/>
              </w:rPr>
              <w:t>dal 2 al 9 aprile 2016,</w:t>
            </w:r>
            <w:r>
              <w:rPr>
                <w:rFonts w:cs="Arial Narrow" w:ascii="Arial Narrow" w:hAnsi="Arial Narrow"/>
                <w:sz w:val="18"/>
                <w:szCs w:val="18"/>
              </w:rPr>
              <w:t xml:space="preserve"> presso Città Studi Biella.. Il corso risponde ai contenuti del Decreto del 6 marzo 2013 (pubblicato in GU il 18/03/2013), che definisce i requisiti del “formatore per la salute e sicurezza sul lavoro” previsto dal D.Lgs. 81/2008 e dall’Accordo Stato-Regioni del 21/12/2011</w:t>
            </w:r>
            <w:r>
              <w:rPr>
                <w:rFonts w:cs="Arial Narrow" w:ascii="Arial Narrow" w:hAnsi="Arial Narrow"/>
                <w:color w:val="C00000"/>
                <w:sz w:val="18"/>
                <w:szCs w:val="18"/>
              </w:rPr>
              <w:t xml:space="preserve">.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Attività di formatore in favore di Forcoop – sede di Biella nel corso: “OPERATORE SOCIO SANITARIO (F.S.E.)”. Attività didattica svoltasi il 24 giugno 2016</w:t>
            </w:r>
            <w:r>
              <w:rPr>
                <w:rFonts w:cs="Arial Narrow" w:ascii="Arial Narrow" w:hAnsi="Arial Narrow"/>
                <w:color w:val="C00000"/>
                <w:sz w:val="18"/>
                <w:szCs w:val="18"/>
              </w:rPr>
              <w:t xml:space="preserve">.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formatore in favore di ASOU di Novara per la conduzione del corso: “Progetto Formativo Aziendale”. Codice ECM 21913. Attività didattica in tema di: formazione per adulti. Ruolo della formazione in un contesto organizzativo, con specifico riguardo all’Azienda Sanitaria. Cenni sui modelli di comunicazione e sulle metodologie didattiche. (Chiedere o verificare se già ottenuto Attestato ECM)</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i ECM) nell’ambito del Corso: “La letteratura scientifica per la qualitàè dei servizi sanitari” (codice n. 16403 ed. 1)– organizzato dall’ASL TO3 di Torin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eastAsia="Arial Narrow" w:cs="Arial Narrow"/>
                <w:sz w:val="18"/>
                <w:szCs w:val="18"/>
              </w:rPr>
            </w:pPr>
            <w:r>
              <w:rPr>
                <w:rFonts w:cs="Arial Narrow" w:ascii="Arial Narrow" w:hAnsi="Arial Narrow"/>
                <w:sz w:val="18"/>
                <w:szCs w:val="18"/>
              </w:rPr>
              <w:t xml:space="preserve">Attività di formatore in favore di Città Studi – Biella, per la conduzione del corso: </w:t>
            </w:r>
          </w:p>
          <w:p>
            <w:pPr>
              <w:pStyle w:val="Normal"/>
              <w:tabs>
                <w:tab w:val="clear" w:pos="708"/>
                <w:tab w:val="left" w:pos="1134" w:leader="none"/>
              </w:tabs>
              <w:spacing w:lineRule="atLeast" w:line="240"/>
              <w:jc w:val="both"/>
              <w:rPr/>
            </w:pPr>
            <w:r>
              <w:rPr>
                <w:rFonts w:eastAsia="Arial Narrow" w:cs="Arial Narrow" w:ascii="Arial Narrow" w:hAnsi="Arial Narrow"/>
                <w:sz w:val="18"/>
                <w:szCs w:val="18"/>
              </w:rPr>
              <w:t>“</w:t>
            </w:r>
            <w:r>
              <w:rPr>
                <w:rFonts w:cs="Arial Narrow" w:ascii="Arial Narrow" w:hAnsi="Arial Narrow"/>
                <w:sz w:val="18"/>
                <w:szCs w:val="18"/>
              </w:rPr>
              <w:t>Formazione per formatori in tema di sicurezza” (cod. FA 4179 A), che si è svolto dal 13 al 17 marzo 2014, presso Città Stu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Attività di formatore in favore di SOCIETÀ ITALIANA DI MEDICINA DI LABORATORIO - Componente della World Association of Societies of Pathology and Laboratory Medicine Sezione Regionale DSLB Piemonte e della ASL TO4 per il corso di aggiornamento: “ALLA RICERCA DELLA “BEST PRACTICE” IN MEDICINA DI LABORATORIO - Ivrea (Torino) - 20 marzo 2014 - Rif. ECM n. 87993</w:t>
            </w:r>
            <w:r>
              <w:rPr>
                <w:rFonts w:cs="Arial Narrow" w:ascii="Arial Narrow" w:hAnsi="Arial Narrow"/>
                <w:color w:val="C00000"/>
                <w:sz w:val="18"/>
                <w:szCs w:val="18"/>
              </w:rPr>
              <w:t xml:space="preserve">.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formativi) . Attività di docenza-relatore al workshop: “Alla ricerca della best practice in medicina di laboratorio”, organizzato dalla Società Italiana di Medicina di Laboratorio e tenutosi a Ivrea il 20 marzo 2014.</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Formatore in favore degli operatori dell’Istituto OASI  – periodo marzo 2013 – maggio 2013 in tema di: “Com-prendere e gestire le emozion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 Corso: “Responsabile del Servizio Prevenzione e Protezione Mod. C – codice FA 4560 C, Città Studi, espletata il 7 maggio 2012, in merito alle tematiche: ” "Elementi di progettazione didattica: analisi dei fabbisogni, definizione degli obiettivi didattici, scelta dei contenuti in funzione degli obiettivi, metodologie didattiche, sistemi di valutazione dei risultati della formazione in azienda",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Formatore in favore degli operatori dell’Istituto OASI – periodo aprile 2012 – novembre 2012 in tema di confronto sui casi nel contesto delle riunioni di equip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1 credito ECM cod. 9310 ed.1) nell’ambito del Corso: “Progetto Ethos in ASL NO: lo stato dell’arte”, organizzato dall’ASL NO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ttività di docenza nel Corso: “Condividere e diffondere la prospettiva etica nelle organizzazioni sanitarie: verso un modello di analisi e misurazione della Cultura Etica Aziendale”, Regione Puglia – Organismo regionale per la Formazione in Sanità, Bari, 5 settembre 2011.</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l’ambito del Corso Fondo Sociale Europeo: “Responsabili e addetti al servizio prevenzione e protezione – modulo C” codice FA 4133 H, espletata il 17 gennaio 2011 in merito alle tematiche: ” "Elementi di progettazione didattica: analisi dei fabbisogni, definizione degli obiettivi didattici, scelta dei contenuti in funzione degli obiettivi, metodologie didattiche, sistemi di valutazione dei risultati della formazione in azienda",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Attività di formatore nel progetto di formazione e supervisione in favore degli Operatori Sociali del Comune di Biella, Città Studi Biella e Università di Torino, Biella, dal 24 ottobre 2011 al 26 marzo 2012.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progettazione del corso e di conduzione di 21 ore di docenza nel periodo: febbraio 2011- dicembre 2011, secondo una metodologia di formazione-intervento, nell’ambito del corso: “L'O.S.S. E LA CURA DELLA PROPRIA COMUNITA' DI PRATICA”, codice corso A90-11-2010-0 – Anno formativo 2010/2011. Determinazione del Responsabile di Servizio n° 111/09.02.2011.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Formatore in favore degli operatori dell’Istituto OASI – periodo novembre 2011 – febbraio 2012 in tema di comunicazione e gestione delle relazioni interpersonal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Attività di docenza (17 crediti ECM): “Orientarsi nella formazione sul campo per orientare l’apprendimento organizzativo” – (codice 5492 – edizione 2) organizzato da ASL BI (Biella). Docente: l’apprendimento dall’esperienza: riferimenti teorici.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Gli aspetti psicosociali del cambiamento organizzativo” (codice n. 5352 ed. 2) – Borgomanero, organizzato dall’ASL NO di Novara. 24 maggio – 15 giugno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Attività di docenza (4 crediti ECM) nell’ambito del Corso: “Gli aspetti psicosociali del cambiamento organizzativo” (codice n. 5352 ed. 1) – Borgomanero, organizzato dall’ASL NO di Novara. 28 aprile – 4 maggio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l cambiamento organizzativo e le sue dimensioni” (codice n. 5352 ed. 3) – Borgomanero, organizzato dall’ASL NO di Novara. 8 giugno – 16 giugno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5’ nessun credito ECM) nell’ambito del Corso: “Per una sanità di valore” (codice n. 5224 ed. 1) – Borgomanero, organizzato dall’ASL NO di Novara. 19 aprile – 2 dicembre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5 crediti ECM) nell’ambito del Corso: “Nuove pratiche formative: la comunità di pratica nelle diverse organizzazioni” (codice n. 406 ed. 1) – Aosta, organizzato dall’AUL Valle D’Aosta il 26 febbraio 2010.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Attività di docenza (per complessive 34 ore d’aula, condotte nel periodo febbraio-maggio 2010) nel Corso di formazione A90-12-2008-0 A.F. 2008-2009 “Direttore di Comunità Socio – Sanitaria” organizzato da Consorzio IRIS-Biella (incarico conferito con Determina Dirigenziale n. 683 del 03-08-2009).</w:t>
            </w:r>
            <w:r>
              <w:rPr>
                <w:rFonts w:cs="Arial Narrow" w:ascii="Arial Narrow" w:hAnsi="Arial Narrow"/>
                <w:color w:val="FF0000"/>
                <w:sz w:val="18"/>
                <w:szCs w:val="18"/>
              </w:rPr>
              <w:t xml:space="preserve">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relatore al workshop: “I referenti si confrontano sulla progettazione e valutazione della formazione. Dagli obiettivi al dossier e alla valutazione delle competenze”. AUSL Parma, 20 maggio 2010.</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Tuor (8 crediti ECM codice 4420 ed. 2) nell’ambito del Corso: “Formazione manageriale</w:t>
              <w:softHyphen/>
              <w:softHyphen/>
              <w:t>_ Modulo A Leadership e gestione del gruppo dei collaboratori”, organizzato dall’ASL BI a Borgomaner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l tema dell’appropriatezza in patologia clinica” (codice n. 2893 ed. 3) – Borgomanero, organizzato dall’ASL NO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l tema dell’appropriatezza in patologia clinica” (codice n. 2893 ed. 2) – Borgomanero, organizzato dall’ASL NO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4 crediti ECM) nell’ambito del Corso: “Il tema dell’appropriatezza in patologia clinica” (codice n. 2893 ed. 1) – Borgomanero, organizzato dall’ASL NO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ttività di docenza (per complessive 17 ore d’aula, condotte nel periodo: giugno-luglio 2009) nel Corso di formazione A90-11-2008-0 “Direttore di Comunità Socio – Sanitaria” - Anno formativo 2008/2009, organizzato da Consorzio IRIS-Biella (incarico conferito con Determinazione Dirigenziale n° 231/18.03.2009).</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l’ambito del Corso Fondo Sociale Europeo: “Responsabili e addetti al servizio prevenzione e protezione – modulo C” codice FA 4133 C, nel periodo marzo 2007 in merito alle tematiche: ”elementi di progettazione didattica”,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Benessere organizzativo: la dimensione psicosociale della salute dei lavoratori e delle organizzazioni” organizzato da CGIL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 Corso: “La cura del lavoro nel lavoro di cura” organizzato presso la Casa Ospitaliera di Sordevolo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ttività di docenza nell’ambito del Corso Fondo Sociale Europeo: “Il Mobbing nella P.A. – Prevenzione e gestione del fenomeno”, codice B25-64-2005, nel periodo ottobre 2006, in merito alle tematiche: ” politiche per il benessere organizzativo e disagio psico-sociale; gli aspetti medico-occupazionali del mobbing”, organizzato da Città Studi Spa –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Attività di docenza nell’ambito del Corso Fondo Sociale Europeo: “Il Mobbing nella P.A. – Prevenzione e gestione del fenomeno”, codice B25-65-2005, nel periodo ottobre 2006, in merito alle tematiche: ” politiche per il benessere organizzativo e disagio psico-sociale; gli aspetti medico-occupazionali del mobbing”, organizzato da Città Studi Spa –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l’ambito del Corso Fondo Sociale Europeo: “Responsabili e addetti al servizio prevenzione e protezione – modulo C” codice FA 4133 A, nel periodo settembre-ottobre 2006 in merito alle tematiche: ” elementi di comprensione e differenziazione fra stree, mobbing e burnout; conseguenze lavorative dei rischi da tali fenomeni sulla efficienza organizzativa, sul comportamento di sicurezza del lavoratore e sul suo stato di salute; strumenti, metodi e misure di prevenzione; analisi dei bisogni formativi”,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Attività di docenza nell’ambito del Corso Fondo Sociale Europeo: “Responsabili e addetti al servizio prevenzione e protezione – modulo C” codice FA 4133 B, nel periodo giugno 2006 in merito alle tematiche: ” elementi di comprensione e differenziazione fra stree, mobbing e burnout; conseguenze lavorative dei rischi da tali fenomeni sulla efficienza organizzativa, sul comportamento di sicurezza del lavoratore e sul suo stato di salute; strumenti, metodi e misure di prevenzione; analisi dei bisogni formativi”, organizzato da Città Studi Spa – Biell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ferente per l’organizzazione ed il coordinamento dell’attività formativa di base prevista dal Progetto “C’entro” dell’Associazione “Verso l’Agio” di Biella e docente, nell’ambito di detto progetto, nella materia: Dinamica di Grupp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Seminario: "Articolazione degli interventi terapeutici nel campo delle tossicodipendenze", nell'ambito del corso di formazione "Pensare la cura" organizzato a Torino dalla Regione Piemont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irettore di corsi di formazione in favore di insegnanti di Scuole Medie superiori e inferiori della Provincia di Biella, organizzati dal Comune di Cossato ed autorizzati dal Provveditorato agli Stud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gruppo di apprendimento partecipante al corso: "Approccio sistemico e dinamica di gruppo", organizzato dalla Scuola Superiore per Educatori Professionali del Comune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Workshop: "L'organizzazione sistemica di un'équipe", organizzato dall’AITEFS a Torin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i gruppi di apprendimento partecipanti al corso: "Approccio sistemico e dinamica di gruppo", organizzato dalla Scuola Superiore per Educatori Professionali del Comune di Novar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i un Seminario sul tema: "Il colloquio psicodiagnostico nell'ottica Sistemico-Relazionale", nell'ambito della didattica integrativa dell'insegnamento: "Teorie e tecniche del colloquio psicologico" - Università degli Studi di Torin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del corso di riqualificazione per Assistenti Domiciliari e dei Servizi Tutelari organizzato dal Consorzio Intercomunale Servizi Socio-Assistenziali Biellese Orientale (CISSAB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e conduttore del Seminario sul tema "Problematiche inerenti le dinamiche di gruppo nelle équipe dei SERT" nell'ambito del corso di formazione organizzato ad Asti da UPSEL per gli operatori dei SERT del quadrante di Alessandri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Docente e conduttore del Seminario sul tema: "Ottica sistemica, psicoterapia e contesti sovra-istituzionali di intervento nel campo delle tossicodipendenze", nel Corso di formazione: "L'informazione si crea con l'ascolto", organizzato da Diabasis e rivolto agli operatori dei SERT del quadrante di Alessandria. </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ai Corsi di addestramento e riqualificazione del personale della amministrazione penitenziaria Piemontese, organizzati dal Ministero di Grazie e Giustizia, tenutisi a Verbania (N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corso di formazione: "Psicoterapia Sistemica e tossicodipendenza", e Supervisore sulle dinamiche relazionali dell’équipe del SERT dell'USL n° 8 di Torin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0</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in favore dell'USSL n° 29 di Bologna-Est, nell'ambito del corso di formazione in tema di tossicodipendenza ivi organizzat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9</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del Corso di Aggiornamento per Insegnanti di Scuola Media di 1° grado organizzato dal Distretto Scolastico n° 48 di Cossato sul tema: "Disagio in età adolescenziale: approcci pedagogici e modelli di intervento preventiv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workshop: "Tossicodipendenze e Psicoterapia: oltre il mito del controllo", tenutosi a Torino presso il centro formativo Eteropoies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del Corso di Formazione per Operatori di Asilo Nido organizzato dall'Amministrazione Comunale di Vercelli, nella materia: Psicologia Sociale.</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7-98</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irettore e docente del corso di formazione in favore di insegnanti di Scuole Medie superiori e inferiori della Provincia di Biella, organizzato dall’ASL 12 di Biella, in convenzione con il Provveditorato agli Studi di Biell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5/199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e conduttore del gruppo di apprendimento del corso di aggiornamento: "Progetto Delta 1995-1996", per Insegnanti di Scuola Media di 1° grado, riconosciuto dal Provveditorato agli Studi di Vercell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4/199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corso: "La relazione tra insegnanti e adolescenti in un'ottica preventiva di 2° ordine", per Insegnanti di Scuola Media Superiore riconosciuto dal Provveditorato agli Studi di Vercell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4/1995</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gruppo di apprendimento partecipante al corso di formazione: "Progetto Delta", inerente la programmazione didattica creativa, per Insegnanti di Scuola Media di 1° grado, riconosciuto dal Provveditorato agli Studi di Vercell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3/1994</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duttore del gruppo di apprendimento partecipante al corso di formazione: "Progetto Delta", inerente la programmazione didattica creativa, per Insegnanti di Scuola Media di 1° grado, riconosciuto dal Provveditorato agli Studi di Vercell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5/1986</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Docente presso la Scuola per Infermieri Professionali dell'USSL 45 di Vercelli nella materia: Psicologia di gruppo.</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3/1984</w:t>
            </w:r>
          </w:p>
        </w:tc>
        <w:tc>
          <w:tcPr>
            <w:tcW w:w="6130"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153" w:leader="none"/>
                <w:tab w:val="right" w:pos="8306" w:leader="none"/>
              </w:tabs>
              <w:spacing w:lineRule="atLeast" w:line="240"/>
              <w:jc w:val="both"/>
              <w:rPr>
                <w:rFonts w:ascii="Arial Narrow" w:hAnsi="Arial Narrow" w:cs="Arial Narrow"/>
                <w:sz w:val="18"/>
                <w:szCs w:val="18"/>
              </w:rPr>
            </w:pPr>
            <w:r>
              <w:rPr>
                <w:rFonts w:cs="Arial Narrow" w:ascii="Arial Narrow" w:hAnsi="Arial Narrow"/>
                <w:sz w:val="18"/>
                <w:szCs w:val="18"/>
              </w:rPr>
              <w:t>Docente presso la Scuola per Infermieri Professionali dell'USSL 45 di Vercelli, nelle materie: Psicologia applicata alla professione; Psicologia di gruppo; Psicopedagogia.</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5/1997</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Formatore per la Società "Eteropoiesi" di Torino, Centro Specializzato per la formazione psicoterapeutica e la consulenza sistemica, in corsi di formazione annuali e pluriennali diversi (consulenza famigliare, consulenza e mediazione sistemica nelle organizzazioni).</w:t>
            </w:r>
          </w:p>
        </w:tc>
      </w:tr>
      <w:tr>
        <w:trPr>
          <w:cantSplit w:val="true"/>
        </w:trPr>
        <w:tc>
          <w:tcPr>
            <w:tcW w:w="8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89/199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Formatore per la Società "Eteropoiesi" di Torino, Centro Specializzato per la formazione psicoterapeutica e la consulenza sistemica, in corsi di formazione annuali e pluriennali diversi (psicoterapia, consulenza famigliare, consulenza nelle organizzazioni).</w:t>
            </w:r>
          </w:p>
        </w:tc>
      </w:tr>
    </w:tbl>
    <w:p>
      <w:pPr>
        <w:pStyle w:val="Normal"/>
        <w:rPr>
          <w:rFonts w:ascii="Arial Narrow" w:hAnsi="Arial Narrow" w:eastAsia="Arial Narrow" w:cs="Arial Narrow"/>
          <w:b/>
          <w:b/>
        </w:rPr>
      </w:pPr>
      <w:r>
        <w:rPr>
          <w:rFonts w:eastAsia="Arial Narrow" w:cs="Arial Narrow" w:ascii="Arial Narrow" w:hAnsi="Arial Narrow"/>
          <w:b/>
        </w:rPr>
        <w:tab/>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997 –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Organizzazioni diverse. Si veda quanto precisato, nella tabella sotto riportata, in relazione ai diversi Enti e Organizzazioni rispetto ai quali si riferisce l’attività qui considerata</w:t>
            </w:r>
          </w:p>
        </w:tc>
      </w:tr>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Enti Pubblici e privati, Istituzioni Pubbliche diverse (Provincia, Prefettura, Provveditorato agli Studi, Comuni ed altri Enti Pubblici) ed Enti vari (associazionismo, cooperazione sociale, fondazioni, ecc.) impegnati anche congiuntamente in proget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Numerose collaborazioni prestate a titolo di consulenza (attività libero-professionale e attività svolta in regime consulenziale tramite apposite conven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ssunzione, nei contesti organizzativi sopra richiamati, di responsabilità operative, organizzative e gestionali, concernenti: </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conduzione di progetti anche complessi e sostenuti, a seconda dei casi, anche da più Enti ed Istituzioni sia pubbliche che private;</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espletamento di attività di consulenza relativa alla definizione e gestione di Piani di Intervento (anche pluriennali) che hanno visto partecipare congiuntamente le Istituzioni Pubbliche gli Enti sopra richiamati;</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direzione e il coordinamento di gruppi di lavoro, tavoli di negoziazione ed équipe operative complesse (composte da referenti istituzionali dei diversi Enti coinvolti e da operatori appartenenti a diverse Istituzioni Pubbliche, liberi professionisti e volontari);</w:t>
            </w:r>
          </w:p>
          <w:p>
            <w:pPr>
              <w:pStyle w:val="OiaeaeiYiio2"/>
              <w:widowControl/>
              <w:numPr>
                <w:ilvl w:val="0"/>
                <w:numId w:val="6"/>
              </w:numPr>
              <w:spacing w:before="20" w:after="20"/>
              <w:jc w:val="both"/>
              <w:rPr/>
            </w:pPr>
            <w:r>
              <w:rPr>
                <w:rFonts w:cs="Arial Narrow" w:ascii="Arial Narrow" w:hAnsi="Arial Narrow"/>
                <w:i w:val="false"/>
                <w:sz w:val="20"/>
                <w:lang w:val="it-IT"/>
              </w:rPr>
              <w:t>la progettazione, l’organizzazione e la gestione di diversi ed originali progetti di intervento sociale e di  manifestazioni socio-culturali;</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direzione delle strategie di marketing sociale volte anche ad assicurare sponsorizzazioni economiche delle iniziative medesime;</w:t>
            </w:r>
          </w:p>
          <w:p>
            <w:pPr>
              <w:pStyle w:val="OiaeaeiYiio2"/>
              <w:widowControl/>
              <w:numPr>
                <w:ilvl w:val="0"/>
                <w:numId w:val="6"/>
              </w:numPr>
              <w:spacing w:before="20" w:after="20"/>
              <w:jc w:val="both"/>
              <w:rPr>
                <w:lang w:val="it-IT"/>
              </w:rPr>
            </w:pPr>
            <w:r>
              <w:rPr>
                <w:rFonts w:cs="Arial Narrow" w:ascii="Arial Narrow" w:hAnsi="Arial Narrow"/>
                <w:i w:val="false"/>
                <w:sz w:val="20"/>
                <w:lang w:val="it-IT"/>
              </w:rPr>
              <w:t>la gestione dei rapporti con i media locali, di campagne informative ecc..</w:t>
            </w:r>
          </w:p>
        </w:tc>
      </w:tr>
    </w:tbl>
    <w:p>
      <w:pPr>
        <w:pStyle w:val="Normal"/>
        <w:rPr>
          <w:rFonts w:ascii="Arial Narrow" w:hAnsi="Arial Narrow" w:cs="Arial Narrow"/>
          <w:b/>
          <w:b/>
          <w:sz w:val="18"/>
        </w:rPr>
      </w:pPr>
      <w:r>
        <w:rPr/>
        <w:tab/>
        <w:tab/>
        <w:tab/>
        <w:tab/>
        <w:tab/>
      </w:r>
    </w:p>
    <w:p>
      <w:pPr>
        <w:pStyle w:val="Heading4"/>
        <w:ind w:left="3534" w:right="-1001" w:hanging="0"/>
        <w:rPr>
          <w:color w:val="FF0000"/>
        </w:rPr>
      </w:pPr>
      <w:r>
        <w:rPr>
          <w:rFonts w:cs="Arial Narrow" w:ascii="Arial Narrow" w:hAnsi="Arial Narrow"/>
          <w:b/>
          <w:bCs w:val="false"/>
          <w:sz w:val="18"/>
        </w:rPr>
        <w:tab/>
      </w:r>
      <w:r>
        <w:rPr/>
        <w:t>Attività di consulenza organizzativa svolta in favore di Enti diversi</w:t>
      </w:r>
    </w:p>
    <w:p>
      <w:pPr>
        <w:pStyle w:val="Normal"/>
        <w:ind w:left="3534" w:right="-1001" w:hanging="0"/>
        <w:rPr/>
      </w:pPr>
      <w:r>
        <w:rPr/>
        <w:t>N. 33 incarchi complessivi di attività di consulenza svolta in favore di Enti diversi</w:t>
      </w:r>
    </w:p>
    <w:p>
      <w:pPr>
        <w:pStyle w:val="Normal"/>
        <w:ind w:left="3534" w:right="-1001" w:hanging="0"/>
        <w:rPr/>
      </w:pPr>
      <w:r>
        <w:rPr/>
      </w:r>
    </w:p>
    <w:tbl>
      <w:tblPr>
        <w:tblW w:w="7118" w:type="dxa"/>
        <w:jc w:val="left"/>
        <w:tblInd w:w="3230" w:type="dxa"/>
        <w:tblLayout w:type="fixed"/>
        <w:tblCellMar>
          <w:top w:w="0" w:type="dxa"/>
          <w:left w:w="70" w:type="dxa"/>
          <w:bottom w:w="0" w:type="dxa"/>
          <w:right w:w="70" w:type="dxa"/>
        </w:tblCellMar>
      </w:tblPr>
      <w:tblGrid>
        <w:gridCol w:w="540"/>
        <w:gridCol w:w="6578"/>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t>2015</w:t>
            </w:r>
          </w:p>
        </w:tc>
        <w:tc>
          <w:tcPr>
            <w:tcW w:w="657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nsulente supervisore e formatore in favore degli operatori del Progetto Ri-Creare di Domus Laetitiae Società Cooperativa Sociale di Solidarietà ONLUS, Sagliano Micca, (BI). Attività svolta nel periodo ottobre-dicembre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pPr>
            <w:r>
              <w:rPr/>
              <w:tab/>
              <w:tab/>
              <w:tab/>
              <w:tab/>
            </w:r>
            <w:r>
              <w:rPr>
                <w:rFonts w:cs="Arial Narrow" w:ascii="Arial Narrow" w:hAnsi="Arial Narrow"/>
                <w:sz w:val="18"/>
                <w:szCs w:val="18"/>
              </w:rPr>
              <w:t>2011</w:t>
            </w:r>
          </w:p>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2</w:t>
            </w:r>
          </w:p>
        </w:tc>
        <w:tc>
          <w:tcPr>
            <w:tcW w:w="657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nsulente supervisore e formatore in favore degli operatori dell’Istituto OASI – periodo novembre 2011 – febbraio 2012. Svolgimento di attività di formazione e supervisione in tema di comunicazione organizzativa e gestione delle relazioni interpersonali, supervisione alla conduzione di n. 3 focus-group in tema di stress lavoro-correlato e conduzione degli incontri di restituzione delle risultanze dell’indagine condott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2011</w:t>
            </w:r>
          </w:p>
        </w:tc>
        <w:tc>
          <w:tcPr>
            <w:tcW w:w="657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nsulente supervisore in favore degli operatori del Servizio: “Rifugio dei sogni”, della Società Cooperativa Sociale Onlus Domus Laetitiae – periodo novembre 2010 – giugno 20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57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nsulente in favore della Provincia di Biella in merito alla progettazione organizzativa partecipata del Gruppo di Lavoro costituente l’Unità di Crisi del sistema per la Protezione Civile Provinciale. Rapporto di lavoro regolato da Convenzione con la Provincia di Biella inerente le prestazioni libero professionali in questione (attività biennale: 2007-2008).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 Consorzio Intercomunale di Servizi (C.I.di S.) di Piossasco, per quanto concerne l’espletamento delle funzioni di supervisione organizzativa e clinica all’attività condotta nell’ ambito del progetto “Centro per la mediazione Familiare”. </w:t>
            </w:r>
          </w:p>
        </w:tc>
      </w:tr>
      <w:tr>
        <w:trPr>
          <w:cantSplit w:val="true"/>
        </w:trPr>
        <w:tc>
          <w:tcPr>
            <w:tcW w:w="540" w:type="dxa"/>
            <w:tcBorders>
              <w:top w:val="single" w:sz="4" w:space="0" w:color="000000"/>
              <w:left w:val="single" w:sz="4" w:space="0" w:color="000000"/>
              <w:bottom w:val="single" w:sz="4" w:space="0" w:color="000000"/>
            </w:tcBorders>
          </w:tcPr>
          <w:p>
            <w:pPr>
              <w:pStyle w:val="Footer"/>
              <w:tabs>
                <w:tab w:val="left" w:pos="1134" w:leader="none"/>
                <w:tab w:val="center" w:pos="4153" w:leader="none"/>
                <w:tab w:val="right" w:pos="8306" w:leader="none"/>
              </w:tabs>
              <w:spacing w:lineRule="atLeast" w:line="240"/>
              <w:jc w:val="both"/>
              <w:rPr>
                <w:rFonts w:ascii="Arial Narrow" w:hAnsi="Arial Narrow" w:cs="Arial Narrow"/>
                <w:sz w:val="18"/>
              </w:rPr>
            </w:pPr>
            <w:r>
              <w:rPr>
                <w:rFonts w:cs="Arial Narrow" w:ascii="Arial Narrow" w:hAnsi="Arial Narrow"/>
                <w:sz w:val="18"/>
              </w:rPr>
              <w:t>20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l’Associazione “Verso l’Agio” di Biella. Svolgimento, nell’ambito di detta consulenza, delle funzioni di: supervisione (relativamente alla realizzazione di diversi corsi ed iniziative di formazione in favore di operatori di Enti vari del territorio); selezione e gestione del personale, gestione dei processi comunicativi, ecc. relativamente al progetto “Empowerment”, realizzato per conto del Comune di Vercelli; progetto finanziato ai sensi della Legge 309/90 (T.U.).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 Cooperativa Biloba di Torino. Svolgimento, nell’ambito di detta consulenza, delle funzioni di: supervisione organizzativa (relativamente alla realizzazione di diverse iniziative di animazione di comunità), selezione e gestione del personale, gestione dei processi comunicativi, ecc. relativamente al progetto “Effetto farfalla”, realizzato per conto del Comune di Vercelli; progetto finanziato ai sensi della Legge 309/90 (T.U.).</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 Consorzio Intercomunale dei Servizi Socio Assistenziali del Biellese Orientale (C.I.S.S.A.B.O.) di Cossato, in tema di prevenzione del disagio e attuazione di politiche rivolte alla realtà giovanile. In qualità di supervisore metodologico e formatore svolgimento, nell’ambito di detta consulenza, della progettazione e messa a punto, con metodologie partecipate, del sistema di valutazione del progetto pluriennale: “Intrapreso”, (progetto ex L. 285/’97) articolato in diverse iniziative di prevenzione primaria del disagio giovanile e animazione socio-culturale del territorio.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8 di Cossato in qualità di coordinatore e supervisore organizzativo del progetto “Delta – orientamento 2000-‘01”; progetto di orientamento scolastico rivolto agli studenti delle scuole medie di 1° grado, realizzato nell’ anno scolastico 2000/200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rPr>
              <w:t xml:space="preserve">Consulente in favore del Consorzio Intercomunale di Servizi (C.I.di S.) di Piossasco, per quanto concerne l’espletamento delle funzioni di supervisione organizzativa e clinica all’attività condotta nell’ambito del progetto “Centro per la mediazione Familiare”. </w:t>
            </w:r>
          </w:p>
        </w:tc>
      </w:tr>
      <w:tr>
        <w:trPr>
          <w:cantSplit w:val="true"/>
        </w:trPr>
        <w:tc>
          <w:tcPr>
            <w:tcW w:w="540" w:type="dxa"/>
            <w:tcBorders>
              <w:top w:val="single" w:sz="4" w:space="0" w:color="000000"/>
              <w:left w:val="single" w:sz="4" w:space="0" w:color="000000"/>
              <w:bottom w:val="single" w:sz="4" w:space="0" w:color="000000"/>
            </w:tcBorders>
          </w:tcPr>
          <w:p>
            <w:pPr>
              <w:pStyle w:val="Footer"/>
              <w:tabs>
                <w:tab w:val="left" w:pos="1134" w:leader="none"/>
                <w:tab w:val="center" w:pos="4153" w:leader="none"/>
                <w:tab w:val="right" w:pos="8306"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ssociazione “Verso l’Agio” di Biella.</w:t>
            </w:r>
          </w:p>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Svolgimento, nell’ambito di detta consulenza, delle funzioni di project manager (supervisione e coordinamento tecnico dei lavori relativi alla realizzazione di diversi corsi ed iniziative di formazione in favore di operatori di Enti vari del territorio, selezione e gestione del personale, gestione dei processi comunicativi, ecc.) relativamente al progetto “Empowerment”, realizzato per conto del Comune di Vercelli; progetto finanziato ai sensi della Legge 309/90 (T.U.).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Comune di Vercelli in tema di prevenzione del disagio e attuazione di politiche rivolte alla realtà giovanile ed alla progettazione di interventi di animazione di comunità e formazione e coordinamento delle risorse umane impegnate nel settore, con particolare riferimento alle realtà associative locali ed al “terzo settore”.</w:t>
            </w:r>
          </w:p>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Nell’ambito di detta consulenza svolgimento, in particolare, della messa a punto con metodologie partecipate del sistema di valutazione del progetto pluriennale: “Spazi possibili”, articolato in diverse iniziative di animazione socio-culturale del territorio e della progettazione partecipata di un “Forum” delle Associazioni locali impegnate sulle tematiche sopra menziona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Consorzio Intercomunale dei Servizi Socio Assistenziali del Biellese Orientale (C.I.S.S.A.B.O.) di Cossato, in tema di prevenzione del disagio e attuazione di politiche rivolte alla realtà giovanile, esprimendo in particolare il proprio contributo professionale in qualità di supervisore metodologico e formatore impegnato nella promozione di modelli di riferimento culturali comuni da parte dei diversi sistemi operativi del suddetto Consorzio con riferimento principale agli operatori coinvolti nella realizzazione di iniziative di animazione di comunità e prevenzione primaria del disagio giovanile (progetto “Intrapreso” ex L. 285/’9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8 di Cossato in qualità di coordinatore e supervisore organizzativo del progetto “Delta – orientamento 2000-‘01”; progetto di orientamento scolastico rivolto agli studenti delle scuole medie di 1° grado, realizzato nell’ anno scolastico 2000/200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7 di Biella in qualità di coordinatore e supervisore organizzativo del progetto “Progeos 2000 -‘01”; progetto di orientamento scolastico rivolto a studenti di alcune scuole medie di 1° grado del territorio di competenza dello stesso Distretto Scolastico, realizzato nell’ anno scolastico 2000/200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1</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Isituto Professionale di Stato Industria ed Artigianato (I.P.S.I.A.) di Biella in riferimento alla progettazione e conduzione di un progetto di formazione-intervento, in favore di un gruppo di docenti di detto Istituto Scolastico, in tema di accoglienza scolastic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ssociazione “Verso l’Agio” di Biella.</w:t>
            </w:r>
          </w:p>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Svolgimento, nell’ambito di detta consulenza, della progettazione di progetti in tema di organizzazione e gestione di gruppi di lavoro, formazione e valorizzazione delle risorse umane in favore di operatori di Enti vari del territorio provinciale e prevenzione del disagio e animazione di comunità.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ssociazione “Il Punto”, per la direzione tecnica e la supervisione metodologica del progetto “Consiglio Comunale dei Ragazzi”, realizzato per conto del Comune di Vercelli, finalizzato alla promozione della partecipazione dei minori alla vita amministrativa locale ed alla sperimentazione di forme di educazione civica improntate sulla costruzione di una cultura diffusa della legalità e della conoscenza e valorizzazione del territori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Comune di Vercelli in tema di prevenzione del disagio e attuazione di politiche rivolte alla realtà giovanile ed alla progettazione di interventi di animazione di comunità e formazione e coordinamento delle risorse umane impegnate nel settore, con particolare riferimento alla progettazione di “Ludobus” (progetto presentato ex L. 285/97) ed “Effetto farfalla” (progetto presentato ex L. 309/9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 Provincia di Biella in tema di prevenzione del disagio e attuazione di politiche rivolte alla realtà giovanile, con particolare riferimento alla realizzazione del Piano Territoriale Triennale di Intervento (ex L. 285/97). Conduzione e direzione tecnica dei progetti:”Sinfonia” e “Stormo”, progetti a titolarità della Provincia di Biella, compresi nel Piano Territoriale suddetto.</w:t>
            </w:r>
          </w:p>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Espletamento rispetto a detti progetti delle funzioni di project manager (supervisione metodologica generale e coordinamento tecnico dei lavori, selezione formazione e gestione del personale, gestione dei processi comunicativi, progettazione e gestione di diversi corsi ed iniziative di formazione in favore di operatori di Enti vari del territorio provinciale,ecc.).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 Consorzio Intercomunale di Servizi (C.I.di S.) di Piossasco, per quanto concerne l’espletamento delle funzioni di supervisione organizzativa e clinica all’attività condotta nell’ ambito del progetto “Centro per la mediazione Familiar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 Consorzio Intercomunale dei Servizi Socio Assistenziali del Biellese Orientale (C.I.S.S.A.B.O.) di Cossato, in tema di prevenzione del disagio e attuazione di politiche rivolte alla realtà giovanile, esprimendo in particolare il proprio contributo professionale con la messa in atto di azioni volte a promuovere modelli di riferimento culturali comuni da parte dei diversi sistemi operativi del suddetto Consorzio e la progettazione di interventi di animazione di comunità e prevenzione primaria (progetto “Intrapreso” ex L. 285/’9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2000  </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8 di Cossato in qualità di coordinatore e supervisore organizzativo del progetto “Delta – orientamento 1999-‘00”; progetto di orientamento scolastico rivolto agli studenti delle scuole medie di 1° grado, realizzato nell’ anno scolastico 1999/200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2000  </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7 di Biella in qualità di coordinatore e supervisore organizzativo del progetto “Progeos 1999-‘00”; progetto di orientamento scolastico rivolto a studenti di alcune scuole medie di 1° grado del territorio di competenza dello stesso Distretto Scolastico, realizzato nell’ anno scolastico 1999/200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0</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 Scuola Media Statale di Andorno Micca (Distretto Scolastico n° 47 di Biella) in qualità di coordinatore e supervisore organizzativo di un progetto di orientamento scolastico rivolto agli studenti della citata Scuola (plessi di Andorno, Tollegno e Pavignano), realizzato nell’anno scolastico 1999/200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9</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 Provincia di Biella in tema di prevenzione del disagio e attuazione di politiche rivolte alla realtà giovanile, con particolare riferimento alla realizzazione del Piano Territoriale Triennale di Intervento (ex L. 285/97). Conduzione e direzione tecnica dei progetti:”Sinfonia” e “Stormo”, progetti a titolarità della Provincia di Biella, compresi nel Piano Territoriale suddetto.</w:t>
            </w:r>
          </w:p>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Espletamento rispetto a detti progetti delle funzioni di project manager (supervisione metodologica generale e coordinamento tecnico dei lavori, selezione formazione e gestione del personale, gestione dei processi comunicativi, progettazione e gestione di diversi corsi ed iniziative di formazione in favore di operatori di Enti vari del territorio provinciale,ecc.).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9</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8 di Cossato in qualità di coordinatore e supervisore organizzativo del progetto “Delta – orientamento 1998-‘99”; progetto di orientamento scolastico rivolto agli studenti delle scuole medie di 1° grado ed attuato nell’anno scolastico 1998/199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9</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ssociazione “Verso l’Agio” di Biella; Ente esecutore del progetto:“For.For.A.”, progetto finanziato ai sensi della Legge 309/90 (T.U.) avente come Ente titolare la Regione Piemonte. Svolgimento, nell’ambito di detta consulenza, della progettazione del suddetto progetto nonché delle funzioni di project manager (supervisione e coordinamento tecnico dei lavori relativi alla realizzazione di diversi corsi ed iniziative di formazione in favore di operatori di Enti vari del territorio provinciale, selezione e gestione del personale, gestione dei processi comunicativi, ecc.).</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i Texilia S.p.A. (Istituto per la Tradizione e la Tecnologia Tessile) di Biella, in tema di organizzazione e di gestione di gruppi di lavor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 xml:space="preserve">Consulente in favore della Provincia di Biella in tema di prevenzione del disagio e attuazione di politiche rivolte alla realtà giovanile. Svolgimento, nell’ambito di detta consulenza, della supervisione e del coordinamento tecnico dei lavori relativi alla definizione del Piano Territoriale Triennale di Intervento (ex L. 285/97), della redazione di detto piano e della progettazione dei progetti: “Sinfonia” e “Stormo”.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l’Associazione “Il Punto”, per la direzione tecnica e la supervisione metodologica del progetto “Boomerang”, realizzato per conto del Comune di Vercelli, finalizzato alla prevenzione del disagio giovanile e finanziato ai sensi della Legge 309/90 (T.U.).</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8</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te in favore del Distretto Scolastico n° 48 di Cossato in qualità di coordinatore e supervisore organizzativo del progetto “Delta – orientamento 1997-‘98”; progetto di orientamento scolastico rivolto agli studenti delle scuole medie di 1° grado ed attuatu nell’anno scolastico 1997/199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7</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nsulenza in favore del Comune di Cossato per la direzione e la supervisione metodologica di un progetto di animazione di comunità (Progetto Delta 1996-97); progetto realizzato dal Comune di Cossato in partnership con diverse Istituzioni Pubbliche. Gestione e conduzione, nell’ambito di questa collaborazione professionale, della formazione in favore degli operatori impegnati nel progetto.</w:t>
            </w:r>
          </w:p>
        </w:tc>
      </w:tr>
    </w:tbl>
    <w:p>
      <w:pPr>
        <w:pStyle w:val="Normal"/>
        <w:rPr/>
      </w:pPr>
      <w:r>
        <w:rPr/>
        <w:tab/>
        <w:tab/>
      </w:r>
    </w:p>
    <w:p>
      <w:pPr>
        <w:pStyle w:val="Normal"/>
        <w:rPr/>
      </w:pPr>
      <w:r>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3 a tutt’oggi</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Partecipazione a 121 iniziative formative diverse (corsi brevi, convegni e workshop), organizzate da diversi centri formativi pubblici e privati, Si rimanda alla tabella sottostante per ogni ulteriore precisazion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Psicologia Clinica, Psicoterapia, Management, Psicologia dell’Organizzazione, Risorse Umane, psicologia Social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Diverse in relazione alle diverse tipologie di iniziative formative frequenta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Heading4"/>
        <w:ind w:left="3534" w:right="-100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ind w:left="3534" w:right="-1001" w:hanging="0"/>
        <w:rPr>
          <w:color w:val="C00000"/>
          <w:lang w:eastAsia="it-IT"/>
        </w:rPr>
      </w:pPr>
      <w:r>
        <w:rPr>
          <w:rFonts w:cs="Arial Narrow" w:ascii="Arial Narrow" w:hAnsi="Arial Narrow"/>
        </w:rPr>
        <w:tab/>
      </w:r>
      <w:r>
        <w:rPr>
          <w:rFonts w:cs="Arial Narrow" w:ascii="Arial Narrow" w:hAnsi="Arial Narrow"/>
          <w:b/>
          <w:bCs w:val="false"/>
          <w:sz w:val="18"/>
        </w:rPr>
        <w:t>Corsi brevi, seminari e convegni frequentati, organizzati da Enti e Centri formativi diversi</w:t>
      </w:r>
    </w:p>
    <w:p>
      <w:pPr>
        <w:pStyle w:val="Normal"/>
        <w:rPr>
          <w:rFonts w:ascii="Arial Narrow" w:hAnsi="Arial Narrow" w:cs="Arial Narrow"/>
          <w:sz w:val="18"/>
        </w:rPr>
      </w:pPr>
      <w:r>
        <w:rPr>
          <w:rFonts w:cs="Arial Narrow" w:ascii="Arial Narrow" w:hAnsi="Arial Narrow"/>
          <w:sz w:val="18"/>
          <w:lang w:eastAsia="it-IT"/>
        </w:rPr>
        <w:t>N. 130 corsi brevi frequentati da discente.</w:t>
      </w:r>
      <w:r>
        <w:rPr>
          <w:rFonts w:cs="Arial Narrow" w:ascii="Arial Narrow" w:hAnsi="Arial Narrow"/>
          <w:sz w:val="18"/>
        </w:rPr>
        <w:tab/>
        <w:tab/>
        <w:tab/>
        <w:tab/>
        <w:tab/>
      </w:r>
    </w:p>
    <w:tbl>
      <w:tblPr>
        <w:tblW w:w="7118" w:type="dxa"/>
        <w:jc w:val="left"/>
        <w:tblInd w:w="3230" w:type="dxa"/>
        <w:tblLayout w:type="fixed"/>
        <w:tblCellMar>
          <w:top w:w="0" w:type="dxa"/>
          <w:left w:w="70" w:type="dxa"/>
          <w:bottom w:w="0" w:type="dxa"/>
          <w:right w:w="70" w:type="dxa"/>
        </w:tblCellMar>
      </w:tblPr>
      <w:tblGrid>
        <w:gridCol w:w="720"/>
        <w:gridCol w:w="6398"/>
      </w:tblGrid>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Anno</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Iniziativa formativ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Corso ECM: “Quale futuro per la formazione. Quale formazione per il futuro” – organizzato da AIF – Associazione Italiana Formatori – Rom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 “Brad Identity” (codice 23303 ed. 1) – organizzato da ASL B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 “La scienza e le sue frontiere. I traguardi della ricerca italiana, le prospettive e le implicazioni etiche-prima parte” (codice 21847 ed. 1) – organizzato da ASL B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 “La scienza e le sue frontiere. I traguardi della ricerca italiana, le prospettive e le implicazioni etiche-seconda parte” (codice 21846 ed. 1) – organizzato da ASL B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7 crediti) : “PPP per la realizzazione di investimenti sanitari” (codice 21571 ed. 1) – organizzato da ASL B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Cure di fine vita. Riflessioni a 360° nel corso dell’azione. Approfondimento 1” (codice 20787 ed. 1) – organizzato da ASL B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Figure della Cura: Gesti, Immagini, Parole per Narrare”, organizzato dall’Università degli Studi Bicocca di Milano e tenutosi a Milano il 7 maggio 2014.</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 FSC (4 crediti ECM): “Sistema qualità per la formazione: revisione degli strumenti e delle procedure in uso” – (codice 16170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8 crediti ECM): “Laboratorio di etica applicata. Modulo 1” – (codice 15772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ECM): “Principio o utilità? Etica Kantiana Vs Etica Utilitarista in ambito biomedico” – (codice 13868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4 crediti ECM): “Il nuovo ospedale di Biella nel contesto della nuova sanità regionale e nazionale” – (codice 13638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7 crediti ECM): “Etica in pratica. Narrazione di casi difficili e pratiche riflessive_ Modulo F” – (codice 14347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7 crediti ECM): “Etica in pratica. Narrazione di casi difficili e pratiche riflessive_ Modulo E” – (codice 13940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0 crediti): “ECM dieci anni dopo – Fare formazione (con qualità) in tempo di crisi” –(codice  ed. 1) organizzato da Azienda Ospedaliera di Crem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4 crediti ECM): “Etica e salute: etica e ricerca biomedica e cura della comunicazione ed etica della cura ” – (codice 13090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4 crediti ECM): “Etica e salute: etica ed economia sanitaria ed etica e politica sanitaria” – (codice 12423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4 crediti ECM): “Laboratorio di etica applicata.” – (codice 13638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 “ECM 10 anni dopo – Fare formazione (con qualità) in tempo di crisi” –organizzato da Azienda Ospedaliera di Crem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 “Gesti e pensieri di cura in ambito infermieristico” –organizzato da Soluzioni OMNIA Media Srl - Veron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8 crediti ECM): “Etica in pratica: narrazione di casi difficili e pratiche riflessive_Modulo D ” – (codice 11339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  credito ECM): “Incontri formativi sul rischio incendio e relativo piano di emergenza presso i servizi sanitari territoriali e del presidio ospedaliero” – (codice 10184 ed. 6)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ECM): “Corso base igiene e sicurezza del lavoro” – (codice 10246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7 crediti): “Etica in pratica. Narrazione di casi difficili e pratiche riflessive – Modulo B” – (codice 9570) organizzato da ASL BI (Biell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8 crediti): “Etica in pratica. Narrazione di casi difficili e pratiche riflessive – Modulo C” – (codice 10256 ed.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9 crediti ECM): “Osservare il benessere organizzativo in sanità. Prospettive future” -  (codice  8558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0 crediti): “La valutazione nella formazione: cosa come e per chi? Opinioni a confronto” – (codice ……) organizzato da AUSL Parm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10 crediti): “La scrittura in formazione” – (codice 6887 ed. 1) organizzato da ASL BI (Biell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10 crediti): “Osservare il benessere organizzativo in sanità. Significatività degli indicatori” – (codice 7469 ed. 1) organizzato da ASL BI (Biell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13 crediti): “Orientarsi per orientare nella formazione sul campo” – (codice 7756 ed. 1) organizzato da ASL BI (Biell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Corso ECM (6 crediti): “Etica in pratica. Narrazione di casi difficili e pratiche riflessive – Modulo A” – (codice 9095) organizzato da ASL BI (Biell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6 crediti): “Formazione manageriale: sviluppo delle competenze dei collaboratori”– (codice 8835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9 crediti): “Osservare il benessere organizzativo in sanità. Prospettive future.” (codice 8558 ed.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201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Corso ECM in FAD (9 crediti): “Aggiornamento per dirigenti e preposti ai sensi del D.Lgs. 81/08 sulla salute e sicurezza del lavoro”– (codice 8510 ed.3)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eastAsia="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eastAsia="Arial Narrow" w:cs="Arial Narrow" w:ascii="Arial Narrow" w:hAnsi="Arial Narrow"/>
                <w:sz w:val="18"/>
                <w:szCs w:val="18"/>
              </w:rPr>
              <w:t>“</w:t>
            </w:r>
            <w:r>
              <w:rPr>
                <w:rFonts w:cs="Arial Narrow" w:ascii="Arial Narrow" w:hAnsi="Arial Narrow"/>
                <w:sz w:val="18"/>
                <w:szCs w:val="18"/>
              </w:rPr>
              <w:t>Vetrina delle eccellenze” . Organizzato da AIF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Corso ECM (12 crediti): “I Referenti si confrontano sulla progettazione e valutazione della formazione.” – organizzato dalla USL di Parm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5 crediti): “ Strumenti e metodi della valutazione della formazione”– (codice 513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6 crediti): “Formazione Manageriale –Modulo B: Formazione aziendale e sistemi di gestione della conoscenza” – (codice 4436 – edizione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7 crediti): “Formazione Manageriale –Modulo A: Leadership e gestione del gruppo dei collaboratori” – (codice 4420 – edizione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6 crediti): “Rischi psicosociali e stress lavoro correlato nelle organizzazioni sanitarie. Valutazione, gestione e intervento. Modulo A” – (codice 4869 edizione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1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6 crediti): “Rischi psicosociali e stress lavoro correlato nelle organizzazioni sanitarie. Valutazione, gestione e intervento. Modulo B” – (codice 4883 edizione 2)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2 crediti): “Etica dell’ascolto” - (codice 2341 edizione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2 crediti): “Progetto Minerva: conoscere ed apprendere nei contesti clinici. Parte seconda –modulo A.” –  (codice 1934 edizione 4)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2 crediti): “Progetto Minerva: conoscere ed apprendere nei contesti clinici. Parte seconda  –modulo B” – (codice 2181 edizione 4) –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Progetto Minerva: conoscere e apprendere nei contesti clinici. Parte terza –modulo A.” – (codice 304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6 crediti): “La formazione sul campo per gli operatori sanitari dell’area oncologica” – - (codice 2232 edizione 1) organizzato da ASL B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7 crediti): “Ripensiamo alla formazione alla luce del nuovo sistema ECM” – organizzato da Azienda USL di Parm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Lo sviluppo della formazione ECM in Piemonte” – Aress –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4 crediti): “Ripensiamo la formazione alla luce del nuovo sistema ECM: il gruppo dei referenti della formazione incontra i formatori” organizzato da Azienda Unità Sanitaria Locale di Parma. Parma 23 maggio 2008.</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7</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Nazionale: “La psicologia nei servizi sanitari &amp; l’umanizzazione delle cure – Formazione Organizzazione e Benessere. ASL 18 Alb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7</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Nazionale: “La psicologia nei servizi sanitari &amp; l’umanizzazione delle cure – Formazione Organizzazione e Benessere. ASL 18 Alb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7</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Nazionale: “La qualità della formazione continua in medicina” – Regione Emilia Romagn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8 crediti): “La ricerca bibliografica in Internet” - ASL 12 Biella – Fondazione Angelin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Disagio psico sociale, benessere organizzativo e qualità dei servizi in Sanità” – OMCeO della Provincia di Torin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2 crediti): “La gestione dei collaboratori in un’ottica di sviluppo”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3 crediti): “Management e comunicazione integrata”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L’assistenza socio-sanitaria territoriale: la continuità nelle cure”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6 crediti): “Sistemi di Budget nelle Aziende Sanitarie Locali”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7 crediti) “Pubblicità, Sponsorizzazione e Cause-Related Marketing: tre nuovi strumenti di marketing per sanità e imprese” - FISM</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Formazione e sanità” - AIF</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 credito): “Il Piano Strategico: modelli di valutazione e fasi di implementazione”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4 crediti): “La programmazione strategica nelle aziende sanitarie”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6 crediti): “Il Piano strategico: modelli di valutazione e fasi di implementazione”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residenziale: “Outdoor training e teatro di impresa” - organizzato a San Giusto Canavese dall’ASL 12 di Biella, tenuto da formatori dell’Agenzia :“Energos” di Torin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Come organizzare l’analisi del clima aziendale interno” – Axioma S.r.l.</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Sanità futura”. Commissione Nazionale per la Formazione continua - Ministero della Salu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15 crediti): “La qualità nelle aziende sanitarie”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Lo strumento della qualità”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5 crediti): “Organizzazione, gestione strategica e sviluppo delle risorse umane nelle aziende sanitarie” – Ministero della Salu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Burn-out e management sanitario” – Centro di Formazione Albert Schweitzer</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Sanità futura”. Commissione Nazionale per la Formazione continua - Ministero per la Salu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2002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internazionale: “Tessile &amp; salute”. SpA Città degli Studi d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ECM (2 crediti): “Management sanitario e ricerca della qualità” - ASL 12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Gestire per obiettivi e per progetti"- Centro di Formazione Il Sole 24 Or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Sviluppare le capacità relazionali per un'efficiente comunicazione interna"- Centro di Formazione Il Sole 24 Or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La gestione del capitale umano nelle aziende sanitarie" - Azienda Ospedaliera "S. Croce e Carle" - Cune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4° Seminario Provinciale dell’Autonomia Scolastica.  Provveditorato agli Studi di Vercell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L’assistente sociale- l’immagine che si racconta, l’immagine che non si racconta”. Università degli Studi di Torino – Facoltà di Scienze Politich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Giornata di formazione sulla qualità dei servizi. Soc. Emme &amp; Erre di Padova per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gestione del gruppo di lavoro”. Prof. Cesare Kaneklin per Provincia d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Generare ricchezza:comunità e formazione per il terzo millennio”. Associazione Italiana Formatori (AIF)</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Utilizzo di Internet in campo biomedico”. Fondazione Clelio Angelin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gestione economica dei progetti socio-educativi-assistenziali”. Pragma Sanità per Provincia di Biell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Adolescenti e salute:dalla ricerca all’intervento”. Assessorato alla Sanità Regione Piemonte / Università agli Studi di Torino Dipartimeno di Psicolog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Lavori in corso”.Promeco-AUSL Ferrar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Giornata di studi “La valutazione nella prevenzione”. Regione Emilia Romagna – AUSL Cesen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Incontro di formazione per didatti dell’AIMS.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Incontro di studio “Trasversalità della psicologia e modelli operativi e organizzativi nel nuovo sistema sanitario”. Assessorato alla Sanità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salute delle aziende della salute”. ARIP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Modello Sistemico e Mediazione”.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Workshop “Modello Biopsicosociale e Costruttivismo a confronto nella sfida con la famiglia multiproblematica”. Associazione Italiana Terapia Famigliare Sistemic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John M. Haynes e Jean-Pierre Bonafè-Schmitt “La mediazione difficile”.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Benchmarking “Customer satisfaction management per responsabili di UUSSLL ed Aziende Sanitarie”. Consorzio per la consulenza e la formazione per la Pubblica Amministrazione (U.SA.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Il sistema tariffario ed i suoi effetti nell’organizzazione”. Consiglio Regionale dell’Ordine degli Psicolog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Qualità nei servizi sanitari: come avviare un sistema qualità”. Consorzio per la consulenza e la formazione per la Pubblica Amministrazione (U.SA.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La mediazione sistemica, verso un’ecologia del conflitto”.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Problemi giuridici nella mediazione famigliare”.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Qualità della vita e sviluppo delle risorse umane nelle Forze Armate”. Brigata Alpina Taurinens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Articolazione degli interventi terapeutici nel campo delle tossicodipendenze”. Assessorato alla Sanità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Il metalogo: lingua, linguaggi e conoscenza”.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Seminario “Il metalogo: linguaggi, lingua e conoscenza”. Associazione Italiana Terapia Famigliare Sistemica (AITEFS).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Mediazione Famigliare”. Associazione Internazionale Mediatori  Sistemici (AIM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conduzione dei Gruppi Metalogo”.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conduzione dei Gruppi Metalogo”.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eastAsia="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eastAsia="Arial Narrow" w:cs="Arial Narrow" w:ascii="Arial Narrow" w:hAnsi="Arial Narrow"/>
                <w:sz w:val="18"/>
                <w:szCs w:val="18"/>
              </w:rPr>
              <w:t>“</w:t>
            </w:r>
            <w:r>
              <w:rPr>
                <w:rFonts w:cs="Arial Narrow" w:ascii="Arial Narrow" w:hAnsi="Arial Narrow"/>
                <w:sz w:val="18"/>
                <w:szCs w:val="18"/>
              </w:rPr>
              <w:t>Seminario di Alcoologia”, Regione Emilia Romagna, USSL n° 4 – Parm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 Congresso Internazionale Società Italiana di Psicologia e Psicoterapia Relazionale (SIPPR): “L’adolescente e i suoi sistem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Biografia Famigliare, una chiave di volta nella formazione sistemica”.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Dr. F. De Peri, Dr.ssa P. Stradoni: “Il joint counseling – La cooperazione tra figure istituzionali diverse”. Associazione Italiana Terapia Famigliare Sistemic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Dr.ssa E. Zago, Dr.ssa A. Algeri: “La famiglia monoparentale”.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2</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Workshop: “I modelli della complessità nel labirinto della cooperazione – Un filo di Arianna per uscire dal caos”. Associazione Italiana di Terapia Familiare Sistemica </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 Congresso Nazionale Società Italiana di Ricerca e Terapia Sistemica (SIRTS): “La relazione terapeutica tra emozioni e riflessività”.</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Fare psicologia”. Corso di Laurea e Dipartimento dell’Università degli Studi di Torino.</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La famiglia come soggetto di prevenzione”.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Dr. P. Busso, Dr.ssa P. Stradoni: “La cooperazione tra i servizi nell’ottica sistemica”.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costruzione della metafora in psicoterapia”.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1</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La neutralità nel modello sistemico”. Associazione Italiana Terapia Famigliare Sistemica (AITEF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nvegno: “Psicoterapia: quale formazione?”, Società Italiana di Psicolog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Aggiornamento, modifiche ed integrazioni della L. 22.12.1975, n° 685 recante disciplina degli stupefacenti e sostanze psicotrope, prevenzione, cura e riabilitazione degli stati di tossicodipendenza”.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Giornata di confronto su: “La valutazione degli effetti delle psicoterapie sistemiche: metodologie e tecniche”. Società Italiana di Ricerca e Terapia Sistemica (SIRTS).</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laboratorio con Donald A. Block, Carlos E. Sluzki, Pasquale Busso: “Dalla Terapia Familiare alla Consulenza, una nuova prospettiva”.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Minori in difficoltà – Rapporti tra Autorità  Giudiziaria Minorile ed Enti Locali”.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Luciano L’Abate : “Famiglia e prevenzione del  disagio psichico : Il ruolo dell’operatore  sociale”.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1987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Corso di Aggiornamento Obbligatorio sul tema: “Decentramento delle competenze degli Uffici Unici Adozioni Provinciali”. Regione Piemonte – USSL n° 51 di Novar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7</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Carlos Sluzki : “L’evoluzione del modello sistemico e la Terapia Familiare”.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Gianni Fortunato : “La Programmazione Neurolinguistica in Terapia Familiare”.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Seminario: “Giornata di informazione-formazione a livello regionale sulle attività istruttorie dei servizi Socio-Assistenziali delle UU.SS.SS.LL. relative all’adozione di minori”, Regione Piemonte</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A. Brunelli e A. Dal Bo: “Seconda cibernetica ed epistemologia clinica”. AITEFS –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5</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Laura Fruggeri: “La Terapia Familiare Sistemica nei Servizi Pubblici”.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Ernest Rossi : “Realtà Ipnotiche, esperimenti ed applicazioni ericksoniane dell’Ipnosi Clinica”. AMISI.</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Luigi Boscolo : “La Terapia Familiare Sistemica: strategie di intervento”.  Punto Famiglia.</w:t>
            </w:r>
          </w:p>
        </w:tc>
      </w:tr>
      <w:tr>
        <w:trPr>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3</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Workshop con Paul Watzlawick : “Il problema del cambiamento  nella psicoterapia della famiglia”. Punto Famiglia.</w:t>
            </w:r>
          </w:p>
        </w:tc>
      </w:tr>
    </w:tbl>
    <w:p>
      <w:pPr>
        <w:pStyle w:val="Normal"/>
        <w:rPr>
          <w:rFonts w:ascii="Arial Narrow" w:hAnsi="Arial Narrow" w:cs="Arial Narrow"/>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rPr>
              <w:tab/>
            </w:r>
            <w:r>
              <w:rPr>
                <w:rFonts w:cs="Arial Narrow" w:ascii="Arial Narrow" w:hAnsi="Arial Narrow"/>
                <w:i w:val="false"/>
                <w:sz w:val="20"/>
                <w:lang w:val="it-IT"/>
              </w:rPr>
              <w:t>• 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2 al 2009</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Corsi di formazione post-laurea presso diversi centri formativi pubblici e privati, Si rimanda alla tabella sottostante per ogni ulteriore precisazion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Psicologia Clinica, Psicoterapia, Management, Psicologia dell’Organizzazione, Risorse Umane, psicologia Social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Diverse in relazione alle diverse tipologie din corsi frequenta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Heading4"/>
        <w:ind w:left="3534" w:right="-1001" w:hanging="0"/>
        <w:rPr>
          <w:rFonts w:ascii="Arial Narrow" w:hAnsi="Arial Narrow" w:cs="Arial Narrow"/>
          <w:b/>
          <w:b/>
          <w:bCs w:val="false"/>
          <w:sz w:val="18"/>
        </w:rPr>
      </w:pPr>
      <w:r>
        <w:rPr>
          <w:rFonts w:cs="Arial Narrow" w:ascii="Arial Narrow" w:hAnsi="Arial Narrow"/>
          <w:b/>
          <w:bCs w:val="false"/>
          <w:sz w:val="18"/>
        </w:rPr>
      </w:r>
    </w:p>
    <w:p>
      <w:pPr>
        <w:pStyle w:val="Heading4"/>
        <w:ind w:left="3534" w:right="-1001" w:hanging="0"/>
        <w:rPr>
          <w:rFonts w:ascii="Arial Narrow" w:hAnsi="Arial Narrow" w:cs="Arial Narrow"/>
          <w:iCs/>
          <w:sz w:val="18"/>
        </w:rPr>
      </w:pPr>
      <w:r>
        <w:rPr>
          <w:rFonts w:cs="Arial Narrow" w:ascii="Arial Narrow" w:hAnsi="Arial Narrow"/>
          <w:iCs/>
          <w:sz w:val="18"/>
        </w:rPr>
        <w:t>Corsi di formazione e master frequentati con successo presso Enti e Centri formativi diversi</w:t>
      </w:r>
    </w:p>
    <w:tbl>
      <w:tblPr>
        <w:tblW w:w="7030" w:type="dxa"/>
        <w:jc w:val="left"/>
        <w:tblInd w:w="3230" w:type="dxa"/>
        <w:tblLayout w:type="fixed"/>
        <w:tblCellMar>
          <w:top w:w="0" w:type="dxa"/>
          <w:left w:w="70" w:type="dxa"/>
          <w:bottom w:w="0" w:type="dxa"/>
          <w:right w:w="70" w:type="dxa"/>
        </w:tblCellMar>
      </w:tblPr>
      <w:tblGrid>
        <w:gridCol w:w="540"/>
        <w:gridCol w:w="540"/>
        <w:gridCol w:w="5950"/>
      </w:tblGrid>
      <w:tr>
        <w:trPr>
          <w:cantSplit w:val="true"/>
        </w:trPr>
        <w:tc>
          <w:tcPr>
            <w:tcW w:w="540" w:type="dxa"/>
            <w:tcBorders>
              <w:top w:val="single" w:sz="4" w:space="0" w:color="000000"/>
              <w:left w:val="single" w:sz="4" w:space="0" w:color="000000"/>
              <w:bottom w:val="single" w:sz="4" w:space="0" w:color="000000"/>
            </w:tcBorders>
          </w:tcPr>
          <w:p>
            <w:pPr>
              <w:pStyle w:val="Footnote"/>
              <w:tabs>
                <w:tab w:val="clear" w:pos="708"/>
                <w:tab w:val="left" w:pos="1134" w:leader="none"/>
              </w:tabs>
              <w:spacing w:lineRule="atLeast" w:line="240"/>
              <w:rPr>
                <w:rFonts w:ascii="Arial Narrow" w:hAnsi="Arial Narrow" w:cs="Arial Narrow"/>
                <w:i/>
                <w:i/>
                <w:iCs/>
                <w:sz w:val="18"/>
              </w:rPr>
            </w:pPr>
            <w:r>
              <w:rPr>
                <w:rFonts w:cs="Arial Narrow" w:ascii="Arial Narrow" w:hAnsi="Arial Narrow"/>
                <w:i/>
                <w:iCs/>
                <w:sz w:val="18"/>
              </w:rPr>
              <w:t>da</w:t>
              <w:tab/>
              <w:tab/>
              <w:tab/>
              <w:t>da</w:t>
            </w:r>
          </w:p>
        </w:tc>
        <w:tc>
          <w:tcPr>
            <w:tcW w:w="540" w:type="dxa"/>
            <w:tcBorders>
              <w:top w:val="single" w:sz="4" w:space="0" w:color="000000"/>
              <w:left w:val="single" w:sz="4" w:space="0" w:color="000000"/>
              <w:bottom w:val="single" w:sz="4" w:space="0" w:color="000000"/>
            </w:tcBorders>
          </w:tcPr>
          <w:p>
            <w:pPr>
              <w:pStyle w:val="Footnote"/>
              <w:tabs>
                <w:tab w:val="clear" w:pos="708"/>
                <w:tab w:val="left" w:pos="1134" w:leader="none"/>
              </w:tabs>
              <w:spacing w:lineRule="atLeast" w:line="240"/>
              <w:rPr>
                <w:rFonts w:ascii="Arial Narrow" w:hAnsi="Arial Narrow" w:cs="Arial Narrow"/>
                <w:i/>
                <w:i/>
                <w:iCs/>
                <w:sz w:val="18"/>
              </w:rPr>
            </w:pPr>
            <w:r>
              <w:rPr>
                <w:rFonts w:cs="Arial Narrow" w:ascii="Arial Narrow" w:hAnsi="Arial Narrow"/>
                <w:i/>
                <w:iCs/>
                <w:sz w:val="18"/>
              </w:rPr>
              <w:t>a</w:t>
            </w:r>
          </w:p>
        </w:tc>
        <w:tc>
          <w:tcPr>
            <w:tcW w:w="5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i/>
                <w:i/>
                <w:iCs/>
                <w:sz w:val="18"/>
              </w:rPr>
            </w:pPr>
            <w:r>
              <w:rPr>
                <w:rFonts w:cs="Arial Narrow" w:ascii="Arial Narrow" w:hAnsi="Arial Narrow"/>
                <w:i/>
                <w:iCs/>
                <w:sz w:val="18"/>
              </w:rPr>
              <w:t>Denominazione Cors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9</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Introduzione all'e-learning: Tutor d'aula e Tutor FAD 1 – organizzato da Campus Lab.</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8</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Corso di Formazione Manageriale per Direttori e Dirigenti delle Strutture di Area Amministrativo-Gestionale” tenutosi a Biella nel periodo: settembre - 2008 / febbraio - 2009, per complessive 66 ore; organizzato dalla ASL BI in collaborazione con l’Università di Torino e Città Studi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6</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Il management strategico dell’azienda sanitaria” Milano, SDA-Università Boccon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6</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7</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Fondo Sociale Europeo: “Approfondimento dei requisiti relativi al capitolo 7 della norma UNI EN ISO 9001:2000” – Corso A29 – 27 – 2005 – 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4</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Proposta di lavoro per l’avvio del processo di certificazione –ISO 9001 : 2000”, ASL 12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3</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Presidiare lo sviluppo organizzativo nelle Aziende Sanitarie” Milano, SDA-Università Boccon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3</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Risorsa umana e impresa, strumenti e prospettive:selezione, valutazione, sviluppo e organizzazione. Milano, Università Cattolica e Associazione Italiana Risorse Umane  (A..I.R.U.).</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200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rPr>
              <w:t xml:space="preserve">Corso di formazione: “Project management e sviluppo delle competenze gestionali” organizzato a Oropa (Biella) dall’ASL 12 di Biella, tenuto da formatori di “ACTA – </w:t>
            </w:r>
            <w:r>
              <w:rPr>
                <w:rFonts w:cs="Arial Narrow"/>
                <w:sz w:val="18"/>
              </w:rPr>
              <w:fldChar w:fldCharType="begin"/>
            </w:r>
            <w:r>
              <w:rPr>
                <w:sz w:val="18"/>
                <w:rFonts w:cs="Arial Narrow"/>
              </w:rPr>
              <w:instrText xml:space="preserve"> PAGE \* ARABIC </w:instrText>
            </w:r>
            <w:r>
              <w:rPr>
                <w:sz w:val="18"/>
                <w:rFonts w:cs="Arial Narrow"/>
              </w:rPr>
              <w:fldChar w:fldCharType="separate"/>
            </w:r>
            <w:r>
              <w:rPr>
                <w:sz w:val="18"/>
                <w:rFonts w:cs="Arial Narrow"/>
              </w:rPr>
              <w:t>23</w:t>
            </w:r>
            <w:r>
              <w:rPr>
                <w:sz w:val="18"/>
                <w:rFonts w:cs="Arial Narrow"/>
              </w:rPr>
              <w:fldChar w:fldCharType="end"/>
            </w:r>
            <w:r>
              <w:rPr>
                <w:rFonts w:cs="Arial Narrow" w:ascii="Arial Narrow" w:hAnsi="Arial Narrow"/>
                <w:sz w:val="18"/>
              </w:rPr>
              <w:t>onsultino -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7</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Metodica Rorscharch” organizzato a Gattinara (VC) dall’ASL 11 di Vercelli, tenuto dal Dr. Pier Luigi Bolmid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2</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personale sul tema: “La biografia famigliare”. Torino, Associazione Italiana di Terapia Familiare Sistemica (AITEFS).</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9</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9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quadriennale di formazione alla didattica in psicoterapia familiare e consulenza sistemica. Torino, Associazione Italiana di Terapia Familiare Sistemica (AITEFS). Esame finale superato il 06.02.9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8</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9</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in Programmazione Neurolinguistica e Psicoterapia Sistemica Individuale, svoltosi presso il centro formativo Eteropoiesi di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6</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6</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a carattere seminariale di supervisione dei casi in trattamento psicoterapeutico del SERT, in merito alle metodologie di intervento delle strutture pubbliche, diretto dalla Dr.ssa F. Compagnoni, didatta presso la scuola diretta dal Prof. Luigi Cancrini. Svoltosi a Cossato, USSL 4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6</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pluriennale a carattere seminariale di supervisione dei casi in trattamento psicoterapeutico del SERT, in merito alle metodologie di intervento delle strutture pubbliche, analogo al precedente, diretto dal Dr. P. Busso, svoltosi presso il centro formativo Eteropoiesi di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5</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Qualificazione in Psicoprofilassi Ostetrica. Milano, Società Italiana di Psicoprofilassi Ostetrica (SIPP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4</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propedeutico-teorico di Ipnosi. Torino, Centro Italiano di Ipnosi Clinico-Sperimentale (CIICS).</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4</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Base di Ipnosi Clinica e Sperimentale con esame finale superato a Milano il 5/10/85 disutendo la tesi: “Elementi di analisi comunicazionale della relazione diadica nella pratica del Training Autogeno”. Milano, Associazione Medica Italiana per lo Studio dell’Ipnosi (AMIS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3</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8</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 Formazione in Psicoterapia Sistemica con esame finale superato a Torino il 14/12/88 discutendo la tesi: “La strutturazione del sopra-sistema terapeuta-utente e l’attuazione dell’intervento di disassuefazione del paziente designato, secondo l’ottica sistemica”. Torino, Eteropoiesi-Associazione Italiana di Terapia Familiare-Sistemica (AITEFS).</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2</w:t>
            </w:r>
          </w:p>
        </w:tc>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198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rPr>
            </w:pPr>
            <w:r>
              <w:rPr>
                <w:rFonts w:cs="Arial Narrow" w:ascii="Arial Narrow" w:hAnsi="Arial Narrow"/>
                <w:sz w:val="18"/>
              </w:rPr>
              <w:t>Corso Didattico-Formativo biennale per la qualifica di Operatore di Psicoterapia Autogena con esame finale superato a Milano il 19/6/83. Milano, Centro Italiano Studio Sviluppo Psicoterapia Autogena Training di Padova (CISSPAT).</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 marzo 199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Specializzazione riconosciuta dall’Ordine degli Psicologi – equiparazione, ai sensi di legge, al titolo di specializzazione post laurea universitaria</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Conduzione di interventi psicoterapeutici in favore di individui, coppie, famiglie e gruppi secondo l’ottica sistemico-relazional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terapeu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tab/>
        <w:tab/>
      </w:r>
    </w:p>
    <w:p>
      <w:pPr>
        <w:pStyle w:val="Normal"/>
        <w:rPr>
          <w:rFonts w:ascii="Arial Narrow" w:hAnsi="Arial Narrow" w:eastAsia="Arial Narrow" w:cs="Arial Narrow"/>
        </w:rPr>
      </w:pPr>
      <w:r>
        <w:rPr>
          <w:rFonts w:eastAsia="Arial Narrow" w:cs="Arial Narrow" w:ascii="Arial Narrow" w:hAnsi="Arial Narrow"/>
        </w:rPr>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4 luglio 198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Universitaria</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Psicologia Clinica, Psicologia Età Evolutiva, Psicologia Sociale, Psicodinamica, Psicologia Generale, ecc. Abilità professionali oggetto della professione di psicologo (psicodiagnosi e definizione di interventi di pertinenza dello psicologo nei diversi ambiti della psicologia clinica, della psicologia dello sviluppo, della psicodinamica, della psicologia delle relazioni, della psicologia sociale e della psicologia dell’organizzazione).</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mallCaps/>
          <w:sz w:val="24"/>
        </w:rPr>
      </w:pPr>
      <w:r>
        <w:rPr>
          <w:rFonts w:cs="Arial Narrow" w:ascii="Arial Narrow" w:hAnsi="Arial Narrow"/>
          <w:smallCaps/>
          <w:sz w:val="24"/>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a</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16"/>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mallCaps/>
                <w:sz w:val="16"/>
                <w:lang w:val="it-IT"/>
              </w:rPr>
            </w:pPr>
            <w:r>
              <w:rPr>
                <w:rFonts w:cs="Arial Narrow" w:ascii="Arial Narrow" w:hAnsi="Arial Narrow"/>
                <w:b/>
                <w:i w:val="false"/>
                <w:smallCaps/>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uono</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esperienza lavorativa maturata, attraverso l’assunzione di ruoli diversi, tutti comunque richiedenti alto impegno e impiego di competenze complesse per la gestione di relazioni difficili e creazione di rapporti collaborativi, mi ha permesso di acquisire buone capacità relazionali e di sviluppare, in particolare, competenze quali: la propensione all’ascolto, la messa a fuoco di problematiche e di obiettivi e la negoziazione-condivisione dei medesimi con interlocutori diversi e in rapporto a diversificati contesti interattivi inter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Una significativa esperienza condotta in ambito clinico, e psicoterapeutico in particolare, mi ha messo a contatto con problematiche esistenziali di natura molto diversa fra loro, permettendomi comunque di affinare una certa capacità di cogliere, aiutando in tal senso i diversi interlocutori, quelle problematiche evolutive, quei nodi critici e quelle situazioni di impasse relazionali intorno alle quali si veniva  a costituire il disagio psicologico interessanti i singoli individui e i loro sistemi interpersonali di riferiment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razie alla formazione ricevuta e alle esperienze condotte sul tema anche in ambito formativo, ho potuto riscontrare nel tempo il consolidarsi di capacità di mediazione e di gestione di relazioni d’aiuto e di gestione di situazioni conflittuali a livello inter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ontatto con un numero significativo e una varietà elevata di organizzazioni pubbliche e private mi ha permesso di osservare ed analizzare la loro realtà operativa, di apprendere una lettura dei contesti organizzativi che mi ha facilitato sia nell’inserimento nelle diversificate realtà operative e professionali, sia la messa in atto di interventi consulenziali capaci di rispettare e, nello stesso tempo, opportunamente perturbare, dette realtà, operando nella direzione dei cambiamenti organizzativi e delle innovazioni necessarie e desiderate, tenendo conto dei contesti sociali di riferimen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ssunzione negli ultimi anni della carriera professionale, di un ruolo più caratterizzato in senso gestionale-organizzativo all’interno del principale mio contesto di lavoro (mi riferisco alla azienda sanitaria nella quale lavoro ormai da circa 30 anni), unitamente al continuo esercizio della professione di formatore, mi hanno dato modo di potenziare le competenze relazionali sopra menzionate, permettendomi, nel contempo, di coltivare anche quelle gestionali e quelle più specifiche e tecniche caratterizzanti detti profili professi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pre a questi due ultimi ambiti professionali devo inoltr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il fatto di aver compreso maggiormente la necessità di condividere e socializzare conoscenze e capacità acquisite, nonché l’importanza di alimentarle e diffonderle nei contesti lavorativi nei quali opero, superando le resistenze interne;</w:t>
            </w:r>
          </w:p>
          <w:p>
            <w:pPr>
              <w:pStyle w:val="OiaeaeiYiio2"/>
              <w:widowControl/>
              <w:spacing w:before="20" w:after="20"/>
              <w:jc w:val="both"/>
              <w:rPr>
                <w:lang w:val="it-IT"/>
              </w:rPr>
            </w:pPr>
            <w:r>
              <w:rPr>
                <w:rFonts w:cs="Arial Narrow" w:ascii="Arial Narrow" w:hAnsi="Arial Narrow"/>
                <w:i w:val="false"/>
                <w:sz w:val="20"/>
                <w:lang w:val="it-IT"/>
              </w:rPr>
              <w:t>- una più marcata cura della comunicazione necessaria per favorire lo scambio di informazioni, la collaborazione e l’efficace interazione con interlocutori interni ed esterni qualificat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 corso della mia carriera lavorativa, attraverso l’assunzione di ruoli professionali diversi, alcuni dei quali richiedenti spiccate competenze organizzativo-gestionali, ritengo di aver progressivamente coltivato e appreso competenze concernenti:</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ttenzione al clima organizzativo e alla motivazione dei collaboratori (capacità di guidare , guidare, informare, coinvolgere per generare impegno e motivazione nei collaboratori e colleghi; costruire legami nella squadra e capacità di gestire e generare un clima interno favorevole alla produttività e alla collaborazione). Questa competenza, in particolare, mi ha portato a sostenere ed approfondire le proposte operative e le istanze progettuali degli operatori dello staff che dirigo e di altri interlocutori organizzativi, a confrontarmi regolarmente sulle performance dei membri dello staff, ad assegnare obiettivi e compiti tenendo conto delle conoscenze e delle potenzialità del personale in relazione alle esigenze organizzative;</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ntegrazione e lo stimolo al lavoro in gruppo (intesi come promozione di processi di collaborazione interna e di adeguati livelli di partecipazione multiprofessionale per il raggiungimento degli obiettivi);</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orientamento strategico e la capacità  di leggere/analizzare il contesto e di comprendere gli scenari di sviluppo in atto guidando le attività in modo da cogliere gli aspetti più rilevanti per lo sviluppo della funzione, l’evoluzione organizzativa ed il cambiamento graduale dei comportamenti e delle prassi degli interlocutori;</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pianificazione, l’organizzazione e la capacità di strutturare efficacemente le proprie e altrui attività, le risorse possedute, il tempo disponibile per il raggiungimento dei risultati previsti, ricercando con continuità l’allineamento tra il pianificato e il realizzato (pianificazione  costante delle attività da svolgere, elaborazione di piani di sviluppo delle attività valutando la coerenza delle azioni da intraprendere con le reali necessità dell’organizzazione, messa in atto di meccanismi di azioni di monitoraggio e controllo delle attività realizzate, distinzione delle priorità, attenta gestione del tempo, ecc.);</w:t>
            </w:r>
          </w:p>
          <w:p>
            <w:pPr>
              <w:pStyle w:val="OiaeaeiYiio2"/>
              <w:widowControl/>
              <w:numPr>
                <w:ilvl w:val="0"/>
                <w:numId w:val="2"/>
              </w:numPr>
              <w:spacing w:before="20" w:after="20"/>
              <w:jc w:val="both"/>
              <w:rPr>
                <w:lang w:val="it-IT"/>
              </w:rPr>
            </w:pPr>
            <w:r>
              <w:rPr>
                <w:rFonts w:cs="Arial Narrow" w:ascii="Arial Narrow" w:hAnsi="Arial Narrow"/>
                <w:i w:val="false"/>
                <w:sz w:val="20"/>
                <w:lang w:val="it-IT"/>
              </w:rPr>
              <w:t>la conoscenza dei principi fondamentali di organizzazione del lavoro (analisi del processo di produzione dei servizi, tecniche di rilevazione dei carichi di lavoro e planning del personale, processi di assegnazione di compiti ed attribuzioni di responsabilità,ecc.).</w:t>
            </w:r>
          </w:p>
        </w:tc>
      </w:tr>
    </w:tbl>
    <w:p>
      <w:pPr>
        <w:pStyle w:val="Aaoeeu"/>
        <w:widowControl/>
        <w:rPr>
          <w:rFonts w:ascii="Arial Narrow" w:hAnsi="Arial Narrow" w:cs="Arial Narrow"/>
          <w:smallCaps/>
          <w:sz w:val="24"/>
          <w:lang w:val="it-IT"/>
        </w:rPr>
      </w:pPr>
      <w:r>
        <w:rPr>
          <w:lang w:val="it-IT"/>
        </w:rPr>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ra le competenze tecniche che ritengo di aver progressivamente coltivato, mi pare opportuno qui evidenziare quelle concernenti:</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pprendimento degli adulti e l’andragogia in genere (conoscenze teoriche e applicative in merito ai processi di acquisizione e socializzazione dei saperi, alla strutturazione dei contesti formativi, alla relazione docente-discente, alla gestione delle dinamiche di gruppi in formazione, alle metodologie e agli strumenti didattici,ecc.);</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presidio di tutte le fasi del processo formativo (analisi dei bisogni, progettazione, erogazione e valutazione delle iniziative formative;</w:t>
            </w:r>
          </w:p>
          <w:p>
            <w:pPr>
              <w:pStyle w:val="OiaeaeiYiio2"/>
              <w:widowControl/>
              <w:numPr>
                <w:ilvl w:val="0"/>
                <w:numId w:val="2"/>
              </w:numPr>
              <w:spacing w:before="20" w:after="20"/>
              <w:jc w:val="both"/>
              <w:rPr>
                <w:lang w:val="it-IT"/>
              </w:rPr>
            </w:pPr>
            <w:r>
              <w:rPr>
                <w:rFonts w:cs="Arial Narrow" w:ascii="Arial Narrow" w:hAnsi="Arial Narrow"/>
                <w:i w:val="false"/>
                <w:sz w:val="20"/>
                <w:lang w:val="it-IT"/>
              </w:rPr>
              <w:t>la conduzione di percorsi di formazione-ricerca-intervento in ambiti di interesse sociale e in contesti organizzativi.</w:t>
            </w:r>
          </w:p>
          <w:p>
            <w:pPr>
              <w:pStyle w:val="TextBodyIndent"/>
              <w:rPr>
                <w:color w:val="000000"/>
              </w:rPr>
            </w:pPr>
            <w:r>
              <w:rPr>
                <w:color w:val="000000"/>
              </w:rPr>
              <w:t>La formazione specificatamente orientata alla professionalità di formatore è stata perseguita sia attraverso la frequentazione di particolari contesti formativi che attraverso l’esercizio della professione di formatore in contesti e situazioni diversificate come di seguito precisato. Per quanto attiene la prima tipologia di contesto formativo, faccio qui riferimento alla formazione ricevuta attraverso la frequentazione del Centro “Eteropoiesi” di Torino, diretto dal Prof. Pasquale Busso; Centro di Formazione riconosciuto con Decreto del MIUR come Scuola di Specializzazione abilitata alla formazione di psicoterapeuti.</w:t>
            </w:r>
          </w:p>
          <w:p>
            <w:pPr>
              <w:pStyle w:val="TextBodyIndent"/>
              <w:rPr>
                <w:color w:val="000000"/>
              </w:rPr>
            </w:pPr>
            <w:r>
              <w:rPr>
                <w:color w:val="000000"/>
              </w:rPr>
              <w:t>Il training da me seguito (di durata quadriennale, per 900 ore complessive) ha comportato l’apprendimento teorico-pratico della gestione di corsi di formazione di media e lunga durata in ambiti diversi (consulenza, mediazione e psicoterapia).</w:t>
            </w:r>
          </w:p>
          <w:p>
            <w:pPr>
              <w:pStyle w:val="TextBodyIndent"/>
              <w:rPr>
                <w:color w:val="000000"/>
              </w:rPr>
            </w:pPr>
            <w:r>
              <w:rPr>
                <w:color w:val="000000"/>
              </w:rPr>
              <w:t>L’addestramento pratico è stato arricchito dallo studio e dalla sperimentazione e utilizzo di metodologie didattiche tradizionali (lezioni e conferenze) e attive (con particolare riferimento alle tecniche di role-playing, ai giochi analogici, alle tecniche di conduzione della dinamica di gruppo), ed è stato infine accompagnato da opportuni approfondimenti teorici (teoria della formazione, studio delle diverse fasi del processo formativo, etc., per complessive 200 ore) e da periodiche supervisioni effettuate con i didatti del Centro (100 ore).</w:t>
            </w:r>
          </w:p>
          <w:p>
            <w:pPr>
              <w:pStyle w:val="TextBodyIndent"/>
              <w:rPr>
                <w:color w:val="000000"/>
              </w:rPr>
            </w:pPr>
            <w:r>
              <w:rPr>
                <w:color w:val="000000"/>
              </w:rPr>
              <w:t>Oltre a questo specifico percorso, va ricordato che l’itinerario formativo seguito ha comportato anche lo studio e la frequentazione di alcuni corsi di formazione specifici che hanno consentito di perfezionare competenze significative relative alla formazione professionale di adulti.</w:t>
            </w:r>
          </w:p>
          <w:p>
            <w:pPr>
              <w:pStyle w:val="Normal"/>
              <w:jc w:val="both"/>
              <w:rPr>
                <w:rFonts w:ascii="Arial Narrow" w:hAnsi="Arial Narrow" w:cs="Arial Narrow"/>
              </w:rPr>
            </w:pPr>
            <w:r>
              <w:rPr>
                <w:rFonts w:cs="Arial Narrow" w:ascii="Arial Narrow" w:hAnsi="Arial Narrow"/>
              </w:rPr>
              <w:t>A questo proposito, cito in particolare gli studi condotti in ambiti disciplinari quali: la psicologia di gruppo, la psicologia sociale e delle organizzazioni, la teoria dell’informazione, la teoria generale dei sistemi, etc., nonché esperienze finalizzate alla formazione personale e all’affinamento di competenze relazionali e comunicative generali.</w:t>
            </w:r>
          </w:p>
          <w:p>
            <w:pPr>
              <w:pStyle w:val="Normal"/>
              <w:jc w:val="both"/>
              <w:rPr>
                <w:rFonts w:ascii="Arial Narrow" w:hAnsi="Arial Narrow" w:cs="Arial Narrow"/>
              </w:rPr>
            </w:pPr>
            <w:r>
              <w:rPr>
                <w:rFonts w:cs="Arial Narrow" w:ascii="Arial Narrow" w:hAnsi="Arial Narrow"/>
              </w:rPr>
              <w:t>Per quanto concerne l’esercizio dell’attività professionale di formatore, essa si è espletata in contesti d’apprendimento eterogenei fra loro in relazione:</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e tematiche oggetto di formazione (clinica, psicologia sociale e di comunità, psicologia del lavoro e dell’organizzazioni, ecc.);</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i diversi profili professionali dei discenti e utenti (studenti universitari, psicologi, operatori sociali, manager e quadri, ecc.);</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e caratteristiche delle organizzazione di appartenenza degli stessi (Università, Servizi sociosanitari, Enti Locali, Enti privati, terzo settore, ecc.);</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a durata ed al tipo di impegno previsti per i partecipanti;</w:t>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e metodologie didattiche impiegate.</w:t>
            </w:r>
          </w:p>
          <w:p>
            <w:pPr>
              <w:pStyle w:val="Corpodeltesto21"/>
              <w:rPr>
                <w:color w:val="000000"/>
              </w:rPr>
            </w:pPr>
            <w:r>
              <w:rPr>
                <w:color w:val="000000"/>
              </w:rPr>
              <w:t>Tale eterogeneità dei contesti si è accompagnata al fatto che, a seconda delle situazioni, ho potuto sperimentarmi nei diversi ruoli della professione di formatore. L’attività è andata intensificandosi gradualmente permettendomi di assumere sia un ruolo di docenza finalizzato soprattutto alla trasmissione di nozioni e contenuti (ruolo questo assunto in particolare in contesti universitari e di formazione di base), che di tutor d’aula e, in altre esperienze ancora, di conduttore animatore del processo formativo in gruppi di apprendimento “con storia” (formazione alla consulenza e alla psicoterapia, “laboratori narrativo-esperienziali”, ecc.), nel contesto dei quali mi sono sia occupato di quegli aspetti relazionali ed emotivi implicati in processi formativi complessi, che assunto responsabilità organizzative e di programmazione didattica più ampie.</w:t>
            </w:r>
          </w:p>
          <w:p>
            <w:pPr>
              <w:pStyle w:val="TextBodyIndent"/>
              <w:rPr>
                <w:color w:val="000000"/>
              </w:rPr>
            </w:pPr>
            <w:r>
              <w:rPr>
                <w:color w:val="000000"/>
              </w:rPr>
              <w:t>In alcune fasi delle esperienze suddette, ed in riferimento a corsi di formazione particolari, mi sono sperimentato come trainer nella conduzione di tecniche particolari e come counselor di allievi seguiti direttamente ovvero partecipanti a gruppi di apprendimento condotti da colleghi.</w:t>
            </w:r>
          </w:p>
          <w:p>
            <w:pPr>
              <w:pStyle w:val="TextBodyIndent"/>
              <w:rPr>
                <w:color w:val="000000"/>
              </w:rPr>
            </w:pPr>
            <w:r>
              <w:rPr>
                <w:color w:val="000000"/>
              </w:rPr>
              <w:t>In altre occasioni ho assunto il ruolo di supervisore, sia in favore di singoli psicologi ed altri operatori socio-sanitari, che di intere équipe di lavoro. Ho svolto, infine, in alcuni casi e prevalentemente nei confronti di Istituzioni Scolastiche, funzioni di gestione generale assolvendo i compiti relativi alla macroprogettazione di itinerari formativi, alla negoziazione con la committenza ed agli adempimenti organizzativo – amministrativi necessari.</w:t>
            </w:r>
          </w:p>
          <w:p>
            <w:pPr>
              <w:pStyle w:val="Corpodeltesto21"/>
              <w:rPr>
                <w:color w:val="000000"/>
              </w:rPr>
            </w:pPr>
            <w:r>
              <w:rPr>
                <w:color w:val="000000"/>
              </w:rPr>
              <w:t>Nel contesto della Azienda Sanitaria Locale nella quale lavoro, presidio in qualità di Direttore della Struttura Complessa Formazione e Comunicazione,tutti gli ambiti relativi alla gestione della funzione: “Formazione Aziendale”.</w:t>
            </w:r>
          </w:p>
          <w:p>
            <w:pPr>
              <w:pStyle w:val="Normal"/>
              <w:jc w:val="both"/>
              <w:rPr>
                <w:rFonts w:ascii="Arial Narrow" w:hAnsi="Arial Narrow" w:cs="Arial Narrow"/>
              </w:rPr>
            </w:pPr>
            <w:r>
              <w:rPr>
                <w:rFonts w:cs="Arial Narrow" w:ascii="Arial Narrow" w:hAnsi="Arial Narrow"/>
              </w:rPr>
              <w:t>Altre competenze tecniche particolari sono, infine, quelle riferibili all’area informatica e comprendenti:</w:t>
            </w:r>
          </w:p>
          <w:p>
            <w:pPr>
              <w:pStyle w:val="Normal"/>
              <w:numPr>
                <w:ilvl w:val="0"/>
                <w:numId w:val="2"/>
              </w:numPr>
              <w:jc w:val="both"/>
              <w:rPr>
                <w:rFonts w:ascii="Arial Narrow" w:hAnsi="Arial Narrow" w:cs="Arial Narrow"/>
              </w:rPr>
            </w:pPr>
            <w:r>
              <w:rPr>
                <w:rFonts w:cs="Arial Narrow" w:ascii="Arial Narrow" w:hAnsi="Arial Narrow"/>
              </w:rPr>
              <w:t xml:space="preserve">una adeguata conoscenza, in relazione alle esigenze professionali del servizio nel quale opero, dei principali applicativi di scrittura, calcolo, database, posta elettronica o navigazione internet; </w:t>
            </w:r>
          </w:p>
          <w:p>
            <w:pPr>
              <w:pStyle w:val="Normal"/>
              <w:numPr>
                <w:ilvl w:val="0"/>
                <w:numId w:val="2"/>
              </w:numPr>
              <w:jc w:val="both"/>
              <w:rPr>
                <w:rFonts w:ascii="Arial Narrow" w:hAnsi="Arial Narrow" w:cs="Arial Narrow"/>
              </w:rPr>
            </w:pPr>
            <w:r>
              <w:rPr>
                <w:rFonts w:cs="Arial Narrow" w:ascii="Arial Narrow" w:hAnsi="Arial Narrow"/>
              </w:rPr>
              <w:t>la capacità di utilizzare specifiche procedure informatiche gestionali o tecniche (ad esempio, quelle relative al sistema di accreditamento regionale della formazione ai sensi del sistema ECM, al portale per la formazione in uso in azienda, ecc.);</w:t>
            </w:r>
          </w:p>
          <w:p>
            <w:pPr>
              <w:pStyle w:val="Normal"/>
              <w:numPr>
                <w:ilvl w:val="0"/>
                <w:numId w:val="2"/>
              </w:numPr>
              <w:jc w:val="both"/>
              <w:rPr>
                <w:rFonts w:ascii="Arial Narrow" w:hAnsi="Arial Narrow" w:cs="Arial Narrow"/>
              </w:rPr>
            </w:pPr>
            <w:r>
              <w:rPr>
                <w:rFonts w:cs="Arial Narrow" w:ascii="Arial Narrow" w:hAnsi="Arial Narrow"/>
              </w:rPr>
              <w:t>la capacità di distinguere tra problemi risolvibili autonomamente e problemi richiedenti un intervento specializzato;</w:t>
            </w:r>
          </w:p>
          <w:p>
            <w:pPr>
              <w:pStyle w:val="Normal"/>
              <w:numPr>
                <w:ilvl w:val="0"/>
                <w:numId w:val="2"/>
              </w:numPr>
              <w:jc w:val="both"/>
              <w:rPr>
                <w:rFonts w:ascii="Arial Narrow" w:hAnsi="Arial Narrow" w:cs="Arial Narrow"/>
              </w:rPr>
            </w:pPr>
            <w:r>
              <w:rPr>
                <w:rFonts w:cs="Arial Narrow" w:ascii="Arial Narrow" w:hAnsi="Arial Narrow"/>
              </w:rPr>
              <w:t>l’individuazione del programma informatico corretto per il documento da elaborare o per le funzioni da assolve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w:i/>
                <w:i/>
                <w:iCs/>
                <w:sz w:val="24"/>
                <w:szCs w:val="24"/>
                <w:lang w:val="it-IT"/>
              </w:rPr>
            </w:pPr>
            <w:r>
              <w:rPr>
                <w:rFonts w:cs="Arial" w:ascii="Arial Narrow" w:hAnsi="Arial Narrow"/>
                <w:i/>
                <w:iCs/>
                <w:sz w:val="24"/>
                <w:szCs w:val="24"/>
                <w:lang w:val="it-IT"/>
              </w:rPr>
              <w:t>Possesso patente di guida cat. B</w:t>
            </w:r>
          </w:p>
        </w:tc>
      </w:tr>
    </w:tbl>
    <w:p>
      <w:pPr>
        <w:pStyle w:val="Aaoeeu"/>
        <w:widowControl/>
        <w:rPr>
          <w:rFonts w:ascii="Arial Narrow" w:hAnsi="Arial Narrow" w:cs="Arial Narrow"/>
          <w:smallCaps/>
          <w:sz w:val="24"/>
          <w:lang w:val="it-IT"/>
        </w:rPr>
      </w:pPr>
      <w:r>
        <w:rPr/>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r>
    </w:tbl>
    <w:p>
      <w:pPr>
        <w:pStyle w:val="Heading3"/>
        <w:rPr/>
      </w:pPr>
      <w:r>
        <w:rPr>
          <w:rFonts w:cs="Arial Narrow" w:ascii="Arial Narrow" w:hAnsi="Arial Narrow"/>
        </w:rPr>
        <w:tab/>
        <w:tab/>
        <w:tab/>
        <w:tab/>
        <w:tab/>
      </w:r>
      <w:r>
        <w:rPr>
          <w:rFonts w:cs="Arial Narrow" w:ascii="Arial Narrow" w:hAnsi="Arial Narrow"/>
          <w:b/>
          <w:bCs/>
          <w:sz w:val="24"/>
        </w:rPr>
        <w:t>Curriculum scientifico</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5"/>
        </w:numPr>
        <w:tabs>
          <w:tab w:val="clear" w:pos="708"/>
          <w:tab w:val="left" w:pos="3900" w:leader="none"/>
        </w:tabs>
        <w:ind w:left="3900" w:hanging="360"/>
        <w:rPr>
          <w:rFonts w:ascii="Arial Narrow" w:hAnsi="Arial Narrow" w:cs="Arial Narrow"/>
          <w:sz w:val="18"/>
          <w:szCs w:val="18"/>
        </w:rPr>
      </w:pPr>
      <w:r>
        <w:rPr>
          <w:rFonts w:cs="Arial Narrow" w:ascii="Arial Narrow" w:hAnsi="Arial Narrow"/>
          <w:sz w:val="18"/>
          <w:szCs w:val="18"/>
        </w:rPr>
        <w:t>Presentazione di 55 relazioni presentate in convegni, 50 comunicazioni e 45 poster presentati in convegni diversi</w:t>
      </w:r>
      <w:r>
        <w:rPr>
          <w:rFonts w:cs="Arial Narrow" w:ascii="Arial Narrow" w:hAnsi="Arial Narrow"/>
          <w:color w:val="FF0000"/>
          <w:sz w:val="18"/>
          <w:szCs w:val="18"/>
        </w:rPr>
        <w:t>;</w:t>
      </w:r>
    </w:p>
    <w:p>
      <w:pPr>
        <w:pStyle w:val="Normal"/>
        <w:numPr>
          <w:ilvl w:val="0"/>
          <w:numId w:val="5"/>
        </w:numPr>
        <w:tabs>
          <w:tab w:val="clear" w:pos="708"/>
          <w:tab w:val="left" w:pos="3900" w:leader="none"/>
        </w:tabs>
        <w:ind w:left="3900" w:hanging="360"/>
        <w:rPr>
          <w:rFonts w:ascii="Arial Narrow" w:hAnsi="Arial Narrow" w:cs="Arial Narrow"/>
          <w:b/>
          <w:b/>
          <w:iCs/>
          <w:sz w:val="18"/>
          <w:szCs w:val="18"/>
        </w:rPr>
      </w:pPr>
      <w:r>
        <w:rPr>
          <w:rFonts w:cs="Arial Narrow" w:ascii="Arial Narrow" w:hAnsi="Arial Narrow"/>
          <w:sz w:val="18"/>
          <w:szCs w:val="18"/>
        </w:rPr>
        <w:t>Partecipazione a diverse segreterie scientifiche di convegni.</w:t>
      </w:r>
    </w:p>
    <w:p>
      <w:pPr>
        <w:pStyle w:val="Heading4"/>
        <w:ind w:left="3540" w:hanging="0"/>
        <w:rPr>
          <w:rFonts w:ascii="Arial Narrow" w:hAnsi="Arial Narrow" w:cs="Arial Narrow"/>
          <w:b/>
          <w:b/>
          <w:iCs/>
          <w:sz w:val="18"/>
          <w:szCs w:val="18"/>
        </w:rPr>
      </w:pPr>
      <w:r>
        <w:rPr>
          <w:rFonts w:cs="Arial Narrow" w:ascii="Arial Narrow" w:hAnsi="Arial Narrow"/>
          <w:b/>
          <w:iCs/>
          <w:sz w:val="18"/>
          <w:szCs w:val="18"/>
        </w:rPr>
      </w:r>
    </w:p>
    <w:p>
      <w:pPr>
        <w:pStyle w:val="Heading4"/>
        <w:ind w:left="3540" w:hanging="0"/>
        <w:rPr>
          <w:rFonts w:ascii="Arial Narrow" w:hAnsi="Arial Narrow" w:cs="Arial Narrow"/>
          <w:sz w:val="18"/>
          <w:szCs w:val="18"/>
        </w:rPr>
      </w:pPr>
      <w:r>
        <w:rPr>
          <w:b/>
          <w:iCs/>
          <w:color w:val="000000"/>
          <w:szCs w:val="18"/>
        </w:rPr>
        <w:t>Relazioni presentate a convegni</w:t>
      </w:r>
      <w:r>
        <w:rPr>
          <w:b/>
          <w:iCs/>
          <w:color w:val="FF0000"/>
          <w:szCs w:val="18"/>
        </w:rPr>
        <w:t xml:space="preserve"> </w:t>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La formazione di sé, per sé e … per gli altri: insieme si impara, insieme si vive”, al convegno: “Quale futuro per la formazione quale formazione per il futuro”, organizzato dall’Associazione Italiana Formatori AIF a Roma – Azienda Policlinico Umberto I il 15 e 16 aprile 201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Il giornalista come mediatore dell'esperienza della cura”, al convegno: “Raccontare la salute e la cura - Incontro di aggiornamento per i giornalisti del Piemonte”, organizzato dall’Ordine dei Giornalisti del Piemonte e dalla ASL BI il 17 Ottobre 2015 - Sala Convegni, Nuovo Ospedale degli Infermi – ASL B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e conduttore del workshop: “Medicina narrativa: prendere la parola. Laboratorio di scrittura narrativo-esperienziale”, alla 3° Mostra Convegno di esperienze per migliorare l’assistenza ai pazienti affetti da tumore - CONTACI, convegno organizzato dalla Rete Oncologica del Piemonte e dalla ASL BI il 2 e 3 ottobre 2015 a Biella – Città Stud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Pensare e vivere la formazione, l’organizzazione e le comunità sociali come ambienti narrativi”, al convegno: ”Medicina Narrativa: Immaginarsi con Cura”, organizzato dalla Azienda USL di Oristano, l’- 8 aprile 2015 a Ospedale San Martino - Orista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Formazione cura e organizzazione come ambienti narrativi”, e come relatore e conduttore di un workshop sul tema: “Il progetto: I luoghi della cura come sperimentazione di una formazione narrativa innovativa” al Primo Convegno Nazionale della Società Italiana di Medicina Narrativa - 18-19 marzo 2015, Ragus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al convegno: “L’amministrazione giudiziaria e il management pubblico”. Esperienze e confronti trasversali organizzato da AIDP – Associazione Italiana per la Direzione del Personale il 18 febbraio 2014 a Torino - Palazzo Cisterna, Sala dei Consiglier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sul tema: “La medicina narrativa generatrice di valore nella formazione continua degli operatori”, al convegno: “Leggiamoci con cura. Scrittura e narrazione di se' in medicina”, organizzato da Centro di Riferimento di Aviano presso il CRO di Aviano il 13 novembre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Partecipazione come relatore sul tema: “Il progetto</w:t>
            </w:r>
            <w:r>
              <w:rPr>
                <w:rFonts w:cs="Arial Narrow" w:ascii="Arial Narrow" w:hAnsi="Arial Narrow"/>
                <w:i/>
                <w:sz w:val="18"/>
                <w:szCs w:val="18"/>
              </w:rPr>
              <w:t>: I luoghi della cura e dell’apprendimento dall’esperienza</w:t>
            </w:r>
            <w:r>
              <w:rPr>
                <w:rFonts w:cs="Arial Narrow" w:ascii="Arial Narrow" w:hAnsi="Arial Narrow"/>
                <w:sz w:val="18"/>
                <w:szCs w:val="18"/>
              </w:rPr>
              <w:t xml:space="preserve">” e come conduttore del workshop: “Il laboratorio formativo N.E.A.R. per una formazione situata” al convegno: “I luoghi della cura e dell’apprendimento dall’esperienza. Un viaggio tra il sé professionale e il sistema delle cure domiciliari” organizzato da ASL BI il 25 ottobre 2014 a Biella - </w:t>
            </w:r>
            <w:r>
              <w:rPr>
                <w:rFonts w:cs="Arial Narrow" w:ascii="Arial Narrow" w:hAnsi="Arial Narrow"/>
                <w:bCs/>
                <w:iCs/>
                <w:sz w:val="18"/>
                <w:szCs w:val="18"/>
              </w:rPr>
              <w:t>Città Stud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pPr>
            <w:r>
              <w:rPr>
                <w:rFonts w:cs="Arial Narrow" w:ascii="Arial Narrow" w:hAnsi="Arial Narrow"/>
                <w:sz w:val="18"/>
                <w:szCs w:val="18"/>
              </w:rPr>
              <w:t>Partecipazione come relatore sul tema:</w:t>
            </w:r>
            <w:r>
              <w:rPr>
                <w:rFonts w:cs="Arial" w:ascii="Arial Narrow" w:hAnsi="Arial Narrow"/>
                <w:sz w:val="18"/>
                <w:szCs w:val="18"/>
                <w:lang w:eastAsia="it-IT"/>
              </w:rPr>
              <w:t xml:space="preserve"> “Storie di vita con la B.P.C.O.: e Il contributo della medicina narrativa nell’approccio al malato”</w:t>
            </w:r>
            <w:r>
              <w:rPr>
                <w:rFonts w:cs="Arial Narrow" w:ascii="Arial Narrow" w:hAnsi="Arial Narrow"/>
                <w:sz w:val="18"/>
                <w:szCs w:val="18"/>
              </w:rPr>
              <w:t xml:space="preserve"> al convegno: “B.P.C.O.: dalla storia della patologia alle storie di malattia e di cura”, organizzato da ASL BI il 25 ottobre 2014 a Biella – Sala convegni Biverbanc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Partecipazione come relatore sul tema: Linea di attività B - </w:t>
            </w:r>
            <w:r>
              <w:rPr>
                <w:rFonts w:cs="Arial Narrow" w:ascii="Arial Narrow" w:hAnsi="Arial Narrow"/>
                <w:bCs/>
                <w:sz w:val="18"/>
                <w:szCs w:val="18"/>
              </w:rPr>
              <w:t>“Modello di analisi e valorizzazione della Cultura Etica Aziendale” al convegno: “Il P</w:t>
            </w:r>
            <w:r>
              <w:rPr>
                <w:rFonts w:cs="Arial Narrow" w:ascii="Arial Narrow" w:hAnsi="Arial Narrow"/>
                <w:sz w:val="18"/>
                <w:szCs w:val="18"/>
              </w:rPr>
              <w:t xml:space="preserve">rogetto di Ricerca </w:t>
            </w:r>
            <w:r>
              <w:rPr>
                <w:rFonts w:cs="Arial Narrow" w:ascii="Arial Narrow" w:hAnsi="Arial Narrow"/>
                <w:bCs/>
                <w:sz w:val="18"/>
                <w:szCs w:val="18"/>
              </w:rPr>
              <w:t>“sui modelli per la diffusione e la misurazione della cultura etica aziendale”, organizzato dall’ASL 3 Genovese e da AGENAS – Genova 6 giugno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Partecipazione come relatore alla Tavola Rotonda in tema di: ““National and International events in narrative medicine: sharing experiences and future initiatives”, al Second International Congress: “Narrative medicine and rare diseases“, organizzato dall’ Istituto Superiore di Sanità – di Roma e tenutosi a Roma il 13 giugno 2014, presso l’ Aula Rossi dell’Istituto Superiore di Sanità.</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Etica in pratica. Esperienze di laboratori narrativo-esperienziali ed altre esperienze formative per pensare insieme”, al convegno: “L’etica del quotidiano. Sguardi, parole, gesti che possono fare la differenza” , organizzato da Collegio IPASVI BRESCIA e tenutosi a Desenzano sul Garda il 23 maggio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Pensieri e parole: averne cura (malgrè tout)”, al convegno: “PENSIERI CIRCOLARI. Narrazione, formazione e cura”, Organizzato da ASL BI con la collaborazione e sostegno di Fondazione Edo ed Elvo Tempia, IRIS, CISSABO e tenutosi a Biella – Città Studi, il 10 e 11 aprile 2014. Sempre nel contesto di detto convegno, conduzione del laboratorio formativo: “La conduzione di un laboratorio narrativo-esperienziale: pensare insieme è diventato un luss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Costruire speranza: organizzazioni pensanti e comunità di apprendimento”, al convegno: “Speranza e salute” organizzato da  Fondazione 3BI e ASL BI e tenutosi a Biella – Città Studi, il 1 marzo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La pubblica amministrazione nel tempo della crisi: coltivare buone pratiche formative “ , al convegno: “La letteratura scientifica per la qualità dei servizi sanitari” , organizzato da Biblioteca Virtuale per la Salute – Piemonte – ASL TO 3 e tenutosi a Torino presso Centro Incontri Regione Piemonte il 28 febbraio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La pubblica amministrazione nel tempo della crisi: coltivare buone pratiche formative “ , al convegno: “L’amministrazione giudiziaria e il management pubblico: esperienze e confronti trasversali” , organizzato da Associazione Italiana per la Direzione del Personale - AIDP  e tenutosi a Torino presso la Provincia di Torino – Palazzo Cisterna il 18 febbraio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Formazione e narrazioni esperienziali: aver cura delle parole“ , al convegno: “Storie di malattia, storie di guarigione. Le narrazioni autobiografiche come testimonianza e come stimolo formativo”, organizzato da Associazione Emanuele Lo monaco – Far Pensare Onlus e tenutosi a Biella, presso Città Studi il 4 dicembre 2013. Sempre nel contesto di detto convegno, conduzione del laboratorio formativo: “Narrazioni e formazione per operatori sanitari e sociali: l’esperienza dei laboratori narrativ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L’etica in pratica nelle organizzazioni” al Convegno: “La fine della vita nel tempo della crisi: economia, etica, socialità”, organizzato dalla ASL BI e tenutosi a Biella il 22 Novembre 2013, presso l’ Auditorium - Palazzo Gromo Los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La lettura come pratica riflessiva”  al Seminario-Convegno: “Progetto Lettura in vitro, Promozione della lettura precoce”, organizzato dalla Provincia di Biella in collaborazione con la ASL BI e tenutosi a Biella il 19 ottobre 2013, presso la Sala Convegni BIVERBANC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e conduttore di un Laboratorio formativo sul tema: “L'Alzheimer come metafora della cura: un laboratorio di scrittura narrativo-esperienziale“ , al convegno: “Le storie siamo noi 2013”, organizzato da Associazione PRATIKA e tenutosi a Grosseto il 6-7 settembre 2013, presso il Polo Commerciale Artistico Grafico Musical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rPr>
              <w:t xml:space="preserve"> </w:t>
            </w: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Crisi e opportunità per un formazione sostenibile“ , al convegno: “ECM dieci anni dopo – Fare formazione (con qualità) in tempo di crisi” , organizzato da Azienda Ospedaliera di Crema, 15 marzo 201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Valorizzare e promuovere la cultura etica di una organizzazione ”, al convegno:“Il Senso del lavoro nel vivere dell’uomo. La Carta Etica Aziendale”, ASP Enna, Enna, 4 luglio 2012.</w:t>
            </w:r>
            <w:r>
              <w:rPr>
                <w:rFonts w:cs="Arial Narrow" w:ascii="Arial Narrow" w:hAnsi="Arial Narrow"/>
                <w:color w:val="FF0000"/>
                <w:sz w:val="18"/>
                <w:szCs w:val="18"/>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Relatore sul tema: “Il benessere di chi cura e la qualità dell’assistenza”, al convegno: “Dario Romano, organizzare per promuovere la salute”, Università degli Studi di Torino – Facoltà di Psicologia, Torino – Aula Rettorato, 11 maggio 201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Relatore sul tema: “Il Piano Strategico per la formazione” , al convegno –Vetrina delle eccellenze Premio Basile 2011: “Le buone pratiche formative delle PA della Lombardia e del Piemonte”, AIF Lombardia – Milano, 4 maggio 201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La formazione e la comunicazione in un nuovo ospedale“ , al convegno: “Uno sguardo al nuovo ospedale: aspetti organizzativi e gestionali” – organizzato dall’ASL BI di Biella, 3 marzo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Relatore sul tema: “Accogliere vittime di violenza: un percorso di formazione partecipata e condivisa”, al convegno: “Contro la violenza sulle donne di tutte le etá”, Università degli Studi di Torino – Facoltà di Scienze Politiche, Biella – Auditorium Città Studi, 16 dicembre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Le risultanze della ricerca finalizzata a definire un modello di analisi e valorizzazione della cultura etica aziendale”, al convegno tenuto nel contesto del progetto: “Condividere e diffondere la prospettiva etica nelle organizzazioni sanitarie: verso un modello di analisi e misurazione della Cultura Etica Aziendale”, ASL BI, Biella, 25 novembre 2011.</w:t>
            </w:r>
            <w:r>
              <w:rPr>
                <w:rFonts w:cs="Arial Narrow" w:ascii="Arial Narrow" w:hAnsi="Arial Narrow"/>
                <w:color w:val="FF0000"/>
                <w:sz w:val="18"/>
                <w:szCs w:val="18"/>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Investire in una formazione di qualità: coltivare saggezza tecnica e responsabilità etica”, al convegno: “Il D.Lgs. 81/08: Informazione, formazione e addestramento”, organizzato da Città Studi e Fondimpresa, Città Studi – Biella, 29 settembre 2011.</w:t>
            </w:r>
            <w:r>
              <w:rPr>
                <w:rFonts w:cs="Arial Narrow" w:ascii="Arial Narrow" w:hAnsi="Arial Narrow"/>
                <w:color w:val="FF0000"/>
                <w:sz w:val="18"/>
                <w:szCs w:val="18"/>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 xml:space="preserve">2011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 xml:space="preserve">Relatore sul tema: “Condividere e diffondere la cultura etica nelle organizzazioni sanitarie”, al convegno: “Officine PA – Incontri Agenas” tenutosi nell’ambito del Forum PA 2011, Roma, 11 maggio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Il VOLONTARIATO nella prospettiva dello sviluppo e del ben-essere delle persone e dell’organizzazioni che lo praticano”, al convegno: “I giovani…verso il volontariato”, Associazione Piccolo Fiore, Biella, 15 aprile 20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Relatore sul tema: </w:t>
            </w:r>
            <w:r>
              <w:rPr>
                <w:rFonts w:cs="Arial Narrow" w:ascii="Arial Narrow" w:hAnsi="Arial Narrow"/>
                <w:i/>
                <w:sz w:val="18"/>
                <w:szCs w:val="18"/>
              </w:rPr>
              <w:t>“Progetto ETHOS: condividere e diffondere la prospettiva etica nelle organizzazioni sanitarie“</w:t>
            </w:r>
            <w:r>
              <w:rPr>
                <w:rFonts w:cs="Arial Narrow" w:ascii="Arial Narrow" w:hAnsi="Arial Narrow"/>
                <w:sz w:val="18"/>
                <w:szCs w:val="18"/>
              </w:rPr>
              <w:t xml:space="preserve"> , </w:t>
            </w:r>
            <w:r>
              <w:rPr>
                <w:rFonts w:cs="Arial Narrow" w:ascii="Arial Narrow" w:hAnsi="Arial Narrow"/>
                <w:bCs/>
                <w:iCs/>
                <w:sz w:val="18"/>
                <w:szCs w:val="18"/>
              </w:rPr>
              <w:t xml:space="preserve">al convegno: </w:t>
            </w:r>
            <w:hyperlink r:id="rId3" w:tgtFrame="_blank">
              <w:r>
                <w:rPr>
                  <w:rStyle w:val="InternetLink"/>
                  <w:rFonts w:cs="Arial Narrow" w:ascii="Arial Narrow" w:hAnsi="Arial Narrow"/>
                  <w:bCs/>
                  <w:iCs/>
                  <w:sz w:val="18"/>
                  <w:szCs w:val="18"/>
                </w:rPr>
                <w:t>“Avere cura dell’operatore per avere cura del paziente”</w:t>
              </w:r>
            </w:hyperlink>
            <w:r>
              <w:rPr>
                <w:rFonts w:cs="Arial Narrow" w:ascii="Arial Narrow" w:hAnsi="Arial Narrow"/>
                <w:bCs/>
                <w:iCs/>
                <w:sz w:val="18"/>
                <w:szCs w:val="18"/>
              </w:rPr>
              <w:t>, organizzato da Forum Risorse Umane e Sanità – Forum RU&amp;SAN, nell’ambito della manifestazione ExpoSanità e tenutosi a Bologna il 27 maggio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Relatore sul tema: </w:t>
            </w:r>
            <w:r>
              <w:rPr>
                <w:rFonts w:cs="Arial Narrow" w:ascii="Arial Narrow" w:hAnsi="Arial Narrow"/>
                <w:i/>
                <w:sz w:val="18"/>
                <w:szCs w:val="18"/>
              </w:rPr>
              <w:t>“Incubazione e progettazione di Comunità di Pratica”</w:t>
            </w:r>
            <w:r>
              <w:rPr>
                <w:rFonts w:cs="Arial Narrow" w:ascii="Arial Narrow" w:hAnsi="Arial Narrow"/>
                <w:sz w:val="18"/>
                <w:szCs w:val="18"/>
              </w:rPr>
              <w:t xml:space="preserve"> al convegno “Nuove pratiche formative: la comunità di pratica nelle diverse organizzazioni”</w:t>
            </w:r>
            <w:r>
              <w:rPr>
                <w:rFonts w:cs="Arial Narrow" w:ascii="Arial Narrow" w:hAnsi="Arial Narrow"/>
                <w:iCs/>
                <w:sz w:val="18"/>
                <w:szCs w:val="18"/>
              </w:rPr>
              <w:t xml:space="preserve"> - organizzato da Azienda USL Valle D’Aosta e svoltosi a Aosta il 26 febbraio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Relatore sul tema: </w:t>
            </w:r>
            <w:r>
              <w:rPr>
                <w:rFonts w:cs="Arial Narrow" w:ascii="Arial Narrow" w:hAnsi="Arial Narrow"/>
                <w:i/>
                <w:sz w:val="18"/>
                <w:szCs w:val="18"/>
              </w:rPr>
              <w:t xml:space="preserve">“Fare ricerca-intervento e formazione-intervento in un contesto aziendale sanitario: l’esperienza del progetto MINERVA” </w:t>
            </w:r>
            <w:r>
              <w:rPr>
                <w:rFonts w:cs="Arial Narrow" w:ascii="Arial Narrow" w:hAnsi="Arial Narrow"/>
                <w:sz w:val="18"/>
                <w:szCs w:val="18"/>
              </w:rPr>
              <w:t>al convegno “La ricerca intervento come pratica professionale”</w:t>
            </w:r>
            <w:r>
              <w:rPr>
                <w:rFonts w:cs="Arial Narrow" w:ascii="Arial Narrow" w:hAnsi="Arial Narrow"/>
                <w:iCs/>
                <w:sz w:val="18"/>
                <w:szCs w:val="18"/>
              </w:rPr>
              <w:t xml:space="preserve"> - organizzato da Università Bicocca – Milano e svoltosi a Milano il 14 gennaio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Relatore sul tema: “Progetti di psicologia di comunita’ per adolescenti come territori di frontiera” al convegno “Il giardino segreto” organizzato dalla ASL TO 3, il 15 e 16 Giugno 2009, presso la Reggia di Venari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P</w:t>
            </w:r>
            <w:r>
              <w:rPr>
                <w:rFonts w:cs="Arial Narrow" w:ascii="Arial Narrow" w:hAnsi="Arial Narrow"/>
                <w:bCs/>
                <w:iCs/>
                <w:sz w:val="18"/>
                <w:szCs w:val="18"/>
              </w:rPr>
              <w:t>rendersi cura delle comunità di pratica: le comunità di pratica come organizzazioni riflessive”</w:t>
            </w:r>
            <w:r>
              <w:rPr>
                <w:rFonts w:cs="Arial Narrow" w:ascii="Arial Narrow" w:hAnsi="Arial Narrow"/>
                <w:sz w:val="18"/>
                <w:szCs w:val="18"/>
              </w:rPr>
              <w:t xml:space="preserve"> al convegno </w:t>
            </w:r>
            <w:r>
              <w:rPr>
                <w:rFonts w:cs="Arial Narrow" w:ascii="Arial Narrow" w:hAnsi="Arial Narrow"/>
                <w:bCs/>
                <w:i/>
                <w:iCs/>
                <w:sz w:val="18"/>
                <w:szCs w:val="18"/>
              </w:rPr>
              <w:t>Convegno “Promuovere e sviluppare comunità di pratica e di apprendimento nelle organizzazioni sanitarie”</w:t>
            </w:r>
            <w:r>
              <w:rPr>
                <w:rFonts w:cs="Arial Narrow" w:ascii="Arial Narrow" w:hAnsi="Arial Narrow"/>
                <w:bCs/>
                <w:iCs/>
                <w:sz w:val="18"/>
                <w:szCs w:val="18"/>
              </w:rPr>
              <w:t>- Torino, 29 e 30 ottobre 2009,</w:t>
            </w:r>
            <w:r>
              <w:rPr>
                <w:rFonts w:cs="Arial Narrow" w:ascii="Arial Narrow" w:hAnsi="Arial Narrow"/>
                <w:iCs/>
                <w:sz w:val="18"/>
                <w:szCs w:val="18"/>
              </w:rPr>
              <w:t xml:space="preserve"> organizzato da ASL TO 3 e ASL BI per conto de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Relatore sul tema: </w:t>
            </w:r>
            <w:r>
              <w:rPr>
                <w:rFonts w:cs="Arial Narrow" w:ascii="Arial Narrow" w:hAnsi="Arial Narrow"/>
                <w:i/>
                <w:sz w:val="18"/>
                <w:szCs w:val="18"/>
              </w:rPr>
              <w:t>“Progetto Minerva conoscere e apprendere nei contesti clinici: il ruolo del Servizio Formazione”,</w:t>
            </w:r>
            <w:r>
              <w:rPr>
                <w:rFonts w:cs="Arial Narrow" w:ascii="Arial Narrow" w:hAnsi="Arial Narrow"/>
                <w:sz w:val="18"/>
                <w:szCs w:val="18"/>
              </w:rPr>
              <w:t xml:space="preserve"> </w:t>
            </w:r>
            <w:r>
              <w:rPr>
                <w:rFonts w:cs="Arial Narrow" w:ascii="Arial Narrow" w:hAnsi="Arial Narrow"/>
                <w:bCs/>
                <w:i/>
                <w:iCs/>
                <w:sz w:val="18"/>
                <w:szCs w:val="18"/>
              </w:rPr>
              <w:t>Convegno “Promuovere e sviluppare comunità di pratica e di apprendimento nelle organizzazioni sanitarie”</w:t>
            </w:r>
            <w:r>
              <w:rPr>
                <w:rFonts w:cs="Arial Narrow" w:ascii="Arial Narrow" w:hAnsi="Arial Narrow"/>
                <w:bCs/>
                <w:iCs/>
                <w:sz w:val="18"/>
                <w:szCs w:val="18"/>
              </w:rPr>
              <w:t>- Torino, 29 e 30 ottobre 2009,</w:t>
            </w:r>
            <w:r>
              <w:rPr>
                <w:rFonts w:cs="Arial Narrow" w:ascii="Arial Narrow" w:hAnsi="Arial Narrow"/>
                <w:iCs/>
                <w:sz w:val="18"/>
                <w:szCs w:val="18"/>
              </w:rPr>
              <w:t xml:space="preserve"> organizzato da ASL TO 3 e ASL BI per conto de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L’ascolto che si respira e si dissemina: la cultura dell’ascolto nelle organizzazioni che promuovono salute”</w:t>
            </w:r>
            <w:r>
              <w:rPr>
                <w:rFonts w:cs="Arial Narrow" w:ascii="Arial Narrow" w:hAnsi="Arial Narrow"/>
                <w:sz w:val="18"/>
                <w:szCs w:val="18"/>
              </w:rPr>
              <w:t xml:space="preserve"> al convegno “L’Ascolto che si respira”</w:t>
            </w:r>
            <w:r>
              <w:rPr>
                <w:rFonts w:cs="Arial Narrow" w:ascii="Arial Narrow" w:hAnsi="Arial Narrow"/>
                <w:iCs/>
                <w:sz w:val="18"/>
                <w:szCs w:val="18"/>
              </w:rPr>
              <w:t xml:space="preserve"> - organizzato da ASL BI e dall’Associazione Telefono Amico e svoltosi a Biella il 20 novembre 200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Corso ECM (2 crediti). Relatore sul tema: </w:t>
            </w:r>
            <w:r>
              <w:rPr>
                <w:rFonts w:cs="Arial Narrow" w:ascii="Arial Narrow" w:hAnsi="Arial Narrow"/>
                <w:i/>
                <w:iCs/>
                <w:sz w:val="18"/>
                <w:szCs w:val="18"/>
              </w:rPr>
              <w:t xml:space="preserve">“Apprendimento dall’esperienza: Formazione sul Campo o campo per un lavoro formativo?” </w:t>
            </w:r>
            <w:r>
              <w:rPr>
                <w:rFonts w:cs="Arial Narrow" w:ascii="Arial Narrow" w:hAnsi="Arial Narrow"/>
                <w:sz w:val="18"/>
                <w:szCs w:val="18"/>
              </w:rPr>
              <w:t>al Convegno: “La formazione sul campo: metodologie, esperienze, prospettive” – organizzato da ASL BI per conto della Regione Piemonte e svoltosi a Biella il 4 aprile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w:t>
            </w:r>
            <w:r>
              <w:rPr>
                <w:rFonts w:cs="Arial Narrow" w:ascii="Arial Narrow" w:hAnsi="Arial Narrow"/>
                <w:b/>
                <w:bCs/>
                <w:sz w:val="18"/>
                <w:szCs w:val="18"/>
              </w:rPr>
              <w:t xml:space="preserve"> </w:t>
            </w:r>
            <w:r>
              <w:rPr>
                <w:rFonts w:cs="Arial Narrow" w:ascii="Arial Narrow" w:hAnsi="Arial Narrow"/>
                <w:i/>
                <w:iCs/>
                <w:sz w:val="18"/>
                <w:szCs w:val="18"/>
              </w:rPr>
              <w:t xml:space="preserve">“Ben essere e sviluppo dell’essere umano” </w:t>
            </w:r>
            <w:r>
              <w:rPr>
                <w:rFonts w:cs="Arial Narrow" w:ascii="Arial Narrow" w:hAnsi="Arial Narrow"/>
                <w:sz w:val="18"/>
                <w:szCs w:val="18"/>
              </w:rPr>
              <w:t>al Convegno: “Ben essere e logiche eudaimoniche nel lavoro” – organizzato da Fabbrica Filosofica, vita eudaimonica e Studio Alberto Peretti a Chivasso il 16 maggio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w:t>
            </w:r>
            <w:r>
              <w:rPr>
                <w:rFonts w:cs="Arial Narrow" w:ascii="Arial Narrow" w:hAnsi="Arial Narrow"/>
                <w:b/>
                <w:bCs/>
                <w:sz w:val="18"/>
                <w:szCs w:val="18"/>
              </w:rPr>
              <w:t xml:space="preserve"> </w:t>
            </w:r>
            <w:r>
              <w:rPr>
                <w:rFonts w:cs="Arial Narrow" w:ascii="Arial Narrow" w:hAnsi="Arial Narrow"/>
                <w:i/>
                <w:iCs/>
                <w:sz w:val="18"/>
                <w:szCs w:val="18"/>
              </w:rPr>
              <w:t xml:space="preserve">“Ben essere e sviluppo dell’essere umano” </w:t>
            </w:r>
            <w:r>
              <w:rPr>
                <w:rFonts w:cs="Arial Narrow" w:ascii="Arial Narrow" w:hAnsi="Arial Narrow"/>
                <w:sz w:val="18"/>
                <w:szCs w:val="18"/>
              </w:rPr>
              <w:t>al Convegno: “Accompagnare nel “diventamento”. La consultazione in adolescenza come metodologia d’intervento della comunità” – organizzato da ASL BI e Consorzio IRIS con la collaborazione della Città di Candelo e della Facoltà di Scienze Politiche dell’Università degli Studi di Torino, a Candelo il 22 maggio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Bilancio Sociale: conoscere e cambiare le organizzazioni”</w:t>
            </w:r>
            <w:r>
              <w:rPr>
                <w:rFonts w:cs="Arial Narrow" w:ascii="Arial Narrow" w:hAnsi="Arial Narrow"/>
                <w:sz w:val="18"/>
                <w:szCs w:val="18"/>
              </w:rPr>
              <w:t xml:space="preserve"> al Convegno “Il Valore Sociale di Una Impresa: L’organizzazione - Le Persone - La Comunità Locale”, organizzato dall’Associazione Domus Laetitiae,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w:t>
            </w:r>
            <w:r>
              <w:rPr>
                <w:rFonts w:cs="Arial Narrow" w:ascii="Arial Narrow" w:hAnsi="Arial Narrow"/>
                <w:b/>
                <w:bCs/>
                <w:sz w:val="18"/>
                <w:szCs w:val="18"/>
              </w:rPr>
              <w:t xml:space="preserve"> </w:t>
            </w:r>
            <w:r>
              <w:rPr>
                <w:rFonts w:cs="Arial Narrow" w:ascii="Arial Narrow" w:hAnsi="Arial Narrow"/>
                <w:i/>
                <w:iCs/>
                <w:sz w:val="18"/>
                <w:szCs w:val="18"/>
              </w:rPr>
              <w:t>“Ricerca multicentrica in tema di burn-out: presentazione dei risultati e riflessioni a margine della ricerca”</w:t>
            </w:r>
            <w:r>
              <w:rPr>
                <w:rFonts w:cs="Arial Narrow" w:ascii="Arial Narrow" w:hAnsi="Arial Narrow"/>
                <w:sz w:val="18"/>
                <w:szCs w:val="18"/>
              </w:rPr>
              <w:t xml:space="preserve"> al Convegno: “Disagio psico sociale, benessere organizzativo e qualità dei servizi in Sanità” – organizzato da OMCeO della Provincia di Torino.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Relatore sul tema: </w:t>
            </w:r>
            <w:r>
              <w:rPr>
                <w:rFonts w:cs="Arial Narrow" w:ascii="Arial Narrow" w:hAnsi="Arial Narrow"/>
                <w:i/>
                <w:sz w:val="18"/>
                <w:szCs w:val="18"/>
              </w:rPr>
              <w:t>“Metafore e suggestioni per un'organizzazione orientata alle risorse umane"</w:t>
            </w:r>
            <w:r>
              <w:rPr>
                <w:rFonts w:cs="Arial Narrow" w:ascii="Arial Narrow" w:hAnsi="Arial Narrow"/>
                <w:sz w:val="18"/>
                <w:szCs w:val="18"/>
              </w:rPr>
              <w:t xml:space="preserve"> al  Convegno “Valorizzare l'organizzazione, organizzare il valore - gestione e sviluppo delle risorse umane che promuovono salute”, organizzato da A.Gio  - Biella, ASL n. 12 Biella, Università degli Studi di Torino - Scuola di Specializzazione in Psicologia della Salute,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Salute e abbigliamento: quali strumenti per una corretta comunicazione al consumatore?"</w:t>
            </w:r>
            <w:r>
              <w:rPr>
                <w:rFonts w:cs="Arial Narrow" w:ascii="Arial Narrow" w:hAnsi="Arial Narrow"/>
                <w:sz w:val="18"/>
                <w:szCs w:val="18"/>
              </w:rPr>
              <w:t xml:space="preserve"> al 3° Convegno Internazionale “Tessile e Salute”, organizzato dall’Associazione Tessile e Salute,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La complessità della mediazione interistituzionalei</w:t>
            </w:r>
            <w:r>
              <w:rPr>
                <w:rFonts w:cs="Arial Narrow" w:ascii="Arial Narrow" w:hAnsi="Arial Narrow"/>
                <w:sz w:val="18"/>
                <w:szCs w:val="18"/>
              </w:rPr>
              <w:t>” al Convegno Internazionale “Professione mediatore”, organizzato dall’Associazione Internazionale Mediazione Sistemica (AIMS),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Prevenzione e macrosistemi sociali</w:t>
            </w:r>
            <w:r>
              <w:rPr>
                <w:rFonts w:cs="Arial Narrow" w:ascii="Arial Narrow" w:hAnsi="Arial Narrow"/>
                <w:sz w:val="18"/>
                <w:szCs w:val="18"/>
              </w:rPr>
              <w:t>” alla Terza Conferenza Europea Degli Operatori Delle Tossicodipendenze “Droghe e crisi delle società europee” organizzata a Bologna da ERI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Verso un empowerment di comunità – scenari futuri e percorsi possibili per una cultura della prevenzione nel Biellese</w:t>
            </w:r>
            <w:r>
              <w:rPr>
                <w:rFonts w:cs="Arial Narrow" w:ascii="Arial Narrow" w:hAnsi="Arial Narrow"/>
                <w:sz w:val="18"/>
                <w:szCs w:val="18"/>
              </w:rPr>
              <w:t>” al Convegno “La Scuola fra disagio e benessere” organizzato a Mosso s. Maria (BI) dall’IPSSCTS “P. Sella” e dall’Ordine Piemontese degli Psicolog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Animazione di Comunità: metafore per la ricerca della qualità nei modelli organizzativi</w:t>
            </w:r>
            <w:r>
              <w:rPr>
                <w:rFonts w:cs="Arial Narrow" w:ascii="Arial Narrow" w:hAnsi="Arial Narrow"/>
                <w:sz w:val="18"/>
                <w:szCs w:val="18"/>
              </w:rPr>
              <w:t>”, al Convegno “Le Comunità Possibili”, organizzato a Biella da: Regione Piemonte, ASL 12 di Biella, Provincia di Biella, Comune di Cossat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Media ed educazione alla creatività</w:t>
            </w:r>
            <w:r>
              <w:rPr>
                <w:rFonts w:cs="Arial Narrow" w:ascii="Arial Narrow" w:hAnsi="Arial Narrow"/>
                <w:sz w:val="18"/>
                <w:szCs w:val="18"/>
              </w:rPr>
              <w:t>” al Convegno “Imago ‘97”, organizzato dal Comune di Cossato, Cossat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Vincoli ed opportunità nel nuovo scenario organizzativo del Servizio Sanitario</w:t>
            </w:r>
            <w:r>
              <w:rPr>
                <w:rFonts w:cs="Arial Narrow" w:ascii="Arial Narrow" w:hAnsi="Arial Narrow"/>
                <w:sz w:val="18"/>
                <w:szCs w:val="18"/>
              </w:rPr>
              <w:t>” al Convegno: "Nuova Sanità - Nuova Psicologia", organizzato dal Consiglio Regionale dell'Ordine degli Psicologi del Piemonte,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Il Progetto Delta: un’esperienza di mediazione nei macrosistemi organizzativi</w:t>
            </w:r>
            <w:r>
              <w:rPr>
                <w:rFonts w:cs="Arial Narrow" w:ascii="Arial Narrow" w:hAnsi="Arial Narrow"/>
                <w:sz w:val="18"/>
                <w:szCs w:val="18"/>
              </w:rPr>
              <w:t>” al Convegno Internazionale “La sfida ecologica del conflitto”, organizzato dall’Associazione Internazionale Mediazione Sistemica (AIMS), Napo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i temi: "</w:t>
            </w:r>
            <w:r>
              <w:rPr>
                <w:rFonts w:cs="Arial Narrow" w:ascii="Arial Narrow" w:hAnsi="Arial Narrow"/>
                <w:i/>
                <w:sz w:val="18"/>
                <w:szCs w:val="18"/>
              </w:rPr>
              <w:t>La formazione psicoterapeutica oggi in Italia tra pubblico e privato. Il ruolo delle Università e delle associazioni ed istituzioni private</w:t>
            </w:r>
            <w:r>
              <w:rPr>
                <w:rFonts w:cs="Arial Narrow" w:ascii="Arial Narrow" w:hAnsi="Arial Narrow"/>
                <w:sz w:val="18"/>
                <w:szCs w:val="18"/>
              </w:rPr>
              <w:t>" e "</w:t>
            </w:r>
            <w:r>
              <w:rPr>
                <w:rFonts w:cs="Arial Narrow" w:ascii="Arial Narrow" w:hAnsi="Arial Narrow"/>
                <w:i/>
                <w:sz w:val="18"/>
                <w:szCs w:val="18"/>
              </w:rPr>
              <w:t>La proposta formativa dell'AITEFS: gli insegnamenti teorici, la formazione personale, il tirocinio e la supervisione</w:t>
            </w:r>
            <w:r>
              <w:rPr>
                <w:rFonts w:cs="Arial Narrow" w:ascii="Arial Narrow" w:hAnsi="Arial Narrow"/>
                <w:sz w:val="18"/>
                <w:szCs w:val="18"/>
              </w:rPr>
              <w:t>", al Convegno Nazionale di studio: "Ordinamento della professione di psicologo e regolamentazione della psicoterapia", organizzato da AGORA',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9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Psicologia e relazioni interpersonali: processi formativi</w:t>
            </w:r>
            <w:r>
              <w:rPr>
                <w:rFonts w:cs="Arial Narrow" w:ascii="Arial Narrow" w:hAnsi="Arial Narrow"/>
                <w:sz w:val="18"/>
                <w:szCs w:val="18"/>
              </w:rPr>
              <w:t xml:space="preserve">" al Convegno:"Lo psicologo nel S.S.N. aspetti professionali ed organizzativi" organizzato dall'USSL n° 68 di Asti, Asti.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198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Relatore sul tema: "</w:t>
            </w:r>
            <w:r>
              <w:rPr>
                <w:rFonts w:cs="Arial Narrow" w:ascii="Arial Narrow" w:hAnsi="Arial Narrow"/>
                <w:i/>
                <w:sz w:val="18"/>
                <w:szCs w:val="18"/>
              </w:rPr>
              <w:t>Psicoterapia in coordinamento con gli interventi di altre agenzie del territorio</w:t>
            </w:r>
            <w:r>
              <w:rPr>
                <w:rFonts w:cs="Arial Narrow" w:ascii="Arial Narrow" w:hAnsi="Arial Narrow"/>
                <w:sz w:val="18"/>
                <w:szCs w:val="18"/>
              </w:rPr>
              <w:t xml:space="preserve">" al Convegno: "Biellese, verso la nuova riforma sulle Tossicodipendenze tra Volontariato ed Ente Pubblico" organizzato dall'AFTED e dall'Amministrazione Comunale di Biella, Biella </w:t>
            </w:r>
          </w:p>
        </w:tc>
      </w:tr>
    </w:tbl>
    <w:p>
      <w:pPr>
        <w:pStyle w:val="Heading3"/>
        <w:rPr>
          <w:rFonts w:ascii="Arial Narrow" w:hAnsi="Arial Narrow" w:cs="Arial Narrow"/>
          <w:sz w:val="18"/>
          <w:szCs w:val="18"/>
          <w:lang w:eastAsia="it-IT"/>
        </w:rPr>
      </w:pPr>
      <w:r>
        <w:rPr>
          <w:rFonts w:cs="Arial Narrow" w:ascii="Arial Narrow" w:hAnsi="Arial Narrow"/>
          <w:sz w:val="18"/>
          <w:szCs w:val="18"/>
          <w:lang w:eastAsia="it-IT"/>
        </w:rPr>
      </w:r>
    </w:p>
    <w:p>
      <w:pPr>
        <w:pStyle w:val="Normal"/>
        <w:rPr>
          <w:rFonts w:ascii="Arial Narrow" w:hAnsi="Arial Narrow" w:cs="Arial Narrow"/>
          <w:sz w:val="18"/>
          <w:szCs w:val="18"/>
          <w:lang w:eastAsia="it-IT"/>
        </w:rPr>
      </w:pPr>
      <w:r>
        <w:rPr>
          <w:rFonts w:cs="Arial Narrow" w:ascii="Arial Narrow" w:hAnsi="Arial Narrow"/>
          <w:sz w:val="18"/>
          <w:szCs w:val="18"/>
          <w:lang w:eastAsia="it-IT"/>
        </w:rPr>
      </w:r>
    </w:p>
    <w:p>
      <w:pPr>
        <w:pStyle w:val="Heading4"/>
        <w:ind w:left="3540" w:hanging="0"/>
        <w:rPr>
          <w:rFonts w:ascii="Arial Narrow" w:hAnsi="Arial Narrow" w:cs="Arial Narrow"/>
          <w:sz w:val="18"/>
          <w:szCs w:val="18"/>
        </w:rPr>
      </w:pPr>
      <w:r>
        <w:rPr/>
        <w:t>Comunicazioni presentate a convegni e poster</w:t>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B.P.C.O. dalla storia della patologia alle storie di malattia e di cura</w:t>
            </w:r>
            <w:r>
              <w:rPr>
                <w:rFonts w:cs="Arial Narrow" w:ascii="Arial Narrow" w:hAnsi="Arial Narrow"/>
                <w:sz w:val="18"/>
                <w:szCs w:val="18"/>
                <w:lang w:eastAsia="it-IT"/>
              </w:rPr>
              <w:t xml:space="preserve">, </w:t>
            </w:r>
            <w:r>
              <w:rPr>
                <w:rFonts w:cs="Arial Narrow" w:ascii="Arial Narrow" w:hAnsi="Arial Narrow"/>
                <w:sz w:val="18"/>
                <w:szCs w:val="18"/>
              </w:rPr>
              <w:t>presentato da Alastra V. et al. al 1</w:t>
            </w:r>
            <w:r>
              <w:rPr>
                <w:rFonts w:cs="Arial Narrow" w:ascii="Arial Narrow" w:hAnsi="Arial Narrow"/>
                <w:sz w:val="18"/>
                <w:szCs w:val="18"/>
                <w:lang w:eastAsia="it-IT"/>
              </w:rPr>
              <w:t>° congresso della Società Italiana di Medicina Narrativa “La narrazione anima della medicina”, Ragusa Ibla, 18-20 Marzo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I luoghi della cura e dell’apprendimento dall’esperienza</w:t>
            </w:r>
            <w:r>
              <w:rPr>
                <w:rFonts w:cs="Arial Narrow" w:ascii="Arial Narrow" w:hAnsi="Arial Narrow"/>
                <w:sz w:val="18"/>
                <w:szCs w:val="18"/>
                <w:lang w:eastAsia="it-IT"/>
              </w:rPr>
              <w:t xml:space="preserve">, </w:t>
            </w:r>
            <w:r>
              <w:rPr>
                <w:rFonts w:cs="Arial Narrow" w:ascii="Arial Narrow" w:hAnsi="Arial Narrow"/>
                <w:sz w:val="18"/>
                <w:szCs w:val="18"/>
              </w:rPr>
              <w:t>presentato da Alastra V. et al. al 1</w:t>
            </w:r>
            <w:r>
              <w:rPr>
                <w:rFonts w:cs="Arial Narrow" w:ascii="Arial Narrow" w:hAnsi="Arial Narrow"/>
                <w:sz w:val="18"/>
                <w:szCs w:val="18"/>
                <w:lang w:eastAsia="it-IT"/>
              </w:rPr>
              <w:t>° congresso della Società Italiana di Medicina Narrativa “La narrazione anima della medicina”, Ragusa Ibla, 18-20 Marzo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poster in tema di </w:t>
            </w:r>
            <w:r>
              <w:rPr>
                <w:rFonts w:cs="Arial Narrow" w:ascii="Arial Narrow" w:hAnsi="Arial Narrow"/>
                <w:i/>
                <w:sz w:val="18"/>
                <w:szCs w:val="18"/>
              </w:rPr>
              <w:t xml:space="preserve">Il </w:t>
            </w:r>
            <w:r>
              <w:rPr>
                <w:rFonts w:cs="Arial Narrow" w:ascii="Arial Narrow" w:hAnsi="Arial Narrow"/>
                <w:sz w:val="18"/>
                <w:szCs w:val="18"/>
              </w:rPr>
              <w:t>c</w:t>
            </w:r>
            <w:r>
              <w:rPr>
                <w:rFonts w:cs="Arial Narrow" w:ascii="Arial Narrow" w:hAnsi="Arial Narrow"/>
                <w:i/>
                <w:iCs/>
                <w:sz w:val="18"/>
                <w:szCs w:val="18"/>
                <w:lang w:eastAsia="it-IT"/>
              </w:rPr>
              <w:t>iclo di conferenze “CURARE E NARRARE. Medical Humanities  e Narrazione in Sanità</w:t>
            </w:r>
            <w:r>
              <w:rPr>
                <w:rFonts w:cs="Arial Narrow" w:ascii="Arial Narrow" w:hAnsi="Arial Narrow"/>
                <w:sz w:val="18"/>
                <w:szCs w:val="18"/>
                <w:lang w:eastAsia="it-IT"/>
              </w:rPr>
              <w:t xml:space="preserve">, </w:t>
            </w:r>
            <w:r>
              <w:rPr>
                <w:rFonts w:cs="Arial Narrow" w:ascii="Arial Narrow" w:hAnsi="Arial Narrow"/>
                <w:sz w:val="18"/>
                <w:szCs w:val="18"/>
              </w:rPr>
              <w:t>presentato da Alastra V. et al. al 1</w:t>
            </w:r>
            <w:r>
              <w:rPr>
                <w:rFonts w:cs="Arial Narrow" w:ascii="Arial Narrow" w:hAnsi="Arial Narrow"/>
                <w:sz w:val="18"/>
                <w:szCs w:val="18"/>
                <w:lang w:eastAsia="it-IT"/>
              </w:rPr>
              <w:t>° congresso della Società Italiana di Medicina Narrativa “La narrazione anima della medicina”, Ragusa Ibla, 18-20 Marzo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L’esperienza dei Laboratori narrativo-esperienziali presso l’ASL BI</w:t>
            </w:r>
            <w:r>
              <w:rPr>
                <w:rFonts w:cs="Arial Narrow" w:ascii="Arial Narrow" w:hAnsi="Arial Narrow"/>
                <w:sz w:val="18"/>
                <w:szCs w:val="18"/>
                <w:lang w:eastAsia="it-IT"/>
              </w:rPr>
              <w:t xml:space="preserve">, </w:t>
            </w:r>
            <w:r>
              <w:rPr>
                <w:rFonts w:cs="Arial Narrow" w:ascii="Arial Narrow" w:hAnsi="Arial Narrow"/>
                <w:sz w:val="18"/>
                <w:szCs w:val="18"/>
              </w:rPr>
              <w:t>presentato da presentato da Alastra V. et al. al 1</w:t>
            </w:r>
            <w:r>
              <w:rPr>
                <w:rFonts w:cs="Arial Narrow" w:ascii="Arial Narrow" w:hAnsi="Arial Narrow"/>
                <w:sz w:val="18"/>
                <w:szCs w:val="18"/>
                <w:lang w:eastAsia="it-IT"/>
              </w:rPr>
              <w:t>° congresso della Società Italiana di Medicina Narrativa “La narrazione anima della medicina”, Ragusa Ibla, 18-20 Marzo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Progetto CALLIOPE</w:t>
            </w:r>
            <w:r>
              <w:rPr>
                <w:rFonts w:cs="Arial Narrow" w:ascii="Arial Narrow" w:hAnsi="Arial Narrow"/>
                <w:sz w:val="18"/>
                <w:szCs w:val="18"/>
                <w:lang w:eastAsia="it-IT"/>
              </w:rPr>
              <w:t xml:space="preserve">, </w:t>
            </w:r>
            <w:r>
              <w:rPr>
                <w:rFonts w:cs="Arial Narrow" w:ascii="Arial Narrow" w:hAnsi="Arial Narrow"/>
                <w:sz w:val="18"/>
                <w:szCs w:val="18"/>
              </w:rPr>
              <w:t>presentato da Alastra V. et al. al 1</w:t>
            </w:r>
            <w:r>
              <w:rPr>
                <w:rFonts w:cs="Arial Narrow" w:ascii="Arial Narrow" w:hAnsi="Arial Narrow"/>
                <w:sz w:val="18"/>
                <w:szCs w:val="18"/>
                <w:lang w:eastAsia="it-IT"/>
              </w:rPr>
              <w:t>° congresso della Società Italiana di Medicina Narrativa “La narrazione anima della medicina”, Ragusa Ibla, 18-20 Marzo 201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val="en-US"/>
              </w:rPr>
            </w:pPr>
            <w:r>
              <w:rPr>
                <w:rFonts w:cs="Arial Narrow" w:ascii="Arial Narrow" w:hAnsi="Arial Narrow"/>
                <w:sz w:val="18"/>
                <w:szCs w:val="18"/>
              </w:rPr>
              <w:t xml:space="preserve">2014 </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lang w:val="en-US"/>
              </w:rPr>
            </w:pPr>
            <w:r>
              <w:rPr>
                <w:rFonts w:cs="Arial Narrow" w:ascii="Arial Narrow" w:hAnsi="Arial Narrow"/>
                <w:sz w:val="18"/>
                <w:szCs w:val="18"/>
                <w:lang w:val="en-US"/>
              </w:rPr>
              <w:t xml:space="preserve">1 poster in tema di </w:t>
            </w:r>
            <w:r>
              <w:rPr>
                <w:rFonts w:cs="Arial Narrow" w:ascii="Arial Narrow" w:hAnsi="Arial Narrow"/>
                <w:i/>
                <w:iCs/>
                <w:sz w:val="18"/>
                <w:szCs w:val="18"/>
                <w:lang w:val="en-GB" w:eastAsia="it-IT"/>
              </w:rPr>
              <w:t>Strengthening the role of the General Practitioner in the early diagnosis of Alzheimer's. A first step to improve the continuum of care and support of the patient</w:t>
            </w:r>
            <w:r>
              <w:rPr>
                <w:rFonts w:cs="Arial Narrow" w:ascii="Arial Narrow" w:hAnsi="Arial Narrow"/>
                <w:sz w:val="18"/>
                <w:szCs w:val="18"/>
                <w:lang w:val="en-GB" w:eastAsia="it-IT"/>
              </w:rPr>
              <w:t xml:space="preserve">, </w:t>
            </w:r>
            <w:r>
              <w:rPr>
                <w:rFonts w:cs="Arial Narrow" w:ascii="Arial Narrow" w:hAnsi="Arial Narrow"/>
                <w:sz w:val="18"/>
                <w:szCs w:val="18"/>
                <w:lang w:val="en-US"/>
              </w:rPr>
              <w:t xml:space="preserve">presentato da </w:t>
            </w:r>
            <w:r>
              <w:rPr>
                <w:rFonts w:cs="Arial Narrow" w:ascii="Arial Narrow" w:hAnsi="Arial Narrow"/>
                <w:sz w:val="18"/>
                <w:szCs w:val="18"/>
                <w:lang w:val="en-US" w:eastAsia="it-IT"/>
              </w:rPr>
              <w:t xml:space="preserve">Ortone E., Debernardi B, Ferlisi F., Alastra V., Menegon F., Jon Scotta L. </w:t>
            </w:r>
            <w:r>
              <w:rPr>
                <w:rFonts w:cs="Arial Narrow" w:ascii="Arial Narrow" w:hAnsi="Arial Narrow"/>
                <w:sz w:val="18"/>
                <w:szCs w:val="18"/>
                <w:lang w:val="en-US"/>
              </w:rPr>
              <w:t xml:space="preserve">al </w:t>
            </w:r>
            <w:r>
              <w:rPr>
                <w:rFonts w:cs="Arial Narrow" w:ascii="Arial Narrow" w:hAnsi="Arial Narrow"/>
                <w:sz w:val="18"/>
                <w:szCs w:val="18"/>
                <w:lang w:val="en-GB" w:eastAsia="it-IT"/>
              </w:rPr>
              <w:t>22th International Conference on Health Promoting Hospitals and Health Services (HPH) Changing hospital and health service to better promote health, Barcelona, 23-25 april 201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pPr>
            <w:r>
              <w:rPr>
                <w:rFonts w:eastAsia="Arial Narrow" w:cs="Arial Narrow" w:ascii="Arial Narrow" w:hAnsi="Arial Narrow"/>
                <w:sz w:val="18"/>
                <w:szCs w:val="18"/>
                <w:lang w:val="en-US"/>
              </w:rPr>
              <w:t xml:space="preserve"> </w:t>
            </w: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Narrow" w:hAnsi="Arial Narrow" w:cs="Arial Narrow"/>
                <w:sz w:val="18"/>
                <w:szCs w:val="18"/>
              </w:rPr>
            </w:pPr>
            <w:r>
              <w:rPr>
                <w:rFonts w:cs="Arial Narrow" w:ascii="Arial Narrow" w:hAnsi="Arial Narrow"/>
                <w:sz w:val="18"/>
                <w:szCs w:val="18"/>
              </w:rPr>
              <w:t>6 poster presentati al Convegno al convegno: “PENSIERI CIRCOLARI. Narrazione, formazione e cura”, Organizzato da ASL BI con la collaborazione e sostegno di Fondazione Edo ed Elvo Tempia, IRIS, CISSABO e tenutosi a Biella – Città Studi, il 10 e 11 aprile 2014, come di seguito dettagliato:</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Menegon F., Jon Scotta L., Introcaso R.: “Ascolto, Narrazione e Etica organizzativa L’esperienza della Carta dell’Ascolto”</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Introcaso R., Gribaudi E., Cinguino A.: “Etica in pratica, Narrazione di casi difficili e pratiche riflessive”</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Introcaso R., Gribaudi E., Cinguino A.: “Gruppo di Lettura. Leggere insieme per costruire mondi possibili”</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Introcaso R., Gribaudi E., Cinguino A.: “Raccontare l’alzheimer. Laboratorio narrativo esperienziale”</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Introcaso R., Gribaudi E., Cinguino A. Aquila Calabrò F.: “Narrare la cura”</w:t>
            </w:r>
          </w:p>
          <w:p>
            <w:pPr>
              <w:pStyle w:val="Corpodeltesto31"/>
              <w:numPr>
                <w:ilvl w:val="0"/>
                <w:numId w:val="3"/>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Introcaso R., Aldì F., Cinguino A.: “Percorsi “narrativi” VS percorsi tradizionali d’aula: risultanze di uno studio pilota condotta presso la ASL B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Centro della Memoria-Biella: una rete multidisciplinare per pazienti e caregiver</w:t>
            </w:r>
            <w:r>
              <w:rPr>
                <w:rFonts w:cs="Arial Narrow" w:ascii="Arial Narrow" w:hAnsi="Arial Narrow"/>
                <w:sz w:val="18"/>
                <w:szCs w:val="18"/>
                <w:lang w:eastAsia="it-IT"/>
              </w:rPr>
              <w:t>, comunicazione presentata da Debernardi B., Ortone E., Alastra V., Menegon F., 2012 al  57° Congresso Nazionale  S.I.G.G.  Società Italiana di Gerontologia e Geriatria, Milano 21/24 novembre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w:t>
            </w:r>
            <w:r>
              <w:rPr>
                <w:rFonts w:cs="Arial Narrow" w:ascii="Arial Narrow" w:hAnsi="Arial Narrow"/>
                <w:i/>
                <w:iCs/>
                <w:sz w:val="18"/>
                <w:szCs w:val="18"/>
                <w:lang w:eastAsia="it-IT"/>
              </w:rPr>
              <w:t>Aver cura di chi cura: intervento di prevenzione del rischio psico-sociale per il personale medico in una azienda sanitaria piemontese</w:t>
            </w:r>
            <w:r>
              <w:rPr>
                <w:rFonts w:cs="Arial Narrow" w:ascii="Arial Narrow" w:hAnsi="Arial Narrow"/>
                <w:sz w:val="18"/>
                <w:szCs w:val="18"/>
              </w:rPr>
              <w:t xml:space="preserve">, presentato da </w:t>
            </w:r>
            <w:r>
              <w:rPr>
                <w:rFonts w:cs="Arial Narrow" w:ascii="Arial Narrow" w:hAnsi="Arial Narrow"/>
                <w:sz w:val="18"/>
                <w:szCs w:val="18"/>
                <w:lang w:eastAsia="it-IT"/>
              </w:rPr>
              <w:t xml:space="preserve">Rispoli A., Tempia P., Alastra V., De Marchi F., Ruggirei M., </w:t>
            </w:r>
            <w:r>
              <w:rPr>
                <w:rFonts w:cs="Arial Narrow" w:ascii="Arial Narrow" w:hAnsi="Arial Narrow"/>
                <w:sz w:val="18"/>
                <w:szCs w:val="18"/>
              </w:rPr>
              <w:t xml:space="preserve">al </w:t>
            </w:r>
            <w:r>
              <w:rPr>
                <w:rFonts w:cs="Arial Narrow" w:ascii="Arial Narrow" w:hAnsi="Arial Narrow"/>
                <w:sz w:val="18"/>
                <w:szCs w:val="18"/>
                <w:lang w:eastAsia="it-IT"/>
              </w:rPr>
              <w:t>75° congresso nazionale SIMLII (Società Italiana di Medicina del Lavoro ed Igiene Industriale, 17-19 ottobre 2012, Brescia/Bergam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Ricerca intervento per il potenziamento del ruolo del medico di medicina generale nella diagnosi precoce di demenza. Incontri tra Centro della Memoria e Medici di Medicina Generale</w:t>
            </w:r>
            <w:r>
              <w:rPr>
                <w:rFonts w:cs="Arial Narrow" w:ascii="Arial Narrow" w:hAnsi="Arial Narrow"/>
                <w:sz w:val="18"/>
                <w:szCs w:val="18"/>
                <w:lang w:eastAsia="it-IT"/>
              </w:rPr>
              <w:t>,</w:t>
            </w:r>
            <w:r>
              <w:rPr>
                <w:rFonts w:cs="Arial Narrow" w:ascii="Arial Narrow" w:hAnsi="Arial Narrow"/>
                <w:sz w:val="18"/>
                <w:szCs w:val="18"/>
              </w:rPr>
              <w:t xml:space="preserve"> presentato da</w:t>
            </w:r>
            <w:r>
              <w:rPr>
                <w:rFonts w:cs="Arial Narrow" w:ascii="Arial Narrow" w:hAnsi="Arial Narrow"/>
                <w:sz w:val="18"/>
                <w:szCs w:val="18"/>
                <w:lang w:eastAsia="it-IT"/>
              </w:rPr>
              <w:t xml:space="preserve"> Debernardi B., Ortone E., Alastra V., Menegon F.</w:t>
            </w:r>
            <w:r>
              <w:rPr>
                <w:rFonts w:cs="Arial Narrow" w:ascii="Arial Narrow" w:hAnsi="Arial Narrow"/>
                <w:sz w:val="18"/>
                <w:szCs w:val="18"/>
              </w:rPr>
              <w:t xml:space="preserve">  al </w:t>
            </w:r>
            <w:r>
              <w:rPr>
                <w:rFonts w:cs="Arial Narrow" w:ascii="Arial Narrow" w:hAnsi="Arial Narrow"/>
                <w:sz w:val="18"/>
                <w:szCs w:val="18"/>
                <w:lang w:eastAsia="it-IT"/>
              </w:rPr>
              <w:t>57° Congresso Nazionale  S.I.G.G.  Società Italiana di Gerontologia e Geriatria, Milano 21/24 novembre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1 Poster sul tema: “Etica in pratica. Narrazione di casi difficili e pratiche riflessive”, poster presentato da Alastra V., Introcaso R., Gribaudi E. e Cinguino A., al convegno: “Il Senso del lavoro nel vivere dell’uomo. La Carta Etica Aziendale”, organizzato dalla ASP Enna, a Enna –  Auditorium Università Kore di Enna, il 4 luglio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1 Poster sul tema: “La prospettiva etica nella gestione del paziente alla fine della vita”, poster presentato da Alastra V., Introcaso R., Gribaudi E. e Cinguino A., al convegno: “Il Senso del lavoro nel vivere dell’uomo. La Carta Etica Aziendale”, organizzato dalla ASP Enna, a Enna –  Auditorium Università Kore di Enna, il 4 luglio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1 Poster sul tema: “Osservare il Benessere Organizzativo come investimento etico per l’organizzazione”, poster presentato da Alastra V., Menegon F., Ruggieri M., Rispoli A., Converso D.,Viotti S., Mottura B., al convegno: “Il Senso del lavoro nel vivere dell’uomo. La Carta Etica Aziendale”, organizzato dalla ASP Enna, a Enna – Auditorium Università Kore di Enna, il 4 luglio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1 Poster sul tema: “Valorizzazione del Capitale Etico Aziendale in Sanità”, poster presentato da Alastra V., Menegon F., Melano F., Ripa F., Bossi A., al convegno: “Il Senso del lavoro nel vivere dell’uomo. La Carta Etica Aziendale”, organizzato dalla ASP Enna, a Enna – Auditorium Università Kore di Enna, il 4 luglio 20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Poster sul tema: “</w:t>
            </w:r>
            <w:r>
              <w:rPr>
                <w:rFonts w:cs="Arial Narrow" w:ascii="Arial Narrow" w:hAnsi="Arial Narrow"/>
                <w:i/>
                <w:sz w:val="18"/>
                <w:szCs w:val="18"/>
              </w:rPr>
              <w:t>Valutazione della Qualità Percepita del Servizio Trasfusionale: l’’esperienza del SIMT di Biella</w:t>
            </w:r>
            <w:r>
              <w:rPr>
                <w:rFonts w:cs="Arial Narrow" w:ascii="Arial Narrow" w:hAnsi="Arial Narrow"/>
                <w:sz w:val="18"/>
                <w:szCs w:val="18"/>
              </w:rPr>
              <w:t>”, poster presentato da Leardini L., Colafrancesco S., Fazzari A., Bona M., Fila F., Boglietti C., Negrusso S.,  Bruschi R., Ciocchetti S., Gremmo D., Cinguino A., Coda Forno C., Mascaro G., Brioschi D., Menegon F., Alastra V., poster presentato al 40° Convegno Nazionale di Studi di Medicina Trasfusionale, Rimini, 23-26 maggio 2012 – Palacongress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Comunicazione e 1 Poster sul tema: “</w:t>
            </w:r>
            <w:r>
              <w:rPr>
                <w:rFonts w:cs="Arial Narrow" w:ascii="Arial Narrow" w:hAnsi="Arial Narrow"/>
                <w:i/>
                <w:iCs/>
                <w:sz w:val="18"/>
                <w:szCs w:val="18"/>
              </w:rPr>
              <w:t>Verso un modello di analisi e misurazione della Cultura Etica Aziendale</w:t>
            </w:r>
            <w:r>
              <w:rPr>
                <w:rFonts w:cs="Arial Narrow" w:ascii="Arial Narrow" w:hAnsi="Arial Narrow"/>
                <w:sz w:val="18"/>
                <w:szCs w:val="18"/>
              </w:rPr>
              <w:t xml:space="preserve">”, presentati da Grossi I., Fontana A.,  Ripa F., Volo G., Menegon F., Jon Scotta L., Alastra V., al 37° congresso nazionale  ANMDO, Bologna, 8-11 giugno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1 Comunicazione in tema di: “Rilevare la Qualità Percepita in maniera partecipata. L’esperienza dell’A.S.L. BI “, comunicazione presentata da Brioschi D., Menegon F. et al Alastra V., al convegno “Condividere e diffondere la prospettiva etica nelle organizzazioni sanitarie: verso un modello di analisi e misurazione della Cultura Etica Aziendale”, ASL BI, Biella, 25 novembre 20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Comunicazione sul tema “</w:t>
            </w:r>
            <w:r>
              <w:rPr>
                <w:rFonts w:cs="Arial Narrow" w:ascii="Arial Narrow" w:hAnsi="Arial Narrow"/>
                <w:i/>
                <w:iCs/>
                <w:sz w:val="18"/>
                <w:szCs w:val="18"/>
              </w:rPr>
              <w:t>Verso un modello di analisi e misurazione del Capitale Etico aziendale nelle organizzazioni sanitarie”</w:t>
            </w:r>
            <w:r>
              <w:rPr>
                <w:rFonts w:cs="Arial Narrow" w:ascii="Arial Narrow" w:hAnsi="Arial Narrow"/>
                <w:sz w:val="18"/>
                <w:szCs w:val="18"/>
              </w:rPr>
              <w:t xml:space="preserve">, comunicazione presentata da Grossi I., Arabella F., Ripa F., Volo G., Menegon F., Jon Scotta L., Alastra V. al 37° congresso nazionale ANMDO, Bologna, 8-11 giugno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1 Comunicazione sul tema: L’</w:t>
            </w:r>
            <w:r>
              <w:rPr>
                <w:rFonts w:cs="Arial Narrow" w:ascii="Arial Narrow" w:hAnsi="Arial Narrow"/>
                <w:i/>
                <w:iCs/>
                <w:sz w:val="18"/>
                <w:szCs w:val="18"/>
                <w:lang w:eastAsia="it-IT"/>
              </w:rPr>
              <w:t>Osservatorio per il Benessere organizzativo. Un’occasione di riflessione etica per l’organizzazione</w:t>
            </w:r>
            <w:r>
              <w:rPr>
                <w:rFonts w:cs="Arial Narrow" w:ascii="Arial Narrow" w:hAnsi="Arial Narrow"/>
                <w:sz w:val="18"/>
                <w:szCs w:val="18"/>
                <w:lang w:eastAsia="it-IT"/>
              </w:rPr>
              <w:t>, comunicazione presentata da Alastra V., Menegon F., Ruggieri M., Rispoli A., Converso D., Viotti S., Mottura B. al Convegno “Cultura Etica nelle organizzazioni sanitarie”, 25 novembre 2011, Città Studi,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Verso un modello di analisi e misurazione del Capitale Etico aziendale nelle organizzazioni sanitarie</w:t>
            </w:r>
            <w:r>
              <w:rPr>
                <w:rFonts w:cs="Arial Narrow" w:ascii="Arial Narrow" w:hAnsi="Arial Narrow"/>
                <w:sz w:val="18"/>
                <w:szCs w:val="18"/>
                <w:lang w:eastAsia="it-IT"/>
              </w:rPr>
              <w:t>, comunicazione presentata da Alastra V., Menegon F., Bossi A., Melano F., Ripa F., Grossi I., al Convegno “Cultura Etica nelle organizzazioni sanitarie”, 25 novembre 2011, Città Studi,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di </w:t>
            </w:r>
            <w:r>
              <w:rPr>
                <w:rFonts w:cs="Arial Narrow" w:ascii="Arial Narrow" w:hAnsi="Arial Narrow"/>
                <w:i/>
                <w:sz w:val="18"/>
                <w:szCs w:val="18"/>
                <w:lang w:eastAsia="it-IT"/>
              </w:rPr>
              <w:t>L’</w:t>
            </w:r>
            <w:r>
              <w:rPr>
                <w:rFonts w:cs="Arial Narrow" w:ascii="Arial Narrow" w:hAnsi="Arial Narrow"/>
                <w:i/>
                <w:iCs/>
                <w:sz w:val="18"/>
                <w:szCs w:val="18"/>
                <w:lang w:eastAsia="it-IT"/>
              </w:rPr>
              <w:t>Osservatorio per il Benessere organizzativo. Un’occasione di riflessione etica per l’organizzazione</w:t>
            </w:r>
            <w:r>
              <w:rPr>
                <w:rFonts w:cs="Arial Narrow" w:ascii="Arial Narrow" w:hAnsi="Arial Narrow"/>
                <w:sz w:val="18"/>
                <w:szCs w:val="18"/>
                <w:lang w:eastAsia="it-IT"/>
              </w:rPr>
              <w:t>,</w:t>
            </w:r>
            <w:r>
              <w:rPr>
                <w:rFonts w:cs="Arial Narrow" w:ascii="Arial Narrow" w:hAnsi="Arial Narrow"/>
                <w:sz w:val="18"/>
                <w:szCs w:val="18"/>
              </w:rPr>
              <w:t xml:space="preserve"> presentato da </w:t>
            </w:r>
            <w:r>
              <w:rPr>
                <w:rFonts w:cs="Arial Narrow" w:ascii="Arial Narrow" w:hAnsi="Arial Narrow"/>
                <w:sz w:val="18"/>
                <w:szCs w:val="18"/>
                <w:lang w:eastAsia="it-IT"/>
              </w:rPr>
              <w:t>Alastra V., Menegon F., Ruggieri M., Rispoli a., Converso D., Viotti S., Mottura B., 2011, Convegno “Cultura Etica nelle organizzazioni sanitarie”, 25 novembre 2011, Città Studi,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Verso un modello di analisi e misurazione del Capitale Etico aziendale nelle organizzazioni sanitarie</w:t>
            </w:r>
            <w:r>
              <w:rPr>
                <w:rFonts w:cs="Arial Narrow" w:ascii="Arial Narrow" w:hAnsi="Arial Narrow"/>
                <w:sz w:val="18"/>
                <w:szCs w:val="18"/>
                <w:lang w:eastAsia="it-IT"/>
              </w:rPr>
              <w:t xml:space="preserve">, </w:t>
            </w:r>
            <w:r>
              <w:rPr>
                <w:rFonts w:cs="Arial Narrow" w:ascii="Arial Narrow" w:hAnsi="Arial Narrow"/>
                <w:sz w:val="18"/>
                <w:szCs w:val="18"/>
              </w:rPr>
              <w:t xml:space="preserve">presentato da </w:t>
            </w:r>
            <w:r>
              <w:rPr>
                <w:rFonts w:cs="Arial Narrow" w:ascii="Arial Narrow" w:hAnsi="Arial Narrow"/>
                <w:sz w:val="18"/>
                <w:szCs w:val="18"/>
                <w:lang w:eastAsia="it-IT"/>
              </w:rPr>
              <w:t>Alastra V., Menegon F., Bossi A., Melano F., Ripa F., Grossi I., 2011, al Convegno “Cultura Etica nelle organizzazioni sanitarie”, 25 novembre 2011, Città Studi,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val="en-GB"/>
              </w:rPr>
            </w:pPr>
            <w:r>
              <w:rPr>
                <w:rFonts w:cs="Arial Narrow" w:ascii="Arial Narrow" w:hAnsi="Arial Narrow"/>
                <w:sz w:val="18"/>
                <w:szCs w:val="18"/>
                <w:lang w:val="en-GB"/>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rFonts w:cs="Arial Narrow" w:ascii="Arial Narrow" w:hAnsi="Arial Narrow"/>
                <w:sz w:val="18"/>
                <w:szCs w:val="18"/>
                <w:lang w:val="en-GB"/>
              </w:rPr>
              <w:t xml:space="preserve">1 Poster sul tema, </w:t>
            </w:r>
            <w:r>
              <w:rPr>
                <w:rFonts w:cs="Arial Narrow" w:ascii="Arial Narrow" w:hAnsi="Arial Narrow"/>
                <w:i/>
                <w:iCs/>
                <w:sz w:val="18"/>
                <w:szCs w:val="18"/>
                <w:lang w:val="en-GB"/>
              </w:rPr>
              <w:t>Using national and international Hospital Wayfinding Guidance and Litterature to update and implement a clear, consistent wayfinding system in the Hospital of the Health Local unit of Biella, Italy</w:t>
            </w:r>
            <w:r>
              <w:rPr>
                <w:rFonts w:cs="Arial Narrow" w:ascii="Arial Narrow" w:hAnsi="Arial Narrow"/>
                <w:sz w:val="18"/>
                <w:szCs w:val="18"/>
                <w:lang w:val="en-GB"/>
              </w:rPr>
              <w:t>, poster presentato da</w:t>
            </w:r>
            <w:r>
              <w:rPr>
                <w:rFonts w:cs="Arial Narrow" w:ascii="Arial Narrow" w:hAnsi="Arial Narrow"/>
                <w:i/>
                <w:iCs/>
                <w:sz w:val="18"/>
                <w:szCs w:val="18"/>
                <w:lang w:val="en-GB"/>
              </w:rPr>
              <w:t xml:space="preserve"> </w:t>
            </w:r>
            <w:r>
              <w:rPr>
                <w:rFonts w:cs="Arial Narrow" w:ascii="Arial Narrow" w:hAnsi="Arial Narrow"/>
                <w:sz w:val="18"/>
                <w:szCs w:val="18"/>
                <w:lang w:val="en-GB"/>
              </w:rPr>
              <w:t xml:space="preserve"> Brioschi D., Alastra V., Cappelletti R., Ferro R., Sarcì F., Borello M. and Penna A., Evidence 2011, Transforming health care, Hammersmith, London - October 24-26,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Poster sul tema: “</w:t>
            </w:r>
            <w:r>
              <w:rPr>
                <w:rFonts w:cs="Arial Narrow" w:ascii="Arial Narrow" w:hAnsi="Arial Narrow"/>
                <w:i/>
                <w:iCs/>
                <w:sz w:val="18"/>
                <w:szCs w:val="18"/>
              </w:rPr>
              <w:t>Condividere e diffondere la prospettiva etica nelle organizzazioni sanitarie. Verso un modello di analisi e misurazione della Cultura Etica Aziendale</w:t>
            </w:r>
            <w:r>
              <w:rPr>
                <w:rFonts w:cs="Arial Narrow" w:ascii="Arial Narrow" w:hAnsi="Arial Narrow"/>
                <w:sz w:val="18"/>
                <w:szCs w:val="18"/>
              </w:rPr>
              <w:t>”, poster presentato con AGENAS da Grossi I., Alastra V., Volo G., Emma G., Ungaro F., Caracci G., Carzaniga S., Menegon F., Jon Scotta J. nel contesto delle Officine Pa "La cultura Etica nelle aziende sanitarie: la carta etica", Forum PA, Roma, 11 maggio 2011. Poster affisso al congress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1 Poster sul tema: “Etica in pratica. Narrazione di casi difficili e pratiche riflessive”, poster presentato da Alastra V., Introcaso R., Grribaudi E. F., Cinguino A., al convegno “Condividere e diffondere la prospettiva etica nelle organizzazioni sanitarie: verso un modello di analisi e misurazione della Cultura Etica Aziendale”, ASL BI, Biella, 25 novembre 20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Poster sul tema: </w:t>
            </w:r>
            <w:r>
              <w:rPr>
                <w:rFonts w:cs="Arial Narrow" w:ascii="Arial Narrow" w:hAnsi="Arial Narrow"/>
                <w:i/>
                <w:iCs/>
                <w:sz w:val="18"/>
                <w:szCs w:val="18"/>
              </w:rPr>
              <w:t>“Il confronto sui casi clinici. La Formazione Sul Campo per condividere e migliorare il percorso terapeutico e assistenziale del malato oncologico”,</w:t>
            </w:r>
            <w:r>
              <w:rPr>
                <w:rFonts w:cs="Arial Narrow" w:ascii="Arial Narrow" w:hAnsi="Arial Narrow"/>
                <w:sz w:val="18"/>
                <w:szCs w:val="18"/>
              </w:rPr>
              <w:t xml:space="preserve"> poster presentato da Alastra V., Restuccia A., Menegon F., De Marchi G., Introcaso R., 2011, al convegno CONTACI, organizzato dalla Rete Oncologica del Piemonte e della Valle d'Aosta, Biella, 7-8 ottobre 20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lang w:val="en-GB"/>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Poster sul tema: “</w:t>
            </w:r>
            <w:r>
              <w:rPr>
                <w:rFonts w:cs="Arial Narrow" w:ascii="Arial Narrow" w:hAnsi="Arial Narrow"/>
                <w:i/>
                <w:iCs/>
                <w:sz w:val="18"/>
                <w:szCs w:val="18"/>
              </w:rPr>
              <w:t xml:space="preserve">Osservatorio sul Benessere organizzativo nelle strutture sanitarie pubbliche piemontesi: formazione-intervento ed individuazione di indicatori”, </w:t>
            </w:r>
            <w:r>
              <w:rPr>
                <w:rFonts w:cs="Arial Narrow" w:ascii="Arial Narrow" w:hAnsi="Arial Narrow"/>
                <w:sz w:val="18"/>
                <w:szCs w:val="18"/>
              </w:rPr>
              <w:t>poster presentato da</w:t>
            </w:r>
            <w:r>
              <w:rPr>
                <w:rFonts w:cs="Arial Narrow" w:ascii="Arial Narrow" w:hAnsi="Arial Narrow"/>
                <w:i/>
                <w:iCs/>
                <w:sz w:val="18"/>
                <w:szCs w:val="18"/>
              </w:rPr>
              <w:t xml:space="preserve"> </w:t>
            </w:r>
            <w:r>
              <w:rPr>
                <w:rFonts w:cs="Arial Narrow" w:ascii="Arial Narrow" w:hAnsi="Arial Narrow"/>
                <w:sz w:val="18"/>
                <w:szCs w:val="18"/>
              </w:rPr>
              <w:t xml:space="preserve"> Ruggieri M., Menegon F., Rispoli a., Baratti A., Converso D., Alastra V., Todaro M.A., Viotti S., Mottura B., 2011, al 74° Congresso Nazionale SIMLII 2011: dall'unità d'Italia al villaggio globale, 16-19 novembre 2011,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1 Poster sul tema: “Rilevare la Qualità Percepita in maniera partecipata. L’esperienza dell’A.S.L. BI “, poster presentato da Brioschi D., Menegon F. et al Alastra V., al convegno “Condividere e diffondere la prospettiva etica nelle organizzazioni sanitarie: verso un modello di analisi e misurazione della Cultura Etica Aziendale”, ASL BI, Biella, 25 novembre 20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bCs/>
                <w:iCs/>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bCs/>
                <w:iCs/>
                <w:sz w:val="18"/>
                <w:szCs w:val="18"/>
              </w:rPr>
              <w:t xml:space="preserve">1 Comunicazione sul tema:  </w:t>
            </w:r>
            <w:r>
              <w:rPr>
                <w:rFonts w:cs="Arial Narrow" w:ascii="Arial Narrow" w:hAnsi="Arial Narrow"/>
                <w:bCs/>
                <w:i/>
                <w:iCs/>
                <w:sz w:val="18"/>
                <w:szCs w:val="18"/>
              </w:rPr>
              <w:t>“Pratiche di disseminazione  della conoscenza per apprendere nei contesti clinici: un progetto in tema di cura di comunita’</w:t>
            </w:r>
            <w:r>
              <w:rPr>
                <w:rFonts w:cs="Arial Narrow" w:ascii="Arial Narrow" w:hAnsi="Arial Narrow"/>
                <w:bCs/>
                <w:iCs/>
                <w:sz w:val="18"/>
                <w:szCs w:val="18"/>
              </w:rPr>
              <w:t xml:space="preserve"> </w:t>
            </w:r>
            <w:r>
              <w:rPr>
                <w:rFonts w:cs="Arial Narrow" w:ascii="Arial Narrow" w:hAnsi="Arial Narrow"/>
                <w:bCs/>
                <w:i/>
                <w:iCs/>
                <w:sz w:val="18"/>
                <w:szCs w:val="18"/>
              </w:rPr>
              <w:t>di pratica”,</w:t>
            </w:r>
            <w:r>
              <w:rPr>
                <w:rFonts w:cs="Arial Narrow" w:ascii="Arial Narrow" w:hAnsi="Arial Narrow"/>
                <w:bCs/>
                <w:iCs/>
                <w:sz w:val="18"/>
                <w:szCs w:val="18"/>
              </w:rPr>
              <w:t xml:space="preserve"> presentata da Alastra V., De Marchi F.,Introcaso R., al convegno: “Avere cura dell’operatore per avere cura del paziente”, organizzato da Forum Risorse Umane e Sanità – Forum RU&amp;SAN, nell’ambito della manifestazione ExpoSanità e tenutosi a Bologna il 27 maggio 2010.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lang w:val="en-GB"/>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rFonts w:cs="Arial Narrow" w:ascii="Arial Narrow" w:hAnsi="Arial Narrow"/>
                <w:sz w:val="18"/>
                <w:szCs w:val="18"/>
                <w:lang w:val="en-US"/>
              </w:rPr>
              <w:t xml:space="preserve">1 Comunicazione sul tema: </w:t>
            </w:r>
            <w:r>
              <w:rPr>
                <w:rFonts w:cs="Arial Narrow" w:ascii="Arial Narrow" w:hAnsi="Arial Narrow"/>
                <w:i/>
                <w:sz w:val="18"/>
                <w:szCs w:val="18"/>
                <w:lang w:val="en-US"/>
              </w:rPr>
              <w:t xml:space="preserve">“ASL BI, Health Local Unit of Biella, Sperimental Customer satisfaction Menagement System”,  </w:t>
            </w:r>
            <w:r>
              <w:rPr>
                <w:rFonts w:cs="Arial Narrow" w:ascii="Arial Narrow" w:hAnsi="Arial Narrow"/>
                <w:sz w:val="18"/>
                <w:szCs w:val="18"/>
                <w:lang w:val="en-US"/>
              </w:rPr>
              <w:t>presentata da Brioschi D., Menegon F., Borello M., Alastra V.,al Fourth Annual National Conference on Health Communication, Marketing, and Media - August 17 -19, 2010, Omni Hotel, Atlanta, G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sz w:val="18"/>
                <w:szCs w:val="18"/>
              </w:rPr>
              <w:t xml:space="preserve">1 Comunicazione sul tema: </w:t>
            </w:r>
            <w:r>
              <w:rPr>
                <w:rFonts w:cs="Arial Narrow" w:ascii="Arial Narrow" w:hAnsi="Arial Narrow"/>
                <w:i/>
                <w:sz w:val="18"/>
                <w:szCs w:val="18"/>
              </w:rPr>
              <w:t>“C.O.R.O. - Comunità di apprendimentO e Ricerca-azione per Operatori sanitari. Programma di Ricerca sulla Formazione sul Campo, Rete Oncologica del Piemonte e della Valle d'Aosta”,</w:t>
            </w:r>
            <w:r>
              <w:rPr>
                <w:rFonts w:cs="Arial Narrow" w:ascii="Arial Narrow" w:hAnsi="Arial Narrow"/>
                <w:sz w:val="18"/>
                <w:szCs w:val="18"/>
              </w:rPr>
              <w:t xml:space="preserve"> presentata da Alastra V., Menegon F., Introcaso R., De Marchi G., al convegno CONTACI – Convivere con il tumore: studi, progetti, esperienze – Biella 19 e 20 marzo 2010, organizzato dalla Rete Oncologica del Piemonte e Valle D’Aost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Comunicazione sul tema:</w:t>
            </w:r>
            <w:r>
              <w:rPr>
                <w:rFonts w:cs="Arial Narrow" w:ascii="Arial Narrow" w:hAnsi="Arial Narrow"/>
                <w:i/>
                <w:sz w:val="18"/>
                <w:szCs w:val="18"/>
              </w:rPr>
              <w:t xml:space="preserve"> “Formare alla Clinical Governance</w:t>
            </w:r>
            <w:r>
              <w:rPr>
                <w:rFonts w:cs="Arial Narrow" w:ascii="Arial Narrow" w:hAnsi="Arial Narrow"/>
                <w:sz w:val="18"/>
                <w:szCs w:val="18"/>
              </w:rPr>
              <w:t xml:space="preserve">”, presentata da  </w:t>
            </w:r>
            <w:r>
              <w:rPr>
                <w:rFonts w:cs="Arial Narrow" w:ascii="Arial Narrow" w:hAnsi="Arial Narrow"/>
                <w:bCs/>
                <w:iCs/>
                <w:sz w:val="18"/>
                <w:szCs w:val="18"/>
              </w:rPr>
              <w:t xml:space="preserve">Grossi I., Fontana A., Alastra V., De Marchi F., Introcaso R., Costa D., </w:t>
            </w:r>
            <w:r>
              <w:rPr>
                <w:rFonts w:cs="Arial Narrow" w:ascii="Arial Narrow" w:hAnsi="Arial Narrow"/>
                <w:sz w:val="18"/>
                <w:szCs w:val="18"/>
              </w:rPr>
              <w:t xml:space="preserve">in Atti del 36° Congresso ANMDO, Napoli 19-22 maggio 2010, p. 113.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Comunicazione sul tema: “</w:t>
            </w:r>
            <w:r>
              <w:rPr>
                <w:rFonts w:cs="Arial Narrow" w:ascii="Arial Narrow" w:hAnsi="Arial Narrow"/>
                <w:i/>
                <w:sz w:val="18"/>
                <w:szCs w:val="18"/>
              </w:rPr>
              <w:t xml:space="preserve">Formare alla Clinical Governance”, </w:t>
            </w:r>
            <w:r>
              <w:rPr>
                <w:rFonts w:cs="Arial Narrow" w:ascii="Arial Narrow" w:hAnsi="Arial Narrow"/>
                <w:sz w:val="18"/>
                <w:szCs w:val="18"/>
              </w:rPr>
              <w:t>presentata da Grossi I, Fontatana A., Alastra V., De Marchi F., Introcaso R., Costa D, 2010,  al 3° Congresso Nazionale SIMM, Roma, 15-16 aprile 2010. pp. 11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Comunicazione sul tema: </w:t>
            </w:r>
            <w:r>
              <w:rPr>
                <w:rFonts w:cs="Arial Narrow" w:ascii="Arial Narrow" w:hAnsi="Arial Narrow"/>
                <w:i/>
                <w:sz w:val="18"/>
                <w:szCs w:val="18"/>
              </w:rPr>
              <w:t>“Osservatorio aziendale per il benessere organizzativo. Osservare il cambiamento per consolidare il Benessere”</w:t>
            </w:r>
            <w:r>
              <w:rPr>
                <w:rFonts w:cs="Arial Narrow" w:ascii="Arial Narrow" w:hAnsi="Arial Narrow"/>
                <w:sz w:val="18"/>
                <w:szCs w:val="18"/>
              </w:rPr>
              <w:t xml:space="preserve">, presentata da Alastra V., Menegon F., </w:t>
            </w:r>
            <w:r>
              <w:rPr>
                <w:rFonts w:cs="Arial Narrow" w:ascii="Arial Narrow" w:hAnsi="Arial Narrow"/>
                <w:bCs/>
                <w:iCs/>
                <w:sz w:val="18"/>
                <w:szCs w:val="18"/>
              </w:rPr>
              <w:t>al convegno: “Avere cura dell’operatore per avere cura del paziente”, organizzato da Forum Risorse Umane e Sanità – Forum RU&amp;SAN, nell’ambito della manifestazione ExpoSanità e tenutosi a Bologna il 27 maggio 2010.</w:t>
            </w:r>
            <w:r>
              <w:rPr>
                <w:rFonts w:cs="Arial Narrow" w:ascii="Arial Narrow" w:hAnsi="Arial Narrow"/>
                <w:sz w:val="18"/>
                <w:szCs w:val="18"/>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1 Comunicazione sul tema:</w:t>
            </w:r>
            <w:r>
              <w:rPr>
                <w:rFonts w:cs="Arial Narrow" w:ascii="Arial Narrow" w:hAnsi="Arial Narrow"/>
                <w:i/>
                <w:sz w:val="18"/>
                <w:szCs w:val="18"/>
              </w:rPr>
              <w:t xml:space="preserve"> “</w:t>
            </w:r>
            <w:r>
              <w:rPr>
                <w:rFonts w:cs="Arial Narrow" w:ascii="Arial Narrow" w:hAnsi="Arial Narrow"/>
                <w:i/>
                <w:iCs/>
                <w:sz w:val="18"/>
                <w:szCs w:val="18"/>
              </w:rPr>
              <w:t>Progetto “Ethos”: diffondere la prospettiva etica nelle organizzazioni sanitarie</w:t>
            </w:r>
            <w:r>
              <w:rPr>
                <w:rFonts w:cs="Arial Narrow" w:ascii="Arial Narrow" w:hAnsi="Arial Narrow"/>
                <w:sz w:val="18"/>
                <w:szCs w:val="18"/>
              </w:rPr>
              <w:t xml:space="preserve">, presentata da Grossi I., Fontana A., Caracci G., Alastra V., Peretti A., Menegon F., Jon Scotta L., Introcaso R., in Atti del 36° Congresso ANMDO, Napoli 19-22 maggio 2010, p. 11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Comunicazione sul tema: </w:t>
            </w:r>
            <w:r>
              <w:rPr>
                <w:rFonts w:cs="Arial Narrow" w:ascii="Arial Narrow" w:hAnsi="Arial Narrow"/>
                <w:i/>
                <w:sz w:val="18"/>
                <w:szCs w:val="18"/>
              </w:rPr>
              <w:t>“Progetto “ETHOS”: diffondere la prospettiva etica nelle organizzazioni sanitarie”,</w:t>
            </w:r>
            <w:r>
              <w:rPr>
                <w:rFonts w:cs="Arial Narrow" w:ascii="Arial Narrow" w:hAnsi="Arial Narrow"/>
                <w:sz w:val="18"/>
                <w:szCs w:val="18"/>
              </w:rPr>
              <w:t xml:space="preserve"> presentata da Grossi I., Fontana A., Alastra V., Peretti A., Menegon F., Jon Scotta, al 3° Congresso Nazionale SIMM del 15-16 aprile 2010 Rom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1 Comunicazione sul tema:</w:t>
            </w:r>
            <w:r>
              <w:rPr>
                <w:rFonts w:cs="Arial Narrow" w:ascii="Arial Narrow" w:hAnsi="Arial Narrow"/>
                <w:i/>
                <w:iCs/>
                <w:sz w:val="18"/>
                <w:szCs w:val="18"/>
                <w:lang w:eastAsia="it-IT"/>
              </w:rPr>
              <w:t xml:space="preserve"> Comunità di Pratica: apprendimento sociale per “prendersi cura” del benessere degli operatori</w:t>
            </w:r>
            <w:r>
              <w:rPr>
                <w:rFonts w:cs="Arial Narrow" w:ascii="Arial Narrow" w:hAnsi="Arial Narrow"/>
                <w:sz w:val="18"/>
                <w:szCs w:val="18"/>
                <w:lang w:eastAsia="it-IT"/>
              </w:rPr>
              <w:t>, comunicazione presentata da Alastra V., De Marchi F., Introcaso R., Menegon F. al Convegno "Human Caring. Prendersi cura della persona nei servizi per la salute”, 17-18 giugno 2010, Pinerol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Ethos. Condividere e diffondere la prospettiva etica nelle organizzazioni sanitarie</w:t>
            </w:r>
            <w:r>
              <w:rPr>
                <w:rFonts w:cs="Arial Narrow" w:ascii="Arial Narrow" w:hAnsi="Arial Narrow"/>
                <w:sz w:val="18"/>
                <w:szCs w:val="18"/>
                <w:lang w:eastAsia="it-IT"/>
              </w:rPr>
              <w:t>, comunicazione presentata da Grossi I., Alastra V., Menegon F., Jon Scotta L., Introcaso R., Bertetto O., Viale M, Caracci G. al Convegno "Human Caring. Prendersi cura della persona nei servizi per la salute”, 17-18 giugno 2010, Pinerol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Formare alla Clinical Governance</w:t>
            </w:r>
            <w:r>
              <w:rPr>
                <w:rFonts w:cs="Arial Narrow" w:ascii="Arial Narrow" w:hAnsi="Arial Narrow"/>
                <w:sz w:val="18"/>
                <w:szCs w:val="18"/>
                <w:lang w:eastAsia="it-IT"/>
              </w:rPr>
              <w:t>, comunicazione presentata da Fontana A., Grossi I, Alastra V., De Marchi F., Introcaso R., Costa D al 36° Congresso Nazionale ANMDO, Napoli 19-22 maggio 2010</w:t>
            </w:r>
            <w:r>
              <w:rPr>
                <w:rFonts w:cs="Arial Narrow" w:ascii="Arial Narrow" w:hAnsi="Arial Narrow"/>
                <w:b/>
                <w:bCs/>
                <w:sz w:val="18"/>
                <w:szCs w:val="18"/>
                <w:lang w:eastAsia="it-IT"/>
              </w:rPr>
              <w: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Formare alla Clinical Governance</w:t>
            </w:r>
            <w:r>
              <w:rPr>
                <w:rFonts w:cs="Arial Narrow" w:ascii="Arial Narrow" w:hAnsi="Arial Narrow"/>
                <w:sz w:val="18"/>
                <w:szCs w:val="18"/>
                <w:lang w:eastAsia="it-IT"/>
              </w:rPr>
              <w:t>, comunicazione presentata da Grossi I, Fontana A., Alastra V., De Marchi F., Introcaso R., Costa D, 2010, al 3° Congresso Nazionale SIMM, Roma, 15-16 aprile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Pratiche di disseminazione della conoscenza per apprendere nei contesti clinici</w:t>
            </w:r>
            <w:r>
              <w:rPr>
                <w:rFonts w:cs="Arial Narrow" w:ascii="Arial Narrow" w:hAnsi="Arial Narrow"/>
                <w:sz w:val="18"/>
                <w:szCs w:val="18"/>
                <w:lang w:eastAsia="it-IT"/>
              </w:rPr>
              <w:t>, comunicazione presentata da Alastra V., De Marchi F., Introcaso R. al Forum Risorse Umane e Sanità 2010, 27 maggio 2010, Bologn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Progetto “Ethos”: condividere e diffondere la prospettiva etica nelle organizzazioni sanitarie</w:t>
            </w:r>
            <w:r>
              <w:rPr>
                <w:rFonts w:cs="Arial Narrow" w:ascii="Arial Narrow" w:hAnsi="Arial Narrow"/>
                <w:sz w:val="18"/>
                <w:szCs w:val="18"/>
                <w:lang w:eastAsia="it-IT"/>
              </w:rPr>
              <w:t>, comunicazione presentata da Alastra V., Jon Scotta L., Menegon F., al Forum Risorse Umane e Sanità 2010, 27 maggio 2010, Bologn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Progetto “Ethos”: diffondere la prospettiva etica nelle organizzazioni sanitarie</w:t>
            </w:r>
            <w:r>
              <w:rPr>
                <w:rFonts w:cs="Arial Narrow" w:ascii="Arial Narrow" w:hAnsi="Arial Narrow"/>
                <w:sz w:val="18"/>
                <w:szCs w:val="18"/>
                <w:lang w:eastAsia="it-IT"/>
              </w:rPr>
              <w:t>, comunicazione presentata da Grossi I., Fontana A., Caracci G., Alastra V., Peretti A., Menegon F., Jon Scotta L., Introcaso R. al 36° Congresso ANMDO, Napoli 19-22 maggio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Comunità di Pratica: apprendimento sociale per “prendersi cura” del benessere degli operatori</w:t>
            </w:r>
            <w:r>
              <w:rPr>
                <w:rFonts w:cs="Arial Narrow" w:ascii="Arial Narrow" w:hAnsi="Arial Narrow"/>
                <w:sz w:val="18"/>
                <w:szCs w:val="18"/>
                <w:lang w:eastAsia="it-IT"/>
              </w:rPr>
              <w:t>,</w:t>
            </w:r>
            <w:r>
              <w:rPr>
                <w:rFonts w:cs="Arial Narrow" w:ascii="Arial Narrow" w:hAnsi="Arial Narrow"/>
                <w:sz w:val="18"/>
                <w:szCs w:val="18"/>
              </w:rPr>
              <w:t xml:space="preserve"> presentato da </w:t>
            </w:r>
            <w:r>
              <w:rPr>
                <w:rFonts w:cs="Arial Narrow" w:ascii="Arial Narrow" w:hAnsi="Arial Narrow"/>
                <w:sz w:val="18"/>
                <w:szCs w:val="18"/>
                <w:lang w:eastAsia="it-IT"/>
              </w:rPr>
              <w:t xml:space="preserve">Alastra V., De Marchi F., Introcaso R., Menegon F., </w:t>
            </w:r>
            <w:r>
              <w:rPr>
                <w:rFonts w:cs="Arial Narrow" w:ascii="Arial Narrow" w:hAnsi="Arial Narrow"/>
                <w:sz w:val="18"/>
                <w:szCs w:val="18"/>
              </w:rPr>
              <w:t>al</w:t>
            </w:r>
            <w:r>
              <w:rPr>
                <w:rFonts w:cs="Arial Narrow" w:ascii="Arial Narrow" w:hAnsi="Arial Narrow"/>
                <w:sz w:val="18"/>
                <w:szCs w:val="18"/>
                <w:lang w:eastAsia="it-IT"/>
              </w:rPr>
              <w:t xml:space="preserve"> Convegno "Human Caring. Prendersi cura della persona nei servizi per la salute”, 17-18 giugno 2010, Pinerol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Narrow" w:ascii="Arial Narrow" w:hAnsi="Arial Narrow"/>
                <w:sz w:val="18"/>
                <w:szCs w:val="18"/>
              </w:rPr>
              <w:t xml:space="preserve">1 poster in tema di </w:t>
            </w:r>
            <w:r>
              <w:rPr>
                <w:rFonts w:cs="Arial Narrow" w:ascii="Arial Narrow" w:hAnsi="Arial Narrow"/>
                <w:i/>
                <w:iCs/>
                <w:sz w:val="18"/>
                <w:szCs w:val="18"/>
                <w:lang w:eastAsia="it-IT"/>
              </w:rPr>
              <w:t>Ethos. Condividere e diffondere la prospettiva etica nelle organizzazioni sanitarie</w:t>
            </w:r>
            <w:r>
              <w:rPr>
                <w:rFonts w:cs="Arial Narrow" w:ascii="Arial Narrow" w:hAnsi="Arial Narrow"/>
                <w:sz w:val="18"/>
                <w:szCs w:val="18"/>
              </w:rPr>
              <w:t xml:space="preserve">, presentato da </w:t>
            </w:r>
            <w:r>
              <w:rPr>
                <w:rFonts w:cs="Arial Narrow" w:ascii="Arial Narrow" w:hAnsi="Arial Narrow"/>
                <w:sz w:val="18"/>
                <w:szCs w:val="18"/>
                <w:lang w:eastAsia="it-IT"/>
              </w:rPr>
              <w:t xml:space="preserve">Grossi I., Alastra V., Menegon F., Jon Scotta L., Introcaso R., Bertetto O., Viale M, Caracci G., </w:t>
            </w:r>
            <w:r>
              <w:rPr>
                <w:rFonts w:cs="Arial Narrow" w:ascii="Arial Narrow" w:hAnsi="Arial Narrow"/>
                <w:sz w:val="18"/>
                <w:szCs w:val="18"/>
              </w:rPr>
              <w:t>al</w:t>
            </w:r>
            <w:r>
              <w:rPr>
                <w:rFonts w:cs="Arial Narrow" w:ascii="Arial Narrow" w:hAnsi="Arial Narrow"/>
                <w:sz w:val="18"/>
                <w:szCs w:val="18"/>
                <w:lang w:eastAsia="it-IT"/>
              </w:rPr>
              <w:t xml:space="preserve"> Convegno "Human Caring. Prendersi cura della persona nei servizi per la salute”, 17-18 giugno 2010, Pinerol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1 poster in tema di</w:t>
            </w:r>
            <w:r>
              <w:rPr>
                <w:rFonts w:cs="Arial Narrow" w:ascii="Arial Narrow" w:hAnsi="Arial Narrow"/>
                <w:i/>
                <w:iCs/>
                <w:sz w:val="18"/>
                <w:szCs w:val="18"/>
                <w:lang w:eastAsia="it-IT"/>
              </w:rPr>
              <w:t xml:space="preserve"> Progetto “ETHOS”: condividere e diffondere la prospettiva etica nelle organizzazioni sanitarie, </w:t>
            </w:r>
            <w:r>
              <w:rPr>
                <w:rFonts w:cs="Arial Narrow" w:ascii="Arial Narrow" w:hAnsi="Arial Narrow"/>
                <w:sz w:val="18"/>
                <w:szCs w:val="18"/>
              </w:rPr>
              <w:t xml:space="preserve">presentato da </w:t>
            </w:r>
            <w:r>
              <w:rPr>
                <w:rFonts w:cs="Arial Narrow" w:ascii="Arial Narrow" w:hAnsi="Arial Narrow"/>
                <w:sz w:val="18"/>
                <w:szCs w:val="18"/>
                <w:lang w:eastAsia="it-IT"/>
              </w:rPr>
              <w:t xml:space="preserve">Grossi I., Fontana A., Alastra V., Peretti A., Menegon F., Jon Scotta L., Introcaso R., </w:t>
            </w:r>
            <w:r>
              <w:rPr>
                <w:rFonts w:cs="Arial Narrow" w:ascii="Arial Narrow" w:hAnsi="Arial Narrow"/>
                <w:sz w:val="18"/>
                <w:szCs w:val="18"/>
              </w:rPr>
              <w:t xml:space="preserve">al </w:t>
            </w:r>
            <w:r>
              <w:rPr>
                <w:rFonts w:cs="Arial Narrow" w:ascii="Arial Narrow" w:hAnsi="Arial Narrow"/>
                <w:sz w:val="18"/>
                <w:szCs w:val="18"/>
                <w:lang w:eastAsia="it-IT"/>
              </w:rPr>
              <w:t>36° Congresso ANMDO, 19-22 maggio 2010, Napo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val="en-GB"/>
              </w:rPr>
            </w:pPr>
            <w:r>
              <w:rPr>
                <w:rFonts w:cs="Arial Narrow" w:ascii="Arial Narrow" w:hAnsi="Arial Narrow"/>
                <w:sz w:val="18"/>
                <w:szCs w:val="18"/>
                <w:lang w:val="en-GB"/>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lang w:val="en-GB"/>
              </w:rPr>
              <w:t xml:space="preserve">1 Poster sul tema: </w:t>
            </w:r>
            <w:r>
              <w:rPr>
                <w:rFonts w:cs="Arial Narrow" w:ascii="Arial Narrow" w:hAnsi="Arial Narrow"/>
                <w:i/>
                <w:sz w:val="18"/>
                <w:szCs w:val="18"/>
                <w:lang w:val="en-GB"/>
              </w:rPr>
              <w:t>“ASL BI, Health Local Unit of Biella, Sperimental Customer satisfaction Menagement System”</w:t>
            </w:r>
            <w:r>
              <w:rPr>
                <w:rFonts w:cs="Arial Narrow" w:ascii="Arial Narrow" w:hAnsi="Arial Narrow"/>
                <w:sz w:val="18"/>
                <w:szCs w:val="18"/>
                <w:lang w:val="en-GB"/>
              </w:rPr>
              <w:t xml:space="preserve">, presentato da Brioschi D., Menegon F., Borello M., Alastra V., al Fourth Annual National Conference on Health Communication, Marketing, and Media - August 17 -19, 2010, Omni Hotel, Atlanta, GA. </w:t>
            </w:r>
            <w:r>
              <w:rPr>
                <w:rFonts w:cs="Arial Narrow" w:ascii="Arial Narrow" w:hAnsi="Arial Narrow"/>
                <w:sz w:val="18"/>
                <w:szCs w:val="18"/>
              </w:rPr>
              <w:t>Pubblicato sul sit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sz w:val="18"/>
                <w:szCs w:val="18"/>
              </w:rPr>
              <w:t xml:space="preserve">1 poster sul tema: </w:t>
            </w:r>
            <w:r>
              <w:rPr>
                <w:rFonts w:cs="Arial Narrow" w:ascii="Arial Narrow" w:hAnsi="Arial Narrow"/>
                <w:i/>
                <w:sz w:val="18"/>
                <w:szCs w:val="18"/>
              </w:rPr>
              <w:t>“C.O.R.O. - Comunità di apprendimentO e Ricerca-azione per Operatori sanitari. Programma di Ricerca sulla Formazione sul Campo, Rete Oncologica del Piemonte e della Valle d'Aosta”,</w:t>
            </w:r>
            <w:r>
              <w:rPr>
                <w:rFonts w:cs="Arial Narrow" w:ascii="Arial Narrow" w:hAnsi="Arial Narrow"/>
                <w:sz w:val="18"/>
                <w:szCs w:val="18"/>
              </w:rPr>
              <w:t xml:space="preserve"> presentato da Alastra V., Menegon F., Introcaso R., De Marchi G., al convegno CONTACI – Convivere con il tumore: studi, progetti, esperienze – Biella 19 e 20 marzo 2010, organizzato dalla Rete Oncologica del Piemonte e Valle D’Aosta.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Poster sul tema: </w:t>
            </w:r>
            <w:r>
              <w:rPr>
                <w:rFonts w:cs="Arial Narrow" w:ascii="Arial Narrow" w:hAnsi="Arial Narrow"/>
                <w:i/>
                <w:sz w:val="18"/>
                <w:szCs w:val="18"/>
              </w:rPr>
              <w:t>“Condividere e diffondere la prospettiva etica nelle organizzazioni sanitarie. Verso un modello di analisi e misurazione della Cultura Etica Aziendale”,</w:t>
            </w:r>
            <w:r>
              <w:rPr>
                <w:rFonts w:cs="Arial Narrow" w:ascii="Arial Narrow" w:hAnsi="Arial Narrow"/>
                <w:sz w:val="18"/>
                <w:szCs w:val="18"/>
              </w:rPr>
              <w:t xml:space="preserve"> presentato da Grossi I., Fontana A., Caracci G., Kozel D., Menegon F., Jon Scotta L., Introcaso R., Alastra V., al 3° Congresso Nazionale Società Italiana Health Technology Assessment, 18-20 novembre 2010, Torino. Poster affisso al congress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Poster sul tema: </w:t>
            </w:r>
            <w:r>
              <w:rPr>
                <w:rFonts w:cs="Arial Narrow" w:ascii="Arial Narrow" w:hAnsi="Arial Narrow"/>
                <w:i/>
                <w:sz w:val="18"/>
                <w:szCs w:val="18"/>
              </w:rPr>
              <w:t>“Formare alla Clinical Governance”</w:t>
            </w:r>
            <w:r>
              <w:rPr>
                <w:rFonts w:cs="Arial Narrow" w:ascii="Arial Narrow" w:hAnsi="Arial Narrow"/>
                <w:sz w:val="18"/>
                <w:szCs w:val="18"/>
              </w:rPr>
              <w:t xml:space="preserve">, presentato da </w:t>
            </w:r>
            <w:r>
              <w:rPr>
                <w:rFonts w:cs="Arial Narrow" w:ascii="Arial Narrow" w:hAnsi="Arial Narrow"/>
                <w:bCs/>
                <w:iCs/>
                <w:sz w:val="18"/>
                <w:szCs w:val="18"/>
              </w:rPr>
              <w:t>Grossi I., Fontana A., Alastra V., De Marchi F., Introcaso R., Costa D.,</w:t>
            </w:r>
            <w:r>
              <w:rPr>
                <w:rFonts w:cs="Arial Narrow" w:ascii="Arial Narrow" w:hAnsi="Arial Narrow"/>
                <w:sz w:val="18"/>
                <w:szCs w:val="18"/>
              </w:rPr>
              <w:t xml:space="preserve"> al 36° Congresso AMDO , Napoli 19-22 maggio 2010.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sz w:val="18"/>
                <w:szCs w:val="18"/>
              </w:rPr>
              <w:t xml:space="preserve">1 poster sul tema: </w:t>
            </w:r>
            <w:r>
              <w:rPr>
                <w:rFonts w:cs="Arial Narrow" w:ascii="Arial Narrow" w:hAnsi="Arial Narrow"/>
                <w:i/>
                <w:sz w:val="18"/>
                <w:szCs w:val="18"/>
              </w:rPr>
              <w:t>“</w:t>
            </w:r>
            <w:r>
              <w:rPr>
                <w:rFonts w:cs="Arial Narrow" w:ascii="Arial Narrow" w:hAnsi="Arial Narrow"/>
                <w:i/>
                <w:iCs/>
                <w:sz w:val="18"/>
                <w:szCs w:val="18"/>
              </w:rPr>
              <w:t>IL CONFRONTO SUI CASI CLINICI. La Formazione Sul Campo per condividere e migliorare il percorso terapeutico e assistenziale del malato oncologico</w:t>
            </w:r>
            <w:r>
              <w:rPr>
                <w:rFonts w:cs="Arial Narrow" w:ascii="Arial Narrow" w:hAnsi="Arial Narrow"/>
                <w:sz w:val="18"/>
                <w:szCs w:val="18"/>
              </w:rPr>
              <w:t>”, presentato da  Alastra V., Restuccia A., Menegon F., De Marchi G., Introcaso R.,.al convegno CONTACI – Convivere con il tumore: studi, progetti, esperienze – Biella 19 e 20 marzo 2010, organizzato dalla Rete Oncologica del Piemonte e Valle D’Aost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Poster sul tema: </w:t>
            </w:r>
            <w:r>
              <w:rPr>
                <w:rFonts w:cs="Arial Narrow" w:ascii="Arial Narrow" w:hAnsi="Arial Narrow"/>
                <w:i/>
                <w:sz w:val="18"/>
                <w:szCs w:val="18"/>
              </w:rPr>
              <w:t xml:space="preserve">“Progetto “ETHOS”: condividere e diffondere la prospettiva etica nelle organizzazioni sanitarie”,  </w:t>
            </w:r>
            <w:r>
              <w:rPr>
                <w:rFonts w:cs="Arial Narrow" w:ascii="Arial Narrow" w:hAnsi="Arial Narrow"/>
                <w:sz w:val="18"/>
                <w:szCs w:val="18"/>
              </w:rPr>
              <w:t>presentata da Grossi I., Fontana A., Caracci G., Alastra V., Peretti A., Menegon F., Jon Scotta L., Introcaso R., al 36° Congresso AMDO , Napoli 19-22 maggio 201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1 poster sul tema: </w:t>
            </w:r>
            <w:r>
              <w:rPr>
                <w:rFonts w:cs="Arial Narrow" w:ascii="Arial Narrow" w:hAnsi="Arial Narrow"/>
                <w:i/>
                <w:sz w:val="18"/>
                <w:szCs w:val="18"/>
              </w:rPr>
              <w:t>“Progetto “ETHOS”: diffondere la prospettiva etica nelle organizzazioni sanitarie”</w:t>
            </w:r>
            <w:r>
              <w:rPr>
                <w:rFonts w:cs="Arial Narrow" w:ascii="Arial Narrow" w:hAnsi="Arial Narrow"/>
                <w:sz w:val="18"/>
                <w:szCs w:val="18"/>
              </w:rPr>
              <w:t xml:space="preserve">, presentato da Grossi I., Fontana A., Alastra V., Peretti A., Menegon F., Jon Scotta, al 3° Congresso Nazionale SIMM del 15-16 aprile 2010 Roma.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lang w:eastAsia="it-IT"/>
              </w:rPr>
              <w:t xml:space="preserve">1 Comunicazione sul tema: </w:t>
            </w:r>
            <w:r>
              <w:rPr>
                <w:rFonts w:cs="Arial Narrow" w:ascii="Arial Narrow" w:hAnsi="Arial Narrow"/>
                <w:i/>
                <w:iCs/>
                <w:sz w:val="18"/>
                <w:szCs w:val="18"/>
                <w:lang w:eastAsia="it-IT"/>
              </w:rPr>
              <w:t>"Progetto Minerva conoscere ed Apprendere nei Contesti Clinici": Il ruolo del Servizio Formazione</w:t>
            </w:r>
            <w:r>
              <w:rPr>
                <w:rFonts w:cs="Arial Narrow" w:ascii="Arial Narrow" w:hAnsi="Arial Narrow"/>
                <w:sz w:val="18"/>
                <w:szCs w:val="18"/>
                <w:lang w:eastAsia="it-IT"/>
              </w:rPr>
              <w:t>, comunicazione presentata da Alastra V., De Marchi F., Introcaso R. al Convegno "Promuovere e sviluppare comunità di pratica e di apprendimento nelle organizzazioni sanitarie. Nuove prospettive per la Formazione Continua in Sanità", Torino, 29-30 Ottobre 200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sz w:val="18"/>
                <w:szCs w:val="18"/>
              </w:rPr>
              <w:t xml:space="preserve">1 Comunicazione sul tema: </w:t>
            </w:r>
            <w:r>
              <w:rPr>
                <w:rFonts w:cs="Arial Narrow" w:ascii="Arial Narrow" w:hAnsi="Arial Narrow"/>
                <w:i/>
                <w:sz w:val="18"/>
                <w:szCs w:val="18"/>
              </w:rPr>
              <w:t>“</w:t>
            </w:r>
            <w:r>
              <w:rPr>
                <w:rFonts w:cs="Arial Narrow" w:ascii="Arial Narrow" w:hAnsi="Arial Narrow"/>
                <w:bCs/>
                <w:i/>
                <w:iCs/>
                <w:sz w:val="18"/>
                <w:szCs w:val="18"/>
              </w:rPr>
              <w:t>Comunità di Pratiche (CdP) in Oncologia: stili d’apprendimento e Formazione Sul Campo (FSC)”</w:t>
            </w:r>
            <w:r>
              <w:rPr>
                <w:rFonts w:cs="Arial Narrow" w:ascii="Arial Narrow" w:hAnsi="Arial Narrow"/>
                <w:bCs/>
                <w:iCs/>
                <w:sz w:val="18"/>
                <w:szCs w:val="18"/>
              </w:rPr>
              <w:t xml:space="preserve"> </w:t>
            </w:r>
            <w:r>
              <w:rPr>
                <w:rFonts w:cs="Arial Narrow" w:ascii="Arial Narrow" w:hAnsi="Arial Narrow"/>
                <w:sz w:val="18"/>
                <w:szCs w:val="18"/>
              </w:rPr>
              <w:t xml:space="preserve">al convegno </w:t>
            </w:r>
            <w:r>
              <w:rPr>
                <w:rFonts w:cs="Arial Narrow" w:ascii="Arial Narrow" w:hAnsi="Arial Narrow"/>
                <w:bCs/>
                <w:i/>
                <w:iCs/>
                <w:sz w:val="18"/>
                <w:szCs w:val="18"/>
              </w:rPr>
              <w:t>Convegno “Promuovere e sviluppare comunità di pratica e di apprendimento nelle organizzazioni sanitarie”</w:t>
            </w:r>
            <w:r>
              <w:rPr>
                <w:rFonts w:cs="Arial Narrow" w:ascii="Arial Narrow" w:hAnsi="Arial Narrow"/>
                <w:bCs/>
                <w:iCs/>
                <w:sz w:val="18"/>
                <w:szCs w:val="18"/>
              </w:rPr>
              <w:t>- Torino, 29 e 30 ottobre 2009,</w:t>
            </w:r>
            <w:r>
              <w:rPr>
                <w:rFonts w:cs="Arial Narrow" w:ascii="Arial Narrow" w:hAnsi="Arial Narrow"/>
                <w:iCs/>
                <w:sz w:val="18"/>
                <w:szCs w:val="18"/>
              </w:rPr>
              <w:t xml:space="preserve"> organizzato da ASL TO 3 e ASL BI per conto de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pPr>
            <w:r>
              <w:rPr>
                <w:rFonts w:cs="Arial Narrow" w:ascii="Arial Narrow" w:hAnsi="Arial Narrow"/>
                <w:sz w:val="18"/>
                <w:szCs w:val="18"/>
              </w:rPr>
              <w:t xml:space="preserve">1 Comunicazione sul tema: </w:t>
            </w:r>
            <w:r>
              <w:rPr>
                <w:rFonts w:cs="Arial Narrow" w:ascii="Arial Narrow" w:hAnsi="Arial Narrow"/>
                <w:i/>
                <w:sz w:val="18"/>
                <w:szCs w:val="18"/>
              </w:rPr>
              <w:t>“</w:t>
            </w:r>
            <w:r>
              <w:rPr>
                <w:rFonts w:cs="Arial Narrow" w:ascii="Arial Narrow" w:hAnsi="Arial Narrow"/>
                <w:bCs/>
                <w:i/>
                <w:iCs/>
                <w:sz w:val="18"/>
                <w:szCs w:val="18"/>
              </w:rPr>
              <w:t>Consolidare le comunità di pratica in Oncologia attraverso la Formazione sul Campo”</w:t>
            </w:r>
            <w:r>
              <w:rPr>
                <w:rFonts w:cs="Arial Narrow" w:ascii="Arial Narrow" w:hAnsi="Arial Narrow"/>
                <w:sz w:val="18"/>
                <w:szCs w:val="18"/>
              </w:rPr>
              <w:t xml:space="preserve"> al convegno </w:t>
            </w:r>
            <w:r>
              <w:rPr>
                <w:rFonts w:cs="Arial Narrow" w:ascii="Arial Narrow" w:hAnsi="Arial Narrow"/>
                <w:bCs/>
                <w:i/>
                <w:iCs/>
                <w:sz w:val="18"/>
                <w:szCs w:val="18"/>
              </w:rPr>
              <w:t>Convegno “Promuovere e sviluppare comunità di pratica e di apprendimento nelle organizzazioni sanitarie”</w:t>
            </w:r>
            <w:r>
              <w:rPr>
                <w:rFonts w:cs="Arial Narrow" w:ascii="Arial Narrow" w:hAnsi="Arial Narrow"/>
                <w:bCs/>
                <w:iCs/>
                <w:sz w:val="18"/>
                <w:szCs w:val="18"/>
              </w:rPr>
              <w:t>- Torino, 29 e 30 ottobre 2009,</w:t>
            </w:r>
            <w:r>
              <w:rPr>
                <w:rFonts w:cs="Arial Narrow" w:ascii="Arial Narrow" w:hAnsi="Arial Narrow"/>
                <w:iCs/>
                <w:sz w:val="18"/>
                <w:szCs w:val="18"/>
              </w:rPr>
              <w:t xml:space="preserve"> organizzato da ASL TO 3 e ASL BI per conto de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lang w:eastAsia="it-IT"/>
              </w:rPr>
            </w:pPr>
            <w:r>
              <w:rPr>
                <w:rFonts w:cs="Arial Narrow" w:ascii="Arial Narrow" w:hAnsi="Arial Narrow"/>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Footer"/>
              <w:spacing w:lineRule="atLeast" w:line="240"/>
              <w:jc w:val="both"/>
              <w:rPr/>
            </w:pPr>
            <w:r>
              <w:rPr>
                <w:rFonts w:cs="Arial Narrow" w:ascii="Arial Narrow" w:hAnsi="Arial Narrow"/>
                <w:sz w:val="18"/>
                <w:szCs w:val="18"/>
                <w:lang w:eastAsia="it-IT"/>
              </w:rPr>
              <w:t>1 Comunicazione sul tema: Consolidare le Comunità di Pratica in Oncologia attraverso la Formazione Sul Campo</w:t>
            </w:r>
            <w:r>
              <w:rPr>
                <w:rFonts w:cs="Arial Narrow" w:ascii="Arial Narrow" w:hAnsi="Arial Narrow"/>
                <w:i/>
                <w:iCs/>
                <w:sz w:val="18"/>
                <w:szCs w:val="18"/>
                <w:lang w:eastAsia="it-IT"/>
              </w:rPr>
              <w:t xml:space="preserve">, comunicazione presentata da Alastra V., Menegon F., De Marchi G., Introcaso R. al </w:t>
            </w:r>
            <w:r>
              <w:rPr>
                <w:rFonts w:cs="Arial Narrow" w:ascii="Arial Narrow" w:hAnsi="Arial Narrow"/>
                <w:sz w:val="18"/>
                <w:szCs w:val="18"/>
                <w:lang w:eastAsia="it-IT"/>
              </w:rPr>
              <w:t>Convegno "Promuovere e sviluppare comunità di pratica e di apprendimento nelle organizzazioni sanitarie. Nuove Prospettive per la Formazione Continua in Sanità", Torino, 29-30 Ottobre 200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 xml:space="preserve">1 Comunicazione sul tema: </w:t>
            </w:r>
            <w:r>
              <w:rPr>
                <w:rFonts w:cs="Arial Narrow" w:ascii="Arial Narrow" w:hAnsi="Arial Narrow"/>
                <w:i/>
                <w:iCs/>
                <w:sz w:val="18"/>
                <w:szCs w:val="18"/>
              </w:rPr>
              <w:t>“</w:t>
            </w:r>
            <w:bookmarkStart w:id="0" w:name="OLE_LINK2"/>
            <w:r>
              <w:rPr>
                <w:rFonts w:cs="Arial Narrow" w:ascii="Arial Narrow" w:hAnsi="Arial Narrow"/>
                <w:i/>
                <w:iCs/>
                <w:sz w:val="18"/>
                <w:szCs w:val="18"/>
              </w:rPr>
              <w:t xml:space="preserve">Futuri Infermieri: </w:t>
            </w:r>
            <w:bookmarkEnd w:id="0"/>
            <w:r>
              <w:rPr>
                <w:rFonts w:cs="Arial Narrow" w:ascii="Arial Narrow" w:hAnsi="Arial Narrow"/>
                <w:i/>
                <w:iCs/>
                <w:sz w:val="18"/>
                <w:szCs w:val="18"/>
              </w:rPr>
              <w:t>la funzione euristica del tirocinio”</w:t>
            </w:r>
            <w:r>
              <w:rPr>
                <w:rFonts w:cs="Arial Narrow" w:ascii="Arial Narrow" w:hAnsi="Arial Narrow"/>
                <w:sz w:val="18"/>
                <w:szCs w:val="18"/>
              </w:rPr>
              <w:t xml:space="preserve"> presentata da Alastra, V., Menegon F., Ferretti, R. al Convegno: “La formazione sul campo: metodologie, esperienze, prospettive” – organizzato da ASL BI per conto della Regione Piemonte e svoltosi a Biella il 4 aprile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1 poster sul tema: “ Supervisione e discussione casi come formazione sul campo” presentato da Dovana A., Alastra V. , al Convegno: “La formazione sul campo: metodologie, esperienze, prospettive” – organizzato da ASL BI per conto della Regione Piemonte e svoltosi a Biella il 4 aprile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1 Comunicazione sul tema: “</w:t>
            </w:r>
            <w:r>
              <w:rPr>
                <w:rFonts w:cs="Arial Narrow" w:ascii="Arial Narrow" w:hAnsi="Arial Narrow"/>
                <w:i/>
                <w:kern w:val="2"/>
                <w:sz w:val="18"/>
                <w:szCs w:val="18"/>
              </w:rPr>
              <w:t xml:space="preserve">Progetto BURNOUT: La dimensione organizzativa e la salute dei lavoratori nell’esperienza dell’ASL n. 12 di Biella” </w:t>
            </w:r>
            <w:r>
              <w:rPr>
                <w:rFonts w:cs="Arial Narrow" w:ascii="Arial Narrow" w:hAnsi="Arial Narrow"/>
                <w:sz w:val="18"/>
                <w:szCs w:val="18"/>
              </w:rPr>
              <w:t>al Convegno: “I progetti della rete regionale hph nel quadriennio 2003-2006“ svoltosi a Torino  il 20 febbraio 2007 – organizzato da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1 poster sul tema: “Benessere organizzativo in Sanità: Prevenzione del disagio psicosociale, sostegno delle buone pratiche, sviluppo della qualità della vita di operatori e utenti nella Sanità Piemontese presentato da: D. Converso, V. Alastra, A. Baratti, A.P. Barocelli, A.Caprioglio,R. Falcetta, D. Macagno, B. Mottura, M. Ruggieri, C. Prandi, M. Presutti, M. Tagna, F. Vinci – Facoltà di Psicologia To., ASL 12 Biella, ASL 17 Savigliano, ASL 3 To, Ass. Sanità Reg. Piem., ASO O.I.R.M.-S.Anna To, ASL 17 Savigliano, ASL 17 Savigliano, A.SL. 12 Biella, ASL 3 To, ASL 10 Pinerolo, ASL 3 To, Ass. Sanità Reg. Piem., alla XI Conferenza Nazionale Rete HPH-Ospedali promotori della salute- svoltasi a Terrasini il 4, 5 e 6 ottobre 200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5</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Narrow" w:hAnsi="Arial Narrow" w:cs="Arial Narrow"/>
                <w:sz w:val="18"/>
                <w:szCs w:val="18"/>
              </w:rPr>
            </w:pPr>
            <w:r>
              <w:rPr>
                <w:rFonts w:cs="Arial Narrow" w:ascii="Arial Narrow" w:hAnsi="Arial Narrow"/>
                <w:sz w:val="18"/>
                <w:szCs w:val="18"/>
              </w:rPr>
              <w:t>6 poster presentati al Convegno “I Servizi di Psicologia: modelli di cura e modelli organizzativi nella rete sanitaria della Regione Piemonte”, organizzato da Aress – Regione Piemonte a Torino l'11 marzo 2005 come di seguito dettagliato:</w:t>
            </w:r>
          </w:p>
          <w:p>
            <w:pPr>
              <w:pStyle w:val="Corpodeltesto31"/>
              <w:numPr>
                <w:ilvl w:val="0"/>
                <w:numId w:val="4"/>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Alastra, V., Ferraris, F., Ferretti, R.: “Promuovere il benessere nell’organizzazione sanitaria: ricerca-intervento sulla sindrome del burn out, ASL 12 di Biella”; </w:t>
            </w:r>
          </w:p>
          <w:p>
            <w:pPr>
              <w:pStyle w:val="Corpodeltesto31"/>
              <w:numPr>
                <w:ilvl w:val="0"/>
                <w:numId w:val="4"/>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 xml:space="preserve">Alastra, V., Ferretti, R.: “Comunicazione, benessere organizzativo e attenzione al cliente, ASL 12 di Biella”; </w:t>
            </w:r>
          </w:p>
          <w:p>
            <w:pPr>
              <w:pStyle w:val="Corpodeltesto31"/>
              <w:numPr>
                <w:ilvl w:val="0"/>
                <w:numId w:val="4"/>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Zucchi S., Coris G., Alastra V., Flecchia M.T., Sartore M.: “Diagnosi e intervento organizzativo nei Servizi amministrativi territoriali front line dell’ASL 12, ASL 12 di Biella”;</w:t>
            </w:r>
          </w:p>
          <w:p>
            <w:pPr>
              <w:pStyle w:val="Corpodeltesto31"/>
              <w:numPr>
                <w:ilvl w:val="0"/>
                <w:numId w:val="4"/>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Feriozzi L., Manara D.: “Il sistema di valutazione delle prestazioni della dirigenza dell’ASL 12 di Biella”;</w:t>
            </w:r>
          </w:p>
          <w:p>
            <w:pPr>
              <w:pStyle w:val="Corpodeltesto31"/>
              <w:numPr>
                <w:ilvl w:val="0"/>
                <w:numId w:val="4"/>
              </w:numPr>
              <w:tabs>
                <w:tab w:val="clear" w:pos="708"/>
                <w:tab w:val="left" w:pos="1134" w:leader="none"/>
              </w:tabs>
              <w:spacing w:lineRule="atLeast" w:line="240"/>
              <w:rPr>
                <w:rFonts w:ascii="Arial Narrow" w:hAnsi="Arial Narrow" w:cs="Arial Narrow"/>
                <w:sz w:val="18"/>
                <w:szCs w:val="18"/>
              </w:rPr>
            </w:pPr>
            <w:r>
              <w:rPr>
                <w:rFonts w:cs="Arial Narrow" w:ascii="Arial Narrow" w:hAnsi="Arial Narrow"/>
                <w:sz w:val="18"/>
                <w:szCs w:val="18"/>
              </w:rPr>
              <w:t>Alastra, V., Eulogio, C., Ferretti, R., Introcaso R.: “Valorizzare la figura del tutor nel percorso formativo degli infermieri, ASL 12 di Biella”;</w:t>
            </w:r>
          </w:p>
          <w:p>
            <w:pPr>
              <w:pStyle w:val="Normal"/>
              <w:widowControl/>
              <w:numPr>
                <w:ilvl w:val="0"/>
                <w:numId w:val="4"/>
              </w:numPr>
              <w:tabs>
                <w:tab w:val="clear" w:pos="708"/>
                <w:tab w:val="left" w:pos="1134" w:leader="none"/>
              </w:tabs>
              <w:spacing w:lineRule="atLeast" w:line="240"/>
              <w:jc w:val="both"/>
              <w:rPr>
                <w:rFonts w:ascii="Arial Narrow" w:hAnsi="Arial Narrow" w:cs="Arial Narrow"/>
                <w:b/>
                <w:b/>
                <w:sz w:val="18"/>
                <w:szCs w:val="18"/>
              </w:rPr>
            </w:pPr>
            <w:r>
              <w:rPr>
                <w:rFonts w:cs="Arial Narrow" w:ascii="Arial Narrow" w:hAnsi="Arial Narrow"/>
                <w:sz w:val="18"/>
                <w:szCs w:val="18"/>
              </w:rPr>
              <w:t>Alastra, V., Ferretti, R., Introcaso, R.: “Organizzazioni orientate all’apprendimento: il ruolo dei facilitatori aziendali,  ASL 12 di Biella”.</w:t>
            </w:r>
          </w:p>
          <w:p>
            <w:pPr>
              <w:pStyle w:val="Normal"/>
              <w:tabs>
                <w:tab w:val="clear" w:pos="708"/>
                <w:tab w:val="left" w:pos="1134" w:leader="none"/>
              </w:tabs>
              <w:spacing w:lineRule="atLeast" w:line="240"/>
              <w:jc w:val="both"/>
              <w:rPr>
                <w:rFonts w:ascii="Arial Narrow" w:hAnsi="Arial Narrow" w:cs="Arial Narrow"/>
                <w:b/>
                <w:b/>
                <w:sz w:val="18"/>
                <w:szCs w:val="18"/>
              </w:rPr>
            </w:pPr>
            <w:r>
              <w:rPr>
                <w:rFonts w:cs="Arial Narrow" w:ascii="Arial Narrow" w:hAnsi="Arial Narrow"/>
                <w:b/>
                <w:sz w:val="18"/>
                <w:szCs w:val="18"/>
              </w:rPr>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rFonts w:ascii="Arial Narrow" w:hAnsi="Arial Narrow" w:cs="Arial Narrow"/>
                <w:sz w:val="18"/>
                <w:szCs w:val="18"/>
              </w:rPr>
            </w:pPr>
            <w:r>
              <w:rPr>
                <w:rFonts w:cs="Arial Narrow" w:ascii="Arial Narrow" w:hAnsi="Arial Narrow"/>
                <w:sz w:val="18"/>
                <w:szCs w:val="18"/>
              </w:rPr>
              <w:t>8 comunicazioni sui temi: “L'esperienza di Empowerment: progetto pluriennale per la formazione e lo sviluppo delle risorse umane impegnate nella promozione della salute”,  “La valutazione della spesa per la formazione in una azienda sanitaria”, “Comunicazione, clima  organizzativo e orientamento al cliente  nella gestione e sviluppo delle risorse umane”, “Quali percorsi formativi per gli Infermieri?”,  “Annotazioni su un'indagine preliminare in tema di burnout e Servizio Sociale”, “Indagine su clima organizzativo, comunicazione interna e attenzione al cliente”, “Il Mediatore Culturale: un ruolo e una formazione in evoluzione”, “Progetto Matrjoscka: indagine sul burnout nella ASL 12 Biella”, al  Convegno “Valorizzare l'organizzazione, organizzare il valore - gestione e sviluppo delle risorse umane che promuovono salute”, organizzato da A.Gio  - Biella, ASL n. 12 Biella, Università degli Studi di Torino - Scuola di Specializzazione in Psicologia della Salute, Biella.</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1 Comunicazione sul tema: "</w:t>
            </w:r>
            <w:r>
              <w:rPr>
                <w:rFonts w:cs="Arial Narrow" w:ascii="Arial Narrow" w:hAnsi="Arial Narrow"/>
                <w:i/>
                <w:sz w:val="18"/>
                <w:szCs w:val="18"/>
              </w:rPr>
              <w:t>Gli adolescenti come animatori di comunità – sintesi di un’esperienza</w:t>
            </w:r>
            <w:r>
              <w:rPr>
                <w:rFonts w:cs="Arial Narrow" w:ascii="Arial Narrow" w:hAnsi="Arial Narrow"/>
                <w:sz w:val="18"/>
                <w:szCs w:val="18"/>
              </w:rPr>
              <w:t>" al Convegno: "Adolescenti e salute, dalla ricerca all’intervento", organizzato a Torino dalla Regione Piemon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1 Comunicazione sul tema: “</w:t>
            </w:r>
            <w:r>
              <w:rPr>
                <w:rFonts w:cs="Arial Narrow" w:ascii="Arial Narrow" w:hAnsi="Arial Narrow"/>
                <w:kern w:val="2"/>
                <w:sz w:val="18"/>
                <w:szCs w:val="18"/>
              </w:rPr>
              <w:t xml:space="preserve"> </w:t>
            </w:r>
            <w:r>
              <w:rPr>
                <w:rFonts w:cs="Arial Narrow" w:ascii="Arial Narrow" w:hAnsi="Arial Narrow"/>
                <w:i/>
                <w:kern w:val="2"/>
                <w:sz w:val="18"/>
                <w:szCs w:val="18"/>
              </w:rPr>
              <w:t xml:space="preserve">Delta-Orientamento: prime valutazioni sul progetto triennale per l’orientamento scolastico nel Distretto di Cossato” </w:t>
            </w:r>
            <w:r>
              <w:rPr>
                <w:rFonts w:cs="Arial Narrow" w:ascii="Arial Narrow" w:hAnsi="Arial Narrow"/>
                <w:sz w:val="18"/>
                <w:szCs w:val="18"/>
              </w:rPr>
              <w:t>al Convegno “La Scuola fra disagio e benessere” organizzato a Mosso s. Maria (BI) dall’IPSSCTS “P. Sella” e dall’Ordine Piemontese degli Psicolog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4 comunicazioni sui temi: "</w:t>
            </w:r>
            <w:r>
              <w:rPr>
                <w:rFonts w:cs="Arial Narrow" w:ascii="Arial Narrow" w:hAnsi="Arial Narrow"/>
                <w:i/>
                <w:sz w:val="18"/>
                <w:szCs w:val="18"/>
              </w:rPr>
              <w:t>Processi di animazione – il Progetto Delta come empowerment di comunità</w:t>
            </w:r>
            <w:r>
              <w:rPr>
                <w:rFonts w:cs="Arial Narrow" w:ascii="Arial Narrow" w:hAnsi="Arial Narrow"/>
                <w:sz w:val="18"/>
                <w:szCs w:val="18"/>
              </w:rPr>
              <w:t>"; “</w:t>
            </w:r>
            <w:r>
              <w:rPr>
                <w:rFonts w:cs="Arial Narrow" w:ascii="Arial Narrow" w:hAnsi="Arial Narrow"/>
                <w:i/>
                <w:sz w:val="18"/>
                <w:szCs w:val="18"/>
              </w:rPr>
              <w:t>Progetto Periodeia – La prevenzione partecipata dei problemi alcol-correlati</w:t>
            </w:r>
            <w:r>
              <w:rPr>
                <w:rFonts w:cs="Arial Narrow" w:ascii="Arial Narrow" w:hAnsi="Arial Narrow"/>
                <w:sz w:val="18"/>
                <w:szCs w:val="18"/>
              </w:rPr>
              <w:t>”; “</w:t>
            </w:r>
            <w:r>
              <w:rPr>
                <w:rFonts w:cs="Arial Narrow" w:ascii="Arial Narrow" w:hAnsi="Arial Narrow"/>
                <w:i/>
                <w:sz w:val="18"/>
                <w:szCs w:val="18"/>
              </w:rPr>
              <w:t>Progetto Stormo</w:t>
            </w:r>
            <w:r>
              <w:rPr>
                <w:rFonts w:cs="Arial Narrow" w:ascii="Arial Narrow" w:hAnsi="Arial Narrow"/>
                <w:sz w:val="18"/>
                <w:szCs w:val="18"/>
              </w:rPr>
              <w:t>” e “</w:t>
            </w:r>
            <w:r>
              <w:rPr>
                <w:rFonts w:cs="Arial Narrow" w:ascii="Arial Narrow" w:hAnsi="Arial Narrow"/>
                <w:i/>
                <w:sz w:val="18"/>
                <w:szCs w:val="18"/>
              </w:rPr>
              <w:t>Delta Orientamento – L’orientamento scolastico come attivazione di processi di empowerment</w:t>
            </w:r>
            <w:r>
              <w:rPr>
                <w:rFonts w:cs="Arial Narrow" w:ascii="Arial Narrow" w:hAnsi="Arial Narrow"/>
                <w:sz w:val="18"/>
                <w:szCs w:val="18"/>
              </w:rPr>
              <w:t>”, al Convegno: "Le comunità possibili", organizzato a Biella da: Regione Piemonte, ASL 12 di Biella, Provincia di Biella, Comune di Cossat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1 Comunicazione sul tema: "</w:t>
            </w:r>
            <w:r>
              <w:rPr>
                <w:rFonts w:cs="Arial Narrow" w:ascii="Arial Narrow" w:hAnsi="Arial Narrow"/>
                <w:i/>
                <w:sz w:val="18"/>
                <w:szCs w:val="18"/>
              </w:rPr>
              <w:t>I CIC come momento di incontro tra la Scuola ed i Servizi Tossicodipendenze ed Alcologia: sintesi di un'esperienza</w:t>
            </w:r>
            <w:r>
              <w:rPr>
                <w:rFonts w:cs="Arial Narrow" w:ascii="Arial Narrow" w:hAnsi="Arial Narrow"/>
                <w:sz w:val="18"/>
                <w:szCs w:val="18"/>
              </w:rPr>
              <w:t>" al 1° Convegno Nazionale 1995: "CIC - I Centri di Informazione e Consulenza nella Scuola", organizzato a Roma dalla Cooperativa Organizzazione Servizi Sociali (COSS).</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3 comunicazioni sui temi: "</w:t>
            </w:r>
            <w:r>
              <w:rPr>
                <w:rFonts w:cs="Arial Narrow" w:ascii="Arial Narrow" w:hAnsi="Arial Narrow"/>
                <w:i/>
                <w:sz w:val="18"/>
                <w:szCs w:val="18"/>
              </w:rPr>
              <w:t>Progetto Periodeia - Il coinvolgimento di utenti tossicodipendenti in attività di prevenzione delle alcooldipendenze correlate</w:t>
            </w:r>
            <w:r>
              <w:rPr>
                <w:rFonts w:cs="Arial Narrow" w:ascii="Arial Narrow" w:hAnsi="Arial Narrow"/>
                <w:sz w:val="18"/>
                <w:szCs w:val="18"/>
              </w:rPr>
              <w:t>", "</w:t>
            </w:r>
            <w:r>
              <w:rPr>
                <w:rFonts w:cs="Arial Narrow" w:ascii="Arial Narrow" w:hAnsi="Arial Narrow"/>
                <w:i/>
                <w:sz w:val="18"/>
                <w:szCs w:val="18"/>
              </w:rPr>
              <w:t>Uniti nella diversità - Scuola e Servizio Alcologia insieme per un progetto di prevenzione primaria</w:t>
            </w:r>
            <w:r>
              <w:rPr>
                <w:rFonts w:cs="Arial Narrow" w:ascii="Arial Narrow" w:hAnsi="Arial Narrow"/>
                <w:sz w:val="18"/>
                <w:szCs w:val="18"/>
              </w:rPr>
              <w:t>" e "</w:t>
            </w:r>
            <w:r>
              <w:rPr>
                <w:rFonts w:cs="Arial Narrow" w:ascii="Arial Narrow" w:hAnsi="Arial Narrow"/>
                <w:i/>
                <w:sz w:val="18"/>
                <w:szCs w:val="18"/>
              </w:rPr>
              <w:t>Il Servizio Alcologia di Cossato</w:t>
            </w:r>
            <w:r>
              <w:rPr>
                <w:rFonts w:cs="Arial Narrow" w:ascii="Arial Narrow" w:hAnsi="Arial Narrow"/>
                <w:sz w:val="18"/>
                <w:szCs w:val="18"/>
              </w:rPr>
              <w:t>" al Convegno Regionale della Società Italiana di Alcologia: "Stato attuale della ricerca alcologica in Piemonte e Valle d'Aosta", tenutosi a Tori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3 comunicazioni sui temi: "</w:t>
            </w:r>
            <w:r>
              <w:rPr>
                <w:rFonts w:cs="Arial Narrow" w:ascii="Arial Narrow" w:hAnsi="Arial Narrow"/>
                <w:i/>
                <w:sz w:val="18"/>
                <w:szCs w:val="18"/>
              </w:rPr>
              <w:t>Disagio giovanile: chiavi di lettura e spunti per un'azione preventiva</w:t>
            </w:r>
            <w:r>
              <w:rPr>
                <w:rFonts w:cs="Arial Narrow" w:ascii="Arial Narrow" w:hAnsi="Arial Narrow"/>
                <w:sz w:val="18"/>
                <w:szCs w:val="18"/>
              </w:rPr>
              <w:t>", "</w:t>
            </w:r>
            <w:r>
              <w:rPr>
                <w:rFonts w:cs="Arial Narrow" w:ascii="Arial Narrow" w:hAnsi="Arial Narrow"/>
                <w:i/>
                <w:sz w:val="18"/>
                <w:szCs w:val="18"/>
              </w:rPr>
              <w:t>Riflessioni intorno al tema della dipendenza e dell'autonomia in ambito scolastico</w:t>
            </w:r>
            <w:r>
              <w:rPr>
                <w:rFonts w:cs="Arial Narrow" w:ascii="Arial Narrow" w:hAnsi="Arial Narrow"/>
                <w:sz w:val="18"/>
                <w:szCs w:val="18"/>
              </w:rPr>
              <w:t>" e "</w:t>
            </w:r>
            <w:r>
              <w:rPr>
                <w:rFonts w:cs="Arial Narrow" w:ascii="Arial Narrow" w:hAnsi="Arial Narrow"/>
                <w:i/>
                <w:sz w:val="18"/>
                <w:szCs w:val="18"/>
              </w:rPr>
              <w:t>Premesse  e modelli operativi di un'esperienza di prevenzione primaria: il Progetto Delta</w:t>
            </w:r>
            <w:r>
              <w:rPr>
                <w:rFonts w:cs="Arial Narrow" w:ascii="Arial Narrow" w:hAnsi="Arial Narrow"/>
                <w:sz w:val="18"/>
                <w:szCs w:val="18"/>
              </w:rPr>
              <w:t>" al Convegno: "Prevenzione e Benessere: quali possibili percorsi per i giovani del 2000" organizzato dal Comune di Cossat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tLeast" w:line="240"/>
              <w:jc w:val="right"/>
              <w:rPr>
                <w:rFonts w:ascii="Arial Narrow" w:hAnsi="Arial Narrow" w:cs="Arial Narrow"/>
                <w:sz w:val="18"/>
                <w:szCs w:val="18"/>
              </w:rPr>
            </w:pPr>
            <w:r>
              <w:rPr>
                <w:rFonts w:cs="Arial Narrow" w:ascii="Arial Narrow" w:hAnsi="Arial Narrow"/>
                <w:sz w:val="18"/>
                <w:szCs w:val="18"/>
              </w:rPr>
              <w:t>199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jc w:val="both"/>
              <w:rPr/>
            </w:pPr>
            <w:r>
              <w:rPr>
                <w:rFonts w:cs="Arial Narrow" w:ascii="Arial Narrow" w:hAnsi="Arial Narrow"/>
                <w:sz w:val="18"/>
                <w:szCs w:val="18"/>
              </w:rPr>
              <w:t>2 comunicazioni sui temi: "</w:t>
            </w:r>
            <w:r>
              <w:rPr>
                <w:rFonts w:cs="Arial Narrow" w:ascii="Arial Narrow" w:hAnsi="Arial Narrow"/>
                <w:i/>
                <w:sz w:val="18"/>
                <w:szCs w:val="18"/>
              </w:rPr>
              <w:t>Fare per il fare" ha forse a che fare con il 'farsi'? Suggestioni in un'ottica preventiva di secondo ordine</w:t>
            </w:r>
            <w:r>
              <w:rPr>
                <w:rFonts w:cs="Arial Narrow" w:ascii="Arial Narrow" w:hAnsi="Arial Narrow"/>
                <w:sz w:val="18"/>
                <w:szCs w:val="18"/>
              </w:rPr>
              <w:t>" e "</w:t>
            </w:r>
            <w:r>
              <w:rPr>
                <w:rFonts w:cs="Arial Narrow" w:ascii="Arial Narrow" w:hAnsi="Arial Narrow"/>
                <w:i/>
                <w:sz w:val="18"/>
                <w:szCs w:val="18"/>
              </w:rPr>
              <w:t>Dieci e lode in benessere! Prevenzione di secondo ordine con un gruppo di insegnanti</w:t>
            </w:r>
            <w:r>
              <w:rPr>
                <w:rFonts w:cs="Arial Narrow" w:ascii="Arial Narrow" w:hAnsi="Arial Narrow"/>
                <w:sz w:val="18"/>
                <w:szCs w:val="18"/>
              </w:rPr>
              <w:t>" al Convegno Nazionale dell'Associazione Italiana di Terapia Familiare Sistemica: "La famiglia come soggetto di prevenzione", tenutosi a Torino.</w:t>
            </w:r>
          </w:p>
        </w:tc>
      </w:tr>
    </w:tbl>
    <w:p>
      <w:pPr>
        <w:pStyle w:val="Footer"/>
        <w:rPr>
          <w:sz w:val="18"/>
          <w:szCs w:val="18"/>
        </w:rPr>
      </w:pPr>
      <w:r>
        <w:rPr>
          <w:sz w:val="18"/>
          <w:szCs w:val="18"/>
        </w:rPr>
      </w:r>
    </w:p>
    <w:p>
      <w:pPr>
        <w:pStyle w:val="Heading4"/>
        <w:ind w:left="3540" w:hanging="0"/>
        <w:rPr>
          <w:rFonts w:ascii="Arial Narrow" w:hAnsi="Arial Narrow" w:cs="Arial Narrow"/>
          <w:sz w:val="18"/>
          <w:szCs w:val="18"/>
        </w:rPr>
      </w:pPr>
      <w:r>
        <w:rPr>
          <w:b/>
          <w:iCs/>
          <w:szCs w:val="18"/>
        </w:rPr>
        <w:t xml:space="preserve">Attività di ricerca </w:t>
      </w:r>
    </w:p>
    <w:p>
      <w:pPr>
        <w:pStyle w:val="Normal"/>
        <w:numPr>
          <w:ilvl w:val="0"/>
          <w:numId w:val="5"/>
        </w:numPr>
        <w:tabs>
          <w:tab w:val="clear" w:pos="708"/>
          <w:tab w:val="left" w:pos="3900" w:leader="none"/>
        </w:tabs>
        <w:ind w:left="3900" w:hanging="360"/>
        <w:jc w:val="both"/>
        <w:rPr>
          <w:rFonts w:ascii="Arial Narrow" w:hAnsi="Arial Narrow" w:cs="Arial Narrow"/>
          <w:sz w:val="18"/>
          <w:szCs w:val="18"/>
        </w:rPr>
      </w:pPr>
      <w:r>
        <w:rPr>
          <w:rFonts w:cs="Arial Narrow" w:ascii="Arial Narrow" w:hAnsi="Arial Narrow"/>
          <w:sz w:val="18"/>
          <w:szCs w:val="18"/>
        </w:rPr>
        <w:t>Direzione scientifica e partecipazione alla realizzazione di ricerche su tematiche psicosociali attinenti in particolare i temi del benessere organizzativo, del disagio-psicosociale nei contesti lavorativi e della formazione professionale e dell’apprendimento dall’esperienza.</w:t>
      </w:r>
    </w:p>
    <w:p>
      <w:pPr>
        <w:pStyle w:val="Normal"/>
        <w:ind w:left="3540" w:right="-1001" w:hanging="0"/>
        <w:rPr>
          <w:rFonts w:ascii="Arial Narrow" w:hAnsi="Arial Narrow" w:cs="Arial Narrow"/>
          <w:sz w:val="18"/>
          <w:szCs w:val="18"/>
        </w:rPr>
      </w:pPr>
      <w:r>
        <w:rPr>
          <w:rFonts w:cs="Arial Narrow" w:ascii="Arial Narrow" w:hAnsi="Arial Narrow"/>
          <w:sz w:val="18"/>
          <w:szCs w:val="18"/>
        </w:rPr>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15-2016</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nduzione con la Prof.ssa Bruschi Barbara (Dipartimento di Filosofia e Scienze dell’Educazione dell’Università degli Studi di Torino) della ricerca in tema di applicazione della metodologia educativa-formativa del Digital Storytelling nei contesti di promozione della salute</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ordinatore scientifico–metodologico della Linea di attività B: “Modello di analisi e valorizzazione della Cultura Etica Aziendale”, nell’ambito del Progetto di Ricerca “Modelli per la diffusione e la misurazione della cultura etica aziendale”, Progetto Coordinato dalla ASL 3 Genovese per conto della Agenzia Nazionale per i Servizi Sanitari Regionali (AGENAS), che vede partecipare alcune aziende sanitarie del territorio nazionale.</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12-</w:t>
            </w:r>
          </w:p>
          <w:p>
            <w:pPr>
              <w:pStyle w:val="Normal"/>
              <w:jc w:val="both"/>
              <w:rPr>
                <w:rFonts w:ascii="Arial Narrow" w:hAnsi="Arial Narrow" w:cs="Arial Narrow"/>
                <w:sz w:val="18"/>
                <w:szCs w:val="18"/>
              </w:rPr>
            </w:pP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ordinatore scientifico – metodologico della ricerca condotta per conto della Fondazione 3Bi di Biella, in merito alla fruizione della Biblioteca Biomedica Biellese (3Bi) e della Biblioteca Virtuale per la Salute della Regione Piemonte, da parte del personale sanitario della territorio biellese.</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10 - 2011</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ordinatore Programma di ricerca compreso nel contesto del progetto: “Condividere e diffondere la prospettiva etica nelle organizzazioni sanitarie: verso un modello di analisi e misurazione della Cultura Etica Aziendale” –  Progetto Coordinato dalla Agenzia Nazionale per i Servizi Sanitari Regionali (AGENAS) con la partecipazione dell’Agenzia Regionale per i Servizi Sanitari della regione Piemonte (ARESS) e la gestione operativa in capo alla ASL BI, che vede partecipare alcune aziende sanitarie del territorio nazionale.**</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9-2010</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ordinatore scientifico – metodologico del secondo Programma di ricerca: “Formazione sul campo e apprendimento organizzativo – Progetto C.O.R.O”, finanziato dalla Rete Oncologica – Piemonte Valle D’Aosta e interessante tutti i Poli Oncologici afferenti alla Rete Oncologica del Piemonte e della Valle d’Aosta.*</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8-2009</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Coordinatore scientifico – metodologico del primo Programma di ricerca: “Formazione sul campo e apprendimento organizzativo” – Progetto C.O.R.O”, finanziato dalla Rete Oncologica – Piemonte Valle D’Aosta, la cui realizzazione ha interessato la ASL BI.*</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6-200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Progettazione e direzione scientifica di una ricerca qualitativa (14 focus group) in tema di cultura della formazione; ricerca commissionata da Città Studi Biella e condotta con la collaborazione della facoltà di Scienze Politiche dell’Università degli Studi di Torino, interessante i neo-laureati presso la sede di Biella, gli Studenti frequentanti i Corsi di Laurea attivati presso detta sede e gli studenti delle Scuole Medie Superiori della provincia di Biella. *</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 xml:space="preserve">Progettazione e supervisione scientifica relativamente alla realizzazione di una ricerca quantitativa in tema di Benessere Organizzativo interessante tutto il personale del Comune di Biella e di una ricerca in tema di Burnout interessante esclusivamente gli operatori dell’area socio-educativa. </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Progettazione e realizzazione di una ricerca-intervento sul ruolo dei Facilitatori Aziendali per la Formazione nel contesto dell’ASL 12 di Biella. *</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8"/>
                <w:szCs w:val="18"/>
              </w:rPr>
            </w:pPr>
            <w:r>
              <w:rPr>
                <w:rFonts w:cs="Arial Narrow" w:ascii="Arial Narrow" w:hAnsi="Arial Narrow"/>
                <w:sz w:val="18"/>
                <w:szCs w:val="18"/>
              </w:rPr>
              <w:t xml:space="preserve">Progettazione e direzione scientifica relativamente alla realizzazione di una ricerca quantitativa in tema di Burn out e disagio psico-sociale interessante tutto il personale dell’Istituto Domus Laetitiae di Sagliano (Biella). </w:t>
            </w:r>
          </w:p>
        </w:tc>
      </w:tr>
      <w:tr>
        <w:trPr>
          <w:cantSplit w:val="true"/>
        </w:trPr>
        <w:tc>
          <w:tcPr>
            <w:tcW w:w="5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Partecipazione alla conduzione della ricerca multicentrica finalizzata a valutare la presenza della sindrome del burn out in 3 Aziende Sanitarie Piemontesi (A.S.L. n.12 di Biella, A.S.L. n. 17 di Savigliano e A.S.L. n. 19 di Asti) e , contestualmente, definire una proposta metodologica di valutazione del rischio psico-sociale. Ricerca condotta con la supervisione scientifica del  Dipartimento di Psicologia dell’Università degli Studi di Torino e la collaborazione  del Servizio di Medicina del Lavoro dell’Azienda Ospedaliera OIRM-S.Anna di Torino e della Scuola di Specializzazione in Medicina del Lavoro dell’Università degli Studi di Torino, con tre realtà sanitarie piemontesi.*</w:t>
            </w:r>
          </w:p>
        </w:tc>
      </w:tr>
    </w:tbl>
    <w:p>
      <w:pPr>
        <w:pStyle w:val="Normal"/>
        <w:ind w:left="3540" w:hanging="0"/>
        <w:jc w:val="both"/>
        <w:rPr>
          <w:rFonts w:ascii="Arial Narrow" w:hAnsi="Arial Narrow" w:cs="Arial Narrow"/>
          <w:sz w:val="18"/>
          <w:szCs w:val="18"/>
        </w:rPr>
      </w:pPr>
      <w:r>
        <w:rPr>
          <w:rFonts w:cs="Arial Narrow" w:ascii="Arial Narrow" w:hAnsi="Arial Narrow"/>
          <w:sz w:val="18"/>
          <w:szCs w:val="18"/>
        </w:rPr>
        <w:t>*Le risultanze della ricerche contrassegnate con questo asterisco sono state pubblicate in più articoli scientifici, ricompresi nell’elenco di seguito riportato e relativo alle pubblicazioni scientifiche in genere.</w:t>
      </w:r>
    </w:p>
    <w:p>
      <w:pPr>
        <w:pStyle w:val="Normal"/>
        <w:ind w:left="3540" w:hanging="0"/>
        <w:jc w:val="both"/>
        <w:rPr>
          <w:rFonts w:ascii="Arial Narrow" w:hAnsi="Arial Narrow" w:cs="Arial Narrow"/>
          <w:sz w:val="18"/>
          <w:szCs w:val="18"/>
        </w:rPr>
      </w:pPr>
      <w:r>
        <w:rPr>
          <w:rFonts w:cs="Arial Narrow" w:ascii="Arial Narrow" w:hAnsi="Arial Narrow"/>
          <w:sz w:val="18"/>
          <w:szCs w:val="18"/>
        </w:rPr>
        <w:t>** Per quanto concerne le risultanze della ricerca contrassegnata con questi due asterischi si segnala la pubblicazione nella rivista MONITOR, edita dall’Agenzia Nazionale per i Servizi Sanitari (AGENAS).</w:t>
      </w:r>
    </w:p>
    <w:p>
      <w:pPr>
        <w:pStyle w:val="Aaoeeu"/>
        <w:rPr>
          <w:rFonts w:ascii="Arial Narrow" w:hAnsi="Arial Narrow" w:cs="Arial Narrow"/>
          <w:sz w:val="18"/>
          <w:szCs w:val="18"/>
          <w:lang w:val="it-IT"/>
        </w:rPr>
      </w:pPr>
      <w:r>
        <w:rPr>
          <w:rFonts w:cs="Arial Narrow" w:ascii="Arial Narrow" w:hAnsi="Arial Narrow"/>
          <w:sz w:val="18"/>
          <w:szCs w:val="18"/>
          <w:lang w:val="it-IT"/>
        </w:rPr>
      </w:r>
    </w:p>
    <w:p>
      <w:pPr>
        <w:pStyle w:val="Heading3"/>
        <w:rPr>
          <w:rFonts w:ascii="Arial Narrow" w:hAnsi="Arial Narrow" w:cs="Arial Narrow"/>
          <w:b/>
          <w:b/>
          <w:bCs/>
          <w:sz w:val="24"/>
        </w:rPr>
      </w:pPr>
      <w:r>
        <w:rPr>
          <w:sz w:val="18"/>
          <w:szCs w:val="18"/>
        </w:rPr>
        <w:tab/>
        <w:tab/>
        <w:tab/>
        <w:tab/>
        <w:tab/>
      </w:r>
    </w:p>
    <w:p>
      <w:pPr>
        <w:pStyle w:val="Heading3"/>
        <w:ind w:left="2832" w:firstLine="708"/>
        <w:rPr>
          <w:color w:val="FF0000"/>
          <w:sz w:val="20"/>
          <w:szCs w:val="18"/>
        </w:rPr>
      </w:pPr>
      <w:r>
        <w:rPr>
          <w:rFonts w:cs="Arial Narrow" w:ascii="Arial Narrow" w:hAnsi="Arial Narrow"/>
          <w:b/>
          <w:bCs/>
          <w:sz w:val="24"/>
        </w:rPr>
        <w:t>Pubblicazioni scientifiche inerenti i contenuti dell’insegnamento</w:t>
      </w:r>
    </w:p>
    <w:p>
      <w:pPr>
        <w:pStyle w:val="Heading4"/>
        <w:ind w:left="3540" w:hanging="0"/>
        <w:rPr>
          <w:bCs w:val="false"/>
          <w:iCs/>
          <w:szCs w:val="18"/>
        </w:rPr>
      </w:pPr>
      <w:r>
        <w:rPr>
          <w:bCs w:val="false"/>
          <w:iCs/>
          <w:szCs w:val="18"/>
        </w:rPr>
        <w:t>Realizzazione di 142 pubblicazioni:</w:t>
      </w:r>
    </w:p>
    <w:p>
      <w:pPr>
        <w:pStyle w:val="Heading4"/>
        <w:numPr>
          <w:ilvl w:val="0"/>
          <w:numId w:val="8"/>
        </w:numPr>
        <w:rPr>
          <w:bCs w:val="false"/>
          <w:iCs/>
          <w:szCs w:val="18"/>
        </w:rPr>
      </w:pPr>
      <w:r>
        <w:rPr>
          <w:bCs w:val="false"/>
          <w:iCs/>
          <w:szCs w:val="18"/>
        </w:rPr>
        <w:t xml:space="preserve">103 delle quali riconducibili ad ambiti tematici diversi della psicologia relazionale e della psicologia dell’organizzazione; </w:t>
      </w:r>
    </w:p>
    <w:p>
      <w:pPr>
        <w:pStyle w:val="Heading4"/>
        <w:numPr>
          <w:ilvl w:val="0"/>
          <w:numId w:val="8"/>
        </w:numPr>
        <w:rPr>
          <w:bCs w:val="false"/>
          <w:iCs/>
          <w:szCs w:val="18"/>
        </w:rPr>
      </w:pPr>
      <w:r>
        <w:rPr>
          <w:bCs w:val="false"/>
          <w:iCs/>
          <w:szCs w:val="18"/>
        </w:rPr>
        <w:t xml:space="preserve">26 delle quali riconducibili ad ambiti tematici diversi della psicologia sociale, di comunità e delle relazioni nei sistemi familiari; </w:t>
      </w:r>
    </w:p>
    <w:p>
      <w:pPr>
        <w:pStyle w:val="Heading4"/>
        <w:numPr>
          <w:ilvl w:val="0"/>
          <w:numId w:val="8"/>
        </w:numPr>
        <w:rPr>
          <w:bCs w:val="false"/>
          <w:iCs/>
          <w:szCs w:val="18"/>
        </w:rPr>
      </w:pPr>
      <w:r>
        <w:rPr>
          <w:bCs w:val="false"/>
          <w:iCs/>
          <w:szCs w:val="18"/>
        </w:rPr>
        <w:t>13 delle quali riconducibili ad ambiti tematici diversi inerenti l’attività clinica e le problematiche relazionali con particolare riferimento alla psicoterapia della famiglia.</w:t>
      </w:r>
    </w:p>
    <w:p>
      <w:pPr>
        <w:pStyle w:val="Normal"/>
        <w:tabs>
          <w:tab w:val="clear" w:pos="708"/>
          <w:tab w:val="left" w:pos="-284" w:leader="none"/>
        </w:tabs>
        <w:ind w:left="-142" w:right="-284" w:hanging="502"/>
        <w:rPr/>
      </w:pPr>
      <w:r>
        <w:rPr>
          <w:i/>
          <w:iCs/>
          <w:color w:val="FF0000"/>
          <w:szCs w:val="18"/>
        </w:rPr>
        <w:tab/>
        <w:tab/>
        <w:tab/>
        <w:tab/>
        <w:tab/>
        <w:tab/>
        <w:tab/>
        <w:tab/>
      </w:r>
      <w:r>
        <w:rPr>
          <w:i/>
          <w:iCs/>
          <w:szCs w:val="18"/>
        </w:rPr>
        <w:t>Autore di 1 libro edito con Franco Angeli, Milano</w:t>
      </w:r>
    </w:p>
    <w:p>
      <w:pPr>
        <w:pStyle w:val="Normal"/>
        <w:tabs>
          <w:tab w:val="clear" w:pos="708"/>
          <w:tab w:val="left" w:pos="-284" w:leader="none"/>
        </w:tabs>
        <w:ind w:left="-142" w:right="-284" w:hanging="502"/>
        <w:rPr/>
      </w:pPr>
      <w:r>
        <w:rPr>
          <w:i/>
          <w:iCs/>
          <w:szCs w:val="18"/>
        </w:rPr>
        <w:tab/>
        <w:tab/>
        <w:tab/>
        <w:tab/>
        <w:tab/>
        <w:tab/>
        <w:tab/>
        <w:tab/>
        <w:t>Coautore di 1 libro edito con Franco Angeli, Milano</w:t>
      </w:r>
    </w:p>
    <w:p>
      <w:pPr>
        <w:pStyle w:val="Normal"/>
        <w:tabs>
          <w:tab w:val="clear" w:pos="708"/>
          <w:tab w:val="left" w:pos="-284" w:leader="none"/>
        </w:tabs>
        <w:ind w:left="-142" w:right="-284" w:hanging="502"/>
        <w:rPr/>
      </w:pPr>
      <w:r>
        <w:rPr>
          <w:i/>
          <w:iCs/>
          <w:szCs w:val="18"/>
        </w:rPr>
        <w:tab/>
        <w:tab/>
        <w:tab/>
        <w:tab/>
        <w:tab/>
        <w:tab/>
        <w:tab/>
        <w:tab/>
        <w:t>Coautore di 1 libro edito con Grafica Santhiatese Editrice, Santhià</w:t>
      </w:r>
    </w:p>
    <w:p>
      <w:pPr>
        <w:pStyle w:val="Normal"/>
        <w:tabs>
          <w:tab w:val="clear" w:pos="708"/>
          <w:tab w:val="left" w:pos="-284" w:leader="none"/>
        </w:tabs>
        <w:ind w:left="3540" w:right="-284" w:hanging="502"/>
        <w:rPr/>
      </w:pPr>
      <w:r>
        <w:rPr>
          <w:i/>
          <w:iCs/>
          <w:szCs w:val="18"/>
        </w:rPr>
        <w:tab/>
        <w:t>Curatore di 4 libri (1 con Franco Angeli - Milano, 2 con Pensa Multimedia Lecce-Brescia, 1 con Erickson -Trento,)</w:t>
      </w:r>
    </w:p>
    <w:p>
      <w:pPr>
        <w:pStyle w:val="Normal"/>
        <w:tabs>
          <w:tab w:val="clear" w:pos="708"/>
          <w:tab w:val="left" w:pos="-284" w:leader="none"/>
        </w:tabs>
        <w:ind w:left="3540" w:right="-284" w:hanging="502"/>
        <w:rPr/>
      </w:pPr>
      <w:r>
        <w:rPr>
          <w:i/>
          <w:iCs/>
          <w:szCs w:val="18"/>
        </w:rPr>
        <w:tab/>
        <w:t>Curatore di 5 Atti di convegni  pubblicati con tipi tiversi (Regione Piemonte, SEDES Perugia, ed altri)</w:t>
      </w:r>
    </w:p>
    <w:p>
      <w:pPr>
        <w:pStyle w:val="Normal"/>
        <w:tabs>
          <w:tab w:val="clear" w:pos="708"/>
          <w:tab w:val="left" w:pos="-284" w:leader="none"/>
        </w:tabs>
        <w:ind w:left="-142" w:right="-284" w:hanging="502"/>
        <w:rPr/>
      </w:pPr>
      <w:r>
        <w:rPr>
          <w:i/>
          <w:iCs/>
          <w:szCs w:val="18"/>
        </w:rPr>
        <w:tab/>
        <w:tab/>
        <w:tab/>
        <w:tab/>
        <w:tab/>
        <w:tab/>
        <w:tab/>
        <w:tab/>
        <w:t>Autore di saggi o capitoli pubblicati all'interno di libri</w:t>
      </w:r>
    </w:p>
    <w:p>
      <w:pPr>
        <w:pStyle w:val="Normal"/>
        <w:tabs>
          <w:tab w:val="clear" w:pos="708"/>
          <w:tab w:val="left" w:pos="-284" w:leader="none"/>
        </w:tabs>
        <w:ind w:left="-142" w:right="-284" w:hanging="502"/>
        <w:rPr>
          <w:b/>
          <w:b/>
          <w:iCs/>
          <w:szCs w:val="18"/>
        </w:rPr>
      </w:pPr>
      <w:r>
        <w:rPr>
          <w:i/>
          <w:iCs/>
          <w:szCs w:val="18"/>
        </w:rPr>
        <w:tab/>
        <w:tab/>
        <w:tab/>
        <w:tab/>
        <w:tab/>
        <w:tab/>
        <w:tab/>
        <w:tab/>
        <w:t>Autore di articoli pubblicati in riviste</w:t>
      </w:r>
    </w:p>
    <w:p>
      <w:pPr>
        <w:pStyle w:val="Heading4"/>
        <w:ind w:left="3540" w:hanging="0"/>
        <w:rPr>
          <w:rFonts w:ascii="Arial Narrow" w:hAnsi="Arial Narrow" w:cs="Arial Narrow"/>
          <w:sz w:val="18"/>
          <w:szCs w:val="18"/>
        </w:rPr>
      </w:pPr>
      <w:r>
        <w:rPr>
          <w:b/>
          <w:iCs/>
          <w:szCs w:val="18"/>
        </w:rPr>
        <w:t>103 Pubblicazioni riconducibili ad ambiti tematici diversi della psicologia relazionale e della psicologia dell’organizzazione.</w:t>
        <w:tab/>
      </w:r>
      <w:r>
        <w:rPr/>
        <w:tab/>
        <w:tab/>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kern w:val="2"/>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Calibri" w:cs="HelveticaNeueLTStd-Bd" w:ascii="Arial Narrow" w:hAnsi="Arial Narrow"/>
                <w:sz w:val="18"/>
                <w:szCs w:val="18"/>
                <w:lang w:eastAsia="en-US"/>
              </w:rPr>
              <w:t xml:space="preserve">Alastra V. (2016), “Alcune iniziative e progetti condotti dal Servizio Formazione e Sviluppo Risorse Umane della ASL BI”,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r>
              <w:rPr>
                <w:rFonts w:cs="OpTIMA; 'BELL MT'" w:ascii="Arial Narrow" w:hAnsi="Arial Narrow"/>
                <w:bCs/>
                <w:color w:val="FF0000"/>
                <w:sz w:val="18"/>
                <w:szCs w:val="18"/>
                <w:lang w:eastAsia="it-IT"/>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kern w:val="2"/>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Calibri" w:cs="HelveticaNeueLTStd-Bd" w:ascii="Arial Narrow" w:hAnsi="Arial Narrow"/>
                <w:sz w:val="18"/>
                <w:szCs w:val="18"/>
                <w:lang w:eastAsia="en-US"/>
              </w:rPr>
              <w:t>Alastra V. (2016), “Il senso di questo viaggio e le sue tappe”</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r>
              <w:rPr>
                <w:rFonts w:cs="OpTIMA; 'BELL MT'" w:ascii="Arial Narrow" w:hAnsi="Arial Narrow"/>
                <w:bCs/>
                <w:color w:val="FF0000"/>
                <w:sz w:val="18"/>
                <w:szCs w:val="18"/>
                <w:lang w:eastAsia="it-IT"/>
              </w:rPr>
              <w: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kern w:val="2"/>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Calibri" w:cs="HelveticaNeueLTStd-Bd" w:ascii="Arial Narrow" w:hAnsi="Arial Narrow"/>
                <w:sz w:val="18"/>
                <w:szCs w:val="18"/>
                <w:lang w:eastAsia="en-US"/>
              </w:rPr>
              <w:t>Alastra V. (2016), “Sul senso e valore che può avere la lettura dei racconti esperienziali dei professionisti della cura”</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OpTIMA; 'BELL MT'"/>
                <w:bCs/>
                <w:color w:val="000000"/>
                <w:sz w:val="18"/>
                <w:szCs w:val="18"/>
                <w:lang w:eastAsia="it-IT"/>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Arial" w:cs="Arial Narrow"/>
                <w:color w:val="00000A"/>
                <w:sz w:val="18"/>
                <w:szCs w:val="18"/>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Arial" w:cs="Arial Narrow" w:ascii="Arial Narrow" w:hAnsi="Arial Narrow"/>
                <w:color w:val="00000A"/>
                <w:sz w:val="18"/>
                <w:szCs w:val="18"/>
              </w:rPr>
              <w:t xml:space="preserve">Alastra V. (a cura di), </w:t>
            </w:r>
            <w:r>
              <w:rPr>
                <w:rFonts w:eastAsia="Arial" w:cs="Arial Narrow" w:ascii="Arial Narrow" w:hAnsi="Arial Narrow"/>
                <w:i/>
                <w:color w:val="00000A"/>
                <w:sz w:val="18"/>
                <w:szCs w:val="18"/>
              </w:rPr>
              <w:t>Ambienti narrativi, territori di cura e formazione</w:t>
            </w:r>
            <w:r>
              <w:rPr>
                <w:rFonts w:eastAsia="Arial" w:cs="Arial Narrow" w:ascii="Arial Narrow" w:hAnsi="Arial Narrow"/>
                <w:color w:val="00000A"/>
                <w:sz w:val="18"/>
                <w:szCs w:val="18"/>
              </w:rPr>
              <w:t>, Milano, Franco Ange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kern w:val="2"/>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Calibri" w:cs="HelveticaNeueLTStd-Bd" w:ascii="Arial Narrow" w:hAnsi="Arial Narrow"/>
                <w:sz w:val="18"/>
                <w:szCs w:val="18"/>
                <w:lang w:eastAsia="en-US"/>
              </w:rPr>
              <w:t>Alastra V. e Introcaso R. (2016), “I professionisti narrano la cura”</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r>
              <w:rPr>
                <w:rFonts w:cs="OpTIMA; 'BELL MT'" w:ascii="Arial Narrow" w:hAnsi="Arial Narrow"/>
                <w:bCs/>
                <w:color w:val="FF0000"/>
                <w:sz w:val="18"/>
                <w:szCs w:val="18"/>
                <w:lang w:eastAsia="it-IT"/>
              </w:rPr>
              <w: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pPr>
            <w:r>
              <w:rPr>
                <w:rFonts w:eastAsia="Calibri" w:cs="HelveticaNeueLTStd-Bd" w:ascii="Arial Narrow" w:hAnsi="Arial Narrow"/>
                <w:sz w:val="18"/>
                <w:szCs w:val="18"/>
                <w:lang w:eastAsia="en-US"/>
              </w:rPr>
              <w:t>Alastra V. e Menegon F. (2016), “Pervenire a una diagnosi tempestiva dell’Alzheimer: un’esperienza di formazione-intervento con i Medici di Medicina Generale</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r>
              <w:rPr>
                <w:rFonts w:cs="OpTIMA; 'BELL MT'" w:ascii="Arial Narrow" w:hAnsi="Arial Narrow"/>
                <w:bCs/>
                <w:color w:val="FF0000"/>
                <w:sz w:val="18"/>
                <w:szCs w:val="18"/>
                <w:lang w:eastAsia="it-IT"/>
              </w:rPr>
              <w: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pPr>
            <w:r>
              <w:rPr>
                <w:rFonts w:eastAsia="Calibri" w:cs="HelveticaNeueLTStd-Bd" w:ascii="Arial Narrow" w:hAnsi="Arial Narrow"/>
                <w:sz w:val="18"/>
                <w:szCs w:val="18"/>
                <w:lang w:eastAsia="en-US"/>
              </w:rPr>
              <w:t xml:space="preserve">Alastra V. e Tescari M. (2016), “Il mondo della demenza attraverso le interviste narrative a pazienti, </w:t>
            </w:r>
            <w:r>
              <w:rPr>
                <w:rFonts w:eastAsia="Calibri" w:cs="HelveticaNeueLTStd-BdIt" w:ascii="Arial Narrow" w:hAnsi="Arial Narrow"/>
                <w:i/>
                <w:iCs/>
                <w:sz w:val="18"/>
                <w:szCs w:val="18"/>
                <w:lang w:eastAsia="en-US"/>
              </w:rPr>
              <w:t xml:space="preserve">caregiver </w:t>
            </w:r>
            <w:r>
              <w:rPr>
                <w:rFonts w:eastAsia="Calibri" w:cs="HelveticaNeueLTStd-Bd" w:ascii="Arial Narrow" w:hAnsi="Arial Narrow"/>
                <w:sz w:val="18"/>
                <w:szCs w:val="18"/>
                <w:lang w:eastAsia="en-US"/>
              </w:rPr>
              <w:t>e operatori: obiettivi, annotazioni metodologiche e operative”</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r>
              <w:rPr>
                <w:rFonts w:cs="OpTIMA; 'BELL MT'" w:ascii="Arial Narrow" w:hAnsi="Arial Narrow"/>
                <w:bCs/>
                <w:color w:val="FF0000"/>
                <w:sz w:val="18"/>
                <w:szCs w:val="18"/>
                <w:lang w:eastAsia="it-IT"/>
              </w:rPr>
              <w: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Calibri" w:cs="HelveticaNeueLTStd-Bd"/>
                <w:kern w:val="2"/>
                <w:sz w:val="18"/>
                <w:szCs w:val="18"/>
                <w:lang w:eastAsia="en-US"/>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Calibri" w:cs="HelveticaNeueLTStd-Bd" w:ascii="Arial Narrow" w:hAnsi="Arial Narrow"/>
                <w:sz w:val="18"/>
                <w:szCs w:val="18"/>
                <w:lang w:eastAsia="en-US"/>
              </w:rPr>
              <w:t xml:space="preserve">Alastra V. e Tescari M. e Ferlisi F. (2016),”Il mondo della demenza: narrazioni e rappresentazioni emergenti dalle interviste narrative di pazienti, </w:t>
            </w:r>
            <w:r>
              <w:rPr>
                <w:rFonts w:eastAsia="Calibri" w:cs="HelveticaNeueLTStd-BdIt" w:ascii="Arial Narrow" w:hAnsi="Arial Narrow"/>
                <w:i/>
                <w:iCs/>
                <w:sz w:val="18"/>
                <w:szCs w:val="18"/>
                <w:lang w:eastAsia="en-US"/>
              </w:rPr>
              <w:t xml:space="preserve">caregiver </w:t>
            </w:r>
            <w:r>
              <w:rPr>
                <w:rFonts w:eastAsia="Calibri" w:cs="HelveticaNeueLTStd-Bd" w:ascii="Arial Narrow" w:hAnsi="Arial Narrow"/>
                <w:sz w:val="18"/>
                <w:szCs w:val="18"/>
                <w:lang w:eastAsia="en-US"/>
              </w:rPr>
              <w:t>e operatori”</w:t>
            </w:r>
            <w:r>
              <w:rPr>
                <w:rFonts w:eastAsia="Calibri" w:cs="TimesLTStd-Roman" w:ascii="Arial Narrow" w:hAnsi="Arial Narrow"/>
                <w:sz w:val="18"/>
                <w:szCs w:val="18"/>
                <w:lang w:eastAsia="en-US"/>
              </w:rPr>
              <w:t xml:space="preserve">, in </w:t>
            </w:r>
            <w:r>
              <w:rPr>
                <w:rFonts w:cs="OpTIMA; 'BELL MT'" w:ascii="Arial Narrow" w:hAnsi="Arial Narrow"/>
                <w:bCs/>
                <w:color w:val="000000"/>
                <w:sz w:val="18"/>
                <w:szCs w:val="18"/>
                <w:lang w:eastAsia="it-IT"/>
              </w:rPr>
              <w:t xml:space="preserve">Alastra V. (2016), </w:t>
            </w:r>
            <w:r>
              <w:rPr>
                <w:rFonts w:cs="OpTIMA; 'BELL MT'" w:ascii="Arial Narrow" w:hAnsi="Arial Narrow"/>
                <w:bCs/>
                <w:i/>
                <w:color w:val="000000"/>
                <w:sz w:val="18"/>
                <w:szCs w:val="18"/>
                <w:lang w:eastAsia="it-IT"/>
              </w:rPr>
              <w:t>Alzheimer un viaggio a più voci. L’esperienza di malattia e cura narrata da pazienti, caregiver e professionisti</w:t>
            </w:r>
            <w:r>
              <w:rPr>
                <w:rFonts w:cs="OpTIMA; 'BELL MT'" w:ascii="Arial Narrow" w:hAnsi="Arial Narrow"/>
                <w:bCs/>
                <w:color w:val="000000"/>
                <w:sz w:val="18"/>
                <w:szCs w:val="18"/>
                <w:lang w:eastAsia="it-IT"/>
              </w:rPr>
              <w:t>, Milano, Franco Angel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DejaVu Sans" w:cs="OpTIMA; 'BELL MT'"/>
                <w:color w:val="000000"/>
                <w:sz w:val="18"/>
                <w:szCs w:val="18"/>
                <w:lang w:eastAsia="it-IT"/>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DejaVu Sans" w:cs="OpTIMA; 'BELL MT'" w:ascii="Arial Narrow" w:hAnsi="Arial Narrow"/>
                <w:color w:val="000000"/>
                <w:sz w:val="18"/>
                <w:szCs w:val="18"/>
                <w:lang w:eastAsia="it-IT"/>
              </w:rPr>
              <w:t xml:space="preserve">Alastra V., “Formazione cura e organizzazione come ambienti narrativi”, in </w:t>
            </w:r>
            <w:r>
              <w:rPr>
                <w:rFonts w:eastAsia="DejaVu Sans" w:cs="OpTIMA; 'BELL MT'" w:ascii="Arial Narrow" w:hAnsi="Arial Narrow"/>
                <w:i/>
                <w:iCs/>
                <w:color w:val="000000"/>
                <w:sz w:val="18"/>
                <w:szCs w:val="18"/>
                <w:lang w:eastAsia="it-IT"/>
              </w:rPr>
              <w:t>Atti del Primo Convegno Nazionale della Società Italiana di Medicina Narrativa</w:t>
            </w:r>
            <w:r>
              <w:rPr>
                <w:rFonts w:eastAsia="DejaVu Sans" w:cs="OpTIMA; 'BELL MT'" w:ascii="Arial Narrow" w:hAnsi="Arial Narrow"/>
                <w:color w:val="000000"/>
                <w:sz w:val="18"/>
                <w:szCs w:val="18"/>
                <w:lang w:eastAsia="it-IT"/>
              </w:rPr>
              <w:t xml:space="preserve"> - 18-19 marzo 2015, Ragusa, in corso di pubblicazion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Arial" w:cs="Arial Narrow"/>
                <w:color w:val="00000A"/>
                <w:sz w:val="18"/>
                <w:szCs w:val="18"/>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Arial" w:cs="Arial Narrow" w:ascii="Arial Narrow" w:hAnsi="Arial Narrow"/>
                <w:color w:val="00000A"/>
                <w:sz w:val="18"/>
                <w:szCs w:val="18"/>
              </w:rPr>
              <w:t xml:space="preserve">Alastra V., “Formazione e ambienti narrativi nei territori di cura”, in Alastra V. (2016) (a cura di), </w:t>
            </w:r>
            <w:r>
              <w:rPr>
                <w:rFonts w:eastAsia="Arial" w:cs="Arial Narrow" w:ascii="Arial Narrow" w:hAnsi="Arial Narrow"/>
                <w:i/>
                <w:color w:val="00000A"/>
                <w:sz w:val="18"/>
                <w:szCs w:val="18"/>
              </w:rPr>
              <w:t>Ambienti narrativi, territori di cura e formazione</w:t>
            </w:r>
            <w:r>
              <w:rPr>
                <w:rFonts w:eastAsia="Arial" w:cs="Arial Narrow" w:ascii="Arial Narrow" w:hAnsi="Arial Narrow"/>
                <w:color w:val="00000A"/>
                <w:sz w:val="18"/>
                <w:szCs w:val="18"/>
              </w:rPr>
              <w:t>, Milano, Franco Angeli, pp.126-14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Arial" w:cs="Arial Narrow"/>
                <w:color w:val="00000A"/>
                <w:sz w:val="18"/>
                <w:szCs w:val="18"/>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Arial" w:cs="Arial Narrow" w:ascii="Arial Narrow" w:hAnsi="Arial Narrow"/>
                <w:color w:val="00000A"/>
                <w:sz w:val="18"/>
                <w:szCs w:val="18"/>
              </w:rPr>
              <w:t xml:space="preserve">Alastra V., “Formazione cura e organizzazione come ambienti narrativi”, in </w:t>
            </w:r>
            <w:r>
              <w:rPr>
                <w:rFonts w:eastAsia="Arial" w:cs="Arial Narrow" w:ascii="Arial Narrow" w:hAnsi="Arial Narrow"/>
                <w:i/>
                <w:color w:val="00000A"/>
                <w:sz w:val="18"/>
                <w:szCs w:val="18"/>
              </w:rPr>
              <w:t>Atti del Primo Convegno Nazionale della Società Italiana di Medicina Narrativa</w:t>
            </w:r>
            <w:r>
              <w:rPr>
                <w:rFonts w:eastAsia="Arial" w:cs="Arial Narrow" w:ascii="Arial Narrow" w:hAnsi="Arial Narrow"/>
                <w:color w:val="00000A"/>
                <w:sz w:val="18"/>
                <w:szCs w:val="18"/>
              </w:rPr>
              <w:t xml:space="preserve"> - 18-19 marzo 2015, Ragusa, in corso di pubblicazion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DejaVu Sans" w:cs="OpTIMA; 'BELL MT'"/>
                <w:color w:val="000000"/>
                <w:sz w:val="18"/>
                <w:szCs w:val="18"/>
                <w:lang w:eastAsia="it-IT"/>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DejaVu Sans" w:cs="OpTIMA; 'BELL MT'" w:ascii="Arial Narrow" w:hAnsi="Arial Narrow"/>
                <w:color w:val="000000"/>
                <w:sz w:val="18"/>
                <w:szCs w:val="18"/>
                <w:lang w:eastAsia="it-IT"/>
              </w:rPr>
              <w:t xml:space="preserve">Alastra V., “Il progetto: I luoghi della cura come sperimentazione di una formazione narrativa innovativa, in </w:t>
            </w:r>
            <w:r>
              <w:rPr>
                <w:rFonts w:eastAsia="DejaVu Sans" w:cs="OpTIMA; 'BELL MT'" w:ascii="Arial Narrow" w:hAnsi="Arial Narrow"/>
                <w:i/>
                <w:iCs/>
                <w:color w:val="000000"/>
                <w:sz w:val="18"/>
                <w:szCs w:val="18"/>
                <w:lang w:eastAsia="it-IT"/>
              </w:rPr>
              <w:t>Atti del Primo Convegno Nazionale della Società Italiana di Medicina Narrativa</w:t>
            </w:r>
            <w:r>
              <w:rPr>
                <w:rFonts w:eastAsia="DejaVu Sans" w:cs="OpTIMA; 'BELL MT'" w:ascii="Arial Narrow" w:hAnsi="Arial Narrow"/>
                <w:color w:val="000000"/>
                <w:sz w:val="18"/>
                <w:szCs w:val="18"/>
                <w:lang w:eastAsia="it-IT"/>
              </w:rPr>
              <w:t xml:space="preserve"> - 18-19 marzo 2015, Ragusa, in corso di pubblicazion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Arial" w:cs="Arial Narrow"/>
                <w:color w:val="00000A"/>
                <w:sz w:val="18"/>
                <w:szCs w:val="18"/>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eastAsia="Arial" w:cs="Arial Narrow" w:ascii="Arial Narrow" w:hAnsi="Arial Narrow"/>
                <w:color w:val="00000A"/>
                <w:sz w:val="18"/>
                <w:szCs w:val="18"/>
              </w:rPr>
              <w:t xml:space="preserve">Alastra V., “Introduzione”, in Alastra V. (2016) (a cura di), </w:t>
            </w:r>
            <w:r>
              <w:rPr>
                <w:rFonts w:eastAsia="Arial" w:cs="Arial Narrow" w:ascii="Arial Narrow" w:hAnsi="Arial Narrow"/>
                <w:i/>
                <w:color w:val="00000A"/>
                <w:sz w:val="18"/>
                <w:szCs w:val="18"/>
              </w:rPr>
              <w:t>Ambienti narrativi, territori di cura e formazione</w:t>
            </w:r>
            <w:r>
              <w:rPr>
                <w:rFonts w:eastAsia="Arial" w:cs="Arial Narrow" w:ascii="Arial Narrow" w:hAnsi="Arial Narrow"/>
                <w:color w:val="00000A"/>
                <w:sz w:val="18"/>
                <w:szCs w:val="18"/>
              </w:rPr>
              <w:t>, Milano, Franco Angeli, pp.13-1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eastAsia="DejaVu Sans" w:cs="OpTIMA; 'BELL MT'"/>
                <w:color w:val="000000"/>
                <w:sz w:val="18"/>
                <w:szCs w:val="18"/>
                <w:lang w:eastAsia="it-IT"/>
              </w:rPr>
            </w:pPr>
            <w:r>
              <w:rPr>
                <w:rFonts w:cs="Arial Narrow" w:ascii="Arial Narrow" w:hAnsi="Arial Narrow"/>
                <w:sz w:val="18"/>
                <w:szCs w:val="18"/>
              </w:rPr>
              <w:t>201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DejaVu Sans" w:cs="OpTIMA; 'BELL MT'" w:ascii="Arial Narrow" w:hAnsi="Arial Narrow"/>
                <w:color w:val="000000"/>
                <w:sz w:val="18"/>
                <w:szCs w:val="18"/>
                <w:lang w:eastAsia="it-IT"/>
              </w:rPr>
              <w:t xml:space="preserve">Alastra V., “La medicina narrativa generatrice di valore nella formazione continua degli operatori”, in Napolitano Valditara L. M. (2015) (a cura di), </w:t>
            </w:r>
            <w:r>
              <w:rPr>
                <w:rFonts w:eastAsia="DejaVu Sans" w:cs="OpTIMA; 'BELL MT'" w:ascii="Arial Narrow" w:hAnsi="Arial Narrow"/>
                <w:i/>
                <w:iCs/>
                <w:color w:val="000000"/>
                <w:sz w:val="18"/>
                <w:szCs w:val="18"/>
                <w:lang w:eastAsia="it-IT"/>
              </w:rPr>
              <w:t>Leggiamoci con cura. Scrittura e narrazione di se' in medicina. IV Edizione. Atti del Convegno</w:t>
            </w:r>
            <w:r>
              <w:rPr>
                <w:rFonts w:eastAsia="DejaVu Sans" w:cs="OpTIMA; 'BELL MT'" w:ascii="Arial Narrow" w:hAnsi="Arial Narrow"/>
                <w:color w:val="000000"/>
                <w:sz w:val="18"/>
                <w:szCs w:val="18"/>
                <w:lang w:eastAsia="it-IT"/>
              </w:rPr>
              <w:t>, Aviano, Centro di Riferimento di Avianopresso il CRO di Aviano, pp. 79-97.</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2015), “Pratiche formative narrative based e vita organizzativa”, in Alastra V. e Batini F. (2015) (a cura di), </w:t>
            </w:r>
            <w:r>
              <w:rPr>
                <w:rFonts w:cs="Arial Narrow" w:ascii="Arial Narrow" w:hAnsi="Arial Narrow"/>
                <w:i/>
                <w:iCs/>
                <w:sz w:val="18"/>
                <w:szCs w:val="18"/>
              </w:rPr>
              <w:t>Pensieri circolari. Narrazione, formazione e cura</w:t>
            </w:r>
            <w:r>
              <w:rPr>
                <w:rFonts w:cs="Arial Narrow" w:ascii="Arial Narrow" w:hAnsi="Arial Narrow"/>
                <w:sz w:val="18"/>
                <w:szCs w:val="18"/>
              </w:rPr>
              <w:t>, Pensa Editrice, Lecce, pp. 63-8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OpTIMA; 'BELL MT'"/>
                <w:bCs/>
                <w:color w:val="000000"/>
                <w:sz w:val="18"/>
                <w:szCs w:val="18"/>
                <w:lang w:eastAsia="it-IT"/>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cs="OpTIMA; 'BELL MT'" w:ascii="Arial Narrow" w:hAnsi="Arial Narrow"/>
                <w:bCs/>
                <w:color w:val="000000"/>
                <w:sz w:val="18"/>
                <w:szCs w:val="18"/>
                <w:lang w:eastAsia="it-IT"/>
              </w:rPr>
              <w:t xml:space="preserve">Alastra V. (a cura di), </w:t>
            </w:r>
            <w:r>
              <w:rPr>
                <w:rFonts w:cs="OpTIMA; 'BELL MT'" w:ascii="Arial Narrow" w:hAnsi="Arial Narrow"/>
                <w:bCs/>
                <w:i/>
                <w:iCs/>
                <w:color w:val="000000"/>
                <w:sz w:val="18"/>
                <w:szCs w:val="18"/>
                <w:lang w:eastAsia="it-IT"/>
              </w:rPr>
              <w:t>Gim paladino di un sogno</w:t>
            </w:r>
            <w:r>
              <w:rPr>
                <w:rFonts w:cs="OpTIMA; 'BELL MT'" w:ascii="Arial Narrow" w:hAnsi="Arial Narrow"/>
                <w:bCs/>
                <w:color w:val="000000"/>
                <w:sz w:val="18"/>
                <w:szCs w:val="18"/>
                <w:lang w:eastAsia="it-IT"/>
              </w:rPr>
              <w:t>. Narrazioni di malattia e di cura, Pensa MultiMedia, Lecce.</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lang w:val="en-US" w:eastAsia="en-US"/>
              </w:rPr>
            </w:pPr>
            <w:r>
              <w:rPr>
                <w:rFonts w:cs="Arial Narrow" w:ascii="Arial Narrow" w:hAnsi="Arial Narrow"/>
                <w:kern w:val="2"/>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lang w:val="en-US" w:eastAsia="en-US"/>
              </w:rPr>
              <w:t xml:space="preserve">Alastra V. e Batini F., “Introduzione”, in Alastra V. e Batini F. (2015) (a cura di), </w:t>
            </w:r>
            <w:r>
              <w:rPr>
                <w:rFonts w:cs="Arial Narrow" w:ascii="Arial Narrow" w:hAnsi="Arial Narrow"/>
                <w:i/>
                <w:iCs/>
                <w:sz w:val="18"/>
                <w:szCs w:val="18"/>
                <w:lang w:val="en-US" w:eastAsia="en-US"/>
              </w:rPr>
              <w:t>Pensieri circolari. Narrazione, formazione e cura</w:t>
            </w:r>
            <w:r>
              <w:rPr>
                <w:rFonts w:cs="Arial Narrow" w:ascii="Arial Narrow" w:hAnsi="Arial Narrow"/>
                <w:sz w:val="18"/>
                <w:szCs w:val="18"/>
                <w:lang w:val="en-US" w:eastAsia="en-US"/>
              </w:rPr>
              <w:t>, Pensa Editrice, Lecce, pp. 7-10.</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lang w:val="en-US" w:eastAsia="en-US"/>
              </w:rPr>
            </w:pPr>
            <w:r>
              <w:rPr>
                <w:rFonts w:cs="Arial Narrow" w:ascii="Arial Narrow" w:hAnsi="Arial Narrow"/>
                <w:kern w:val="2"/>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lang w:val="en-US" w:eastAsia="en-US"/>
              </w:rPr>
              <w:t xml:space="preserve">Alastra V. e Batini F., </w:t>
            </w:r>
            <w:r>
              <w:rPr>
                <w:rFonts w:cs="Arial Narrow" w:ascii="Arial Narrow" w:hAnsi="Arial Narrow"/>
                <w:i/>
                <w:iCs/>
                <w:sz w:val="18"/>
                <w:szCs w:val="18"/>
                <w:lang w:val="en-US" w:eastAsia="en-US"/>
              </w:rPr>
              <w:t>Pensieri circolari. Narrazione, formazione e cura</w:t>
            </w:r>
            <w:r>
              <w:rPr>
                <w:rFonts w:cs="Arial Narrow" w:ascii="Arial Narrow" w:hAnsi="Arial Narrow"/>
                <w:sz w:val="18"/>
                <w:szCs w:val="18"/>
                <w:lang w:val="en-US" w:eastAsia="en-US"/>
              </w:rPr>
              <w:t>, Pensa Editrice, Lecce.</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e Cecconello M., “I luoghi della cura. Un viaggio tra il sé professionale e il sistema delle cure domiciliari”, in Alastra V. e Batini F. (a cura di), </w:t>
            </w:r>
            <w:r>
              <w:rPr>
                <w:rFonts w:cs="Arial Narrow" w:ascii="Arial Narrow" w:hAnsi="Arial Narrow"/>
                <w:i/>
                <w:iCs/>
                <w:sz w:val="18"/>
                <w:szCs w:val="18"/>
              </w:rPr>
              <w:t>Pensieri circolari. Narrazione, formazione e cura</w:t>
            </w:r>
            <w:r>
              <w:rPr>
                <w:rFonts w:cs="Arial Narrow" w:ascii="Arial Narrow" w:hAnsi="Arial Narrow"/>
                <w:sz w:val="18"/>
                <w:szCs w:val="18"/>
              </w:rPr>
              <w:t>, Pensa Editrice, Lecce, pp. 155-170.</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e Introcaso R., “I Laboratori Narrativi Esperienziali Autobiografici Riflessivi”,  in Alastra V. e Batini F. (a cura di), </w:t>
            </w:r>
            <w:r>
              <w:rPr>
                <w:rFonts w:cs="Arial Narrow" w:ascii="Arial Narrow" w:hAnsi="Arial Narrow"/>
                <w:i/>
                <w:iCs/>
                <w:sz w:val="18"/>
                <w:szCs w:val="18"/>
              </w:rPr>
              <w:t>Pensieri circolari. Narrazione, formazione e cura</w:t>
            </w:r>
            <w:r>
              <w:rPr>
                <w:rFonts w:cs="Arial Narrow" w:ascii="Arial Narrow" w:hAnsi="Arial Narrow"/>
                <w:sz w:val="18"/>
                <w:szCs w:val="18"/>
              </w:rPr>
              <w:t xml:space="preserve">, Pensa Editrice, Lecce, pp. 123-136.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Alastra V. e Menegon F. (2015), “</w:t>
            </w:r>
            <w:r>
              <w:rPr>
                <w:rFonts w:cs="Arial Narrow" w:ascii="Arial Narrow" w:hAnsi="Arial Narrow"/>
                <w:iCs/>
                <w:sz w:val="18"/>
                <w:szCs w:val="18"/>
              </w:rPr>
              <w:t>Risultati dell’indagine svolta durante il convegno</w:t>
            </w:r>
            <w:r>
              <w:rPr>
                <w:rFonts w:cs="Arial Narrow" w:ascii="Arial Narrow" w:hAnsi="Arial Narrow"/>
                <w:i/>
                <w:iCs/>
                <w:sz w:val="18"/>
                <w:szCs w:val="18"/>
              </w:rPr>
              <w:t xml:space="preserve"> Pensieri Circolari. Narrazione, Formazione e Cura”</w:t>
            </w:r>
            <w:r>
              <w:rPr>
                <w:rFonts w:cs="Arial Narrow" w:ascii="Arial Narrow" w:hAnsi="Arial Narrow"/>
                <w:sz w:val="18"/>
                <w:szCs w:val="18"/>
              </w:rPr>
              <w:t xml:space="preserve">, in Alastra V., Batini F. (2015) (a cura), </w:t>
            </w:r>
            <w:r>
              <w:rPr>
                <w:rFonts w:cs="Arial Narrow" w:ascii="Arial Narrow" w:hAnsi="Arial Narrow"/>
                <w:i/>
                <w:sz w:val="18"/>
                <w:szCs w:val="18"/>
              </w:rPr>
              <w:t>Pensieri Circolari. Narrazione, Formazione e Cura</w:t>
            </w:r>
            <w:r>
              <w:rPr>
                <w:rFonts w:cs="Arial Narrow" w:ascii="Arial Narrow" w:hAnsi="Arial Narrow"/>
                <w:sz w:val="18"/>
                <w:szCs w:val="18"/>
              </w:rPr>
              <w:t>, Pensa Multimedia Editore, pp. 279-28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OpTIMA; 'BELL MT'"/>
                <w:bCs/>
                <w:color w:val="000000"/>
                <w:sz w:val="18"/>
                <w:szCs w:val="18"/>
                <w:lang w:eastAsia="it-IT"/>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cs="OpTIMA; 'BELL MT'" w:ascii="Arial Narrow" w:hAnsi="Arial Narrow"/>
                <w:bCs/>
                <w:color w:val="000000"/>
                <w:sz w:val="18"/>
                <w:szCs w:val="18"/>
                <w:lang w:eastAsia="it-IT"/>
              </w:rPr>
              <w:t xml:space="preserve">Alastra V., “Senso e valore delle pratiche narrative nella cura e nella formazione”, in Alastra V. (2015) (a cura di), </w:t>
            </w:r>
            <w:r>
              <w:rPr>
                <w:rFonts w:cs="OpTIMA; 'BELL MT'" w:ascii="Arial Narrow" w:hAnsi="Arial Narrow"/>
                <w:bCs/>
                <w:i/>
                <w:iCs/>
                <w:color w:val="000000"/>
                <w:sz w:val="18"/>
                <w:szCs w:val="18"/>
                <w:lang w:eastAsia="it-IT"/>
              </w:rPr>
              <w:t>Gim paladino di un sogno</w:t>
            </w:r>
            <w:r>
              <w:rPr>
                <w:rFonts w:cs="OpTIMA; 'BELL MT'" w:ascii="Arial Narrow" w:hAnsi="Arial Narrow"/>
                <w:bCs/>
                <w:color w:val="000000"/>
                <w:sz w:val="18"/>
                <w:szCs w:val="18"/>
                <w:lang w:eastAsia="it-IT"/>
              </w:rPr>
              <w:t>. Narrazioni di malattia e di cura, Pensa MultiMedia, Lecce, pp. 17-3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OpTIMA; 'BELL MT'"/>
                <w:bCs/>
                <w:color w:val="000000"/>
                <w:sz w:val="18"/>
                <w:szCs w:val="18"/>
                <w:lang w:eastAsia="it-IT"/>
              </w:rPr>
            </w:pPr>
            <w:r>
              <w:rPr>
                <w:rFonts w:cs="Arial Narrow" w:ascii="Arial Narrow" w:hAnsi="Arial Narrow"/>
                <w:sz w:val="18"/>
                <w:szCs w:val="18"/>
              </w:rPr>
              <w:t>2015</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cs="OpTIMA; 'BELL MT'" w:ascii="Arial Narrow" w:hAnsi="Arial Narrow"/>
                <w:bCs/>
                <w:color w:val="000000"/>
                <w:sz w:val="18"/>
                <w:szCs w:val="18"/>
                <w:lang w:eastAsia="it-IT"/>
              </w:rPr>
              <w:t xml:space="preserve">Alastra V., Erdini V. e Lanza B., “I motivi del concorso letterario </w:t>
            </w:r>
            <w:r>
              <w:rPr>
                <w:rFonts w:cs="OpTIMA; 'BELL MT'" w:ascii="Arial Narrow" w:hAnsi="Arial Narrow"/>
                <w:bCs/>
                <w:i/>
                <w:color w:val="000000"/>
                <w:sz w:val="18"/>
                <w:szCs w:val="18"/>
                <w:lang w:eastAsia="it-IT"/>
              </w:rPr>
              <w:t>GIM Paladino di un sogno</w:t>
            </w:r>
            <w:r>
              <w:rPr>
                <w:rFonts w:cs="OpTIMA; 'BELL MT'" w:ascii="Arial Narrow" w:hAnsi="Arial Narrow"/>
                <w:bCs/>
                <w:color w:val="000000"/>
                <w:sz w:val="18"/>
                <w:szCs w:val="18"/>
                <w:lang w:eastAsia="it-IT"/>
              </w:rPr>
              <w:t xml:space="preserve">”, in Alastra V. (2015) (a cura di), </w:t>
            </w:r>
            <w:r>
              <w:rPr>
                <w:rFonts w:cs="OpTIMA; 'BELL MT'" w:ascii="Arial Narrow" w:hAnsi="Arial Narrow"/>
                <w:bCs/>
                <w:i/>
                <w:iCs/>
                <w:color w:val="000000"/>
                <w:sz w:val="18"/>
                <w:szCs w:val="18"/>
                <w:lang w:eastAsia="it-IT"/>
              </w:rPr>
              <w:t>Gim paladino di un sogno</w:t>
            </w:r>
            <w:r>
              <w:rPr>
                <w:rFonts w:cs="OpTIMA; 'BELL MT'" w:ascii="Arial Narrow" w:hAnsi="Arial Narrow"/>
                <w:bCs/>
                <w:color w:val="000000"/>
                <w:sz w:val="18"/>
                <w:szCs w:val="18"/>
                <w:lang w:eastAsia="it-IT"/>
              </w:rPr>
              <w:t>. Narrazioni di malattia e di cura, Pensa MultiMedia, Lecce, pp. 7-16.</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a cura di), </w:t>
            </w:r>
            <w:r>
              <w:rPr>
                <w:rFonts w:cs="Arial Narrow" w:ascii="Arial Narrow" w:hAnsi="Arial Narrow"/>
                <w:i/>
                <w:iCs/>
                <w:sz w:val="18"/>
                <w:szCs w:val="18"/>
              </w:rPr>
              <w:t>Etica e Salute: sguardi etici sulla pratica e sull’organizzazione sanitaria</w:t>
            </w:r>
            <w:r>
              <w:rPr>
                <w:rFonts w:cs="Arial Narrow" w:ascii="Arial Narrow" w:hAnsi="Arial Narrow"/>
                <w:sz w:val="18"/>
                <w:szCs w:val="18"/>
              </w:rPr>
              <w:t>, Centro Studi Erickson, Trento.</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Alastra V., Piunti F., Zamperone E. e Zulian G., “Rivitalizzare la cultura etica di una azienda sanitaria: annotazioni introduttive”, in</w:t>
            </w:r>
            <w:r>
              <w:rPr>
                <w:rFonts w:cs="Arial Narrow" w:ascii="Arial Narrow" w:hAnsi="Arial Narrow"/>
                <w:b/>
                <w:sz w:val="18"/>
                <w:szCs w:val="18"/>
              </w:rPr>
              <w:t xml:space="preserve"> </w:t>
            </w:r>
            <w:r>
              <w:rPr>
                <w:rFonts w:cs="Arial Narrow" w:ascii="Arial Narrow" w:hAnsi="Arial Narrow"/>
                <w:sz w:val="18"/>
                <w:szCs w:val="18"/>
              </w:rPr>
              <w:t xml:space="preserve">Alastra V. (a cura di), in </w:t>
            </w:r>
            <w:r>
              <w:rPr>
                <w:rFonts w:cs="Arial Narrow" w:ascii="Arial Narrow" w:hAnsi="Arial Narrow"/>
                <w:i/>
                <w:iCs/>
                <w:sz w:val="18"/>
                <w:szCs w:val="18"/>
              </w:rPr>
              <w:t>Etica e Salute: sguardi etici sulla pratica e sull’organizzazione sanitaria</w:t>
            </w:r>
            <w:r>
              <w:rPr>
                <w:rFonts w:cs="Arial Narrow" w:ascii="Arial Narrow" w:hAnsi="Arial Narrow"/>
                <w:sz w:val="18"/>
                <w:szCs w:val="18"/>
              </w:rPr>
              <w:t xml:space="preserve">, Centro Studi Erickson, Trento, pp. 9-17. </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Alastra V.,“Ripensare la pratica formativa”, in</w:t>
            </w:r>
            <w:r>
              <w:rPr>
                <w:rFonts w:cs="Arial Narrow" w:ascii="Arial Narrow" w:hAnsi="Arial Narrow"/>
                <w:b/>
                <w:sz w:val="18"/>
                <w:szCs w:val="18"/>
              </w:rPr>
              <w:t xml:space="preserve"> </w:t>
            </w:r>
            <w:r>
              <w:rPr>
                <w:rFonts w:cs="Arial Narrow" w:ascii="Arial Narrow" w:hAnsi="Arial Narrow"/>
                <w:sz w:val="18"/>
                <w:szCs w:val="18"/>
              </w:rPr>
              <w:t xml:space="preserve">Alastra V. (a cura di), in </w:t>
            </w:r>
            <w:r>
              <w:rPr>
                <w:rFonts w:cs="Arial Narrow" w:ascii="Arial Narrow" w:hAnsi="Arial Narrow"/>
                <w:i/>
                <w:iCs/>
                <w:sz w:val="18"/>
                <w:szCs w:val="18"/>
              </w:rPr>
              <w:t>Etica e Salute: sguardi etici sulla pratica e sull’organizzazione sanitaria</w:t>
            </w:r>
            <w:r>
              <w:rPr>
                <w:rFonts w:cs="Arial Narrow" w:ascii="Arial Narrow" w:hAnsi="Arial Narrow"/>
                <w:sz w:val="18"/>
                <w:szCs w:val="18"/>
              </w:rPr>
              <w:t>, Centro Studi Erickson, Trento, pp. 209-222.</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e Introcaso R., “la scrittura narrativa esperienziale nella formazione degli operatori sanitari”, in Batini e Giusti S. (a cura di), </w:t>
            </w:r>
            <w:r>
              <w:rPr>
                <w:rFonts w:cs="Arial Narrow" w:ascii="Arial Narrow" w:hAnsi="Arial Narrow"/>
                <w:i/>
                <w:sz w:val="18"/>
                <w:szCs w:val="18"/>
              </w:rPr>
              <w:t>Autori e interpreti delle nostre storie. Atti del IV convegno biennale sull’orientamento narrativo</w:t>
            </w:r>
            <w:r>
              <w:rPr>
                <w:rFonts w:cs="Arial Narrow" w:ascii="Arial Narrow" w:hAnsi="Arial Narrow"/>
                <w:sz w:val="18"/>
                <w:szCs w:val="18"/>
              </w:rPr>
              <w:t>, Pensa Multimedia, Lecce, pp. 88-90.</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Cinguino A. e Gribaudi E. F., “Apprendere attraverso il metodo dei casi. Creare spazi di apprendimento dall’esperienza per infermieri domiciliari”, in </w:t>
            </w:r>
            <w:r>
              <w:rPr>
                <w:rFonts w:cs="Arial Narrow" w:ascii="Arial Narrow" w:hAnsi="Arial Narrow"/>
                <w:i/>
                <w:iCs/>
                <w:sz w:val="18"/>
                <w:szCs w:val="18"/>
              </w:rPr>
              <w:t>FOR Rivista per la formazione</w:t>
            </w:r>
            <w:r>
              <w:rPr>
                <w:rFonts w:cs="Arial Narrow" w:ascii="Arial Narrow" w:hAnsi="Arial Narrow"/>
                <w:iCs/>
                <w:sz w:val="18"/>
                <w:szCs w:val="18"/>
              </w:rPr>
              <w:t>, n. 96-97, pp. 63-6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OpTIMA; 'BELL MT'"/>
                <w:color w:val="000000"/>
                <w:sz w:val="18"/>
                <w:szCs w:val="18"/>
                <w:lang w:eastAsia="it-IT"/>
              </w:rPr>
            </w:pPr>
            <w:r>
              <w:rPr>
                <w:rFonts w:cs="Arial Narrow" w:ascii="Arial Narrow" w:hAnsi="Arial Narrow"/>
                <w:sz w:val="18"/>
                <w:szCs w:val="18"/>
              </w:rPr>
              <w:t>2013</w:t>
            </w:r>
          </w:p>
        </w:tc>
        <w:tc>
          <w:tcPr>
            <w:tcW w:w="6490"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rPr/>
            </w:pPr>
            <w:r>
              <w:rPr>
                <w:rFonts w:cs="OpTIMA; 'BELL MT'" w:ascii="Arial Narrow" w:hAnsi="Arial Narrow"/>
                <w:color w:val="000000"/>
                <w:sz w:val="18"/>
                <w:szCs w:val="18"/>
                <w:lang w:eastAsia="it-IT"/>
              </w:rPr>
              <w:t>Alastra V., Ferlisi F., Debernardi B., Menegon F., Restuccia A. ,“Potenziare il ruolo del Medico di Medicina Generale nella diagnosi precoce dell'Alzheimer: un primo passo per migliorare il percorso di cura e di assistenza del malato</w:t>
            </w:r>
            <w:r>
              <w:rPr>
                <w:rFonts w:cs="OpTIMA; 'BELL MT'" w:ascii="Arial Narrow" w:hAnsi="Arial Narrow"/>
                <w:i/>
                <w:color w:val="000000"/>
                <w:sz w:val="18"/>
                <w:szCs w:val="18"/>
                <w:lang w:eastAsia="it-IT"/>
              </w:rPr>
              <w:t>”</w:t>
            </w:r>
            <w:r>
              <w:rPr>
                <w:rFonts w:cs="OpTIMA; 'BELL MT'" w:ascii="Arial Narrow" w:hAnsi="Arial Narrow"/>
                <w:color w:val="000000"/>
                <w:sz w:val="18"/>
                <w:szCs w:val="18"/>
                <w:lang w:eastAsia="it-IT"/>
              </w:rPr>
              <w:t xml:space="preserve">, in </w:t>
            </w:r>
            <w:r>
              <w:rPr>
                <w:rFonts w:cs="OpTIMA; 'BELL MT'" w:ascii="Arial Narrow" w:hAnsi="Arial Narrow"/>
                <w:i/>
                <w:iCs/>
                <w:color w:val="000000"/>
                <w:sz w:val="18"/>
                <w:szCs w:val="18"/>
                <w:lang w:eastAsia="it-IT"/>
              </w:rPr>
              <w:t>I Luoghi della Cura - Organo ufficiale della Società Italiana di Gerontologia e Geriatria (SIGG)</w:t>
            </w:r>
            <w:r>
              <w:rPr>
                <w:rFonts w:cs="OpTIMA; 'BELL MT'" w:ascii="Arial Narrow" w:hAnsi="Arial Narrow"/>
                <w:color w:val="000000"/>
                <w:sz w:val="18"/>
                <w:szCs w:val="18"/>
                <w:lang w:eastAsia="it-IT"/>
              </w:rPr>
              <w:t>, numero 3/2013, pp. 23-2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Cap. 2: “Se una notte d’inverno un responsabile della formazione. Note dal campo” in</w:t>
            </w:r>
            <w:r>
              <w:rPr>
                <w:i/>
                <w:color w:val="000000"/>
                <w:sz w:val="18"/>
                <w:szCs w:val="18"/>
              </w:rPr>
              <w:t xml:space="preserve"> </w:t>
            </w:r>
            <w:r>
              <w:rPr>
                <w:iCs/>
                <w:color w:val="000000"/>
                <w:sz w:val="18"/>
                <w:szCs w:val="18"/>
              </w:rPr>
              <w:t>Alastra V., Kaneklin C. e Scaratti G</w:t>
            </w:r>
            <w:r>
              <w:rPr>
                <w:i/>
                <w:color w:val="000000"/>
                <w:sz w:val="18"/>
                <w:szCs w:val="18"/>
              </w:rPr>
              <w:t>., La formazione situata. Repertori di pratica</w:t>
            </w:r>
            <w:r>
              <w:rPr>
                <w:iCs/>
                <w:color w:val="000000"/>
                <w:sz w:val="18"/>
                <w:szCs w:val="18"/>
              </w:rPr>
              <w:t xml:space="preserve">, Franco Angeli, Milano, 2012, pp. 53-8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Cap. 3: “Aver cura di una comunità di pratica” in</w:t>
            </w:r>
            <w:r>
              <w:rPr>
                <w:i/>
                <w:color w:val="000000"/>
                <w:sz w:val="18"/>
                <w:szCs w:val="18"/>
              </w:rPr>
              <w:t xml:space="preserve"> </w:t>
            </w:r>
            <w:r>
              <w:rPr>
                <w:iCs/>
                <w:color w:val="000000"/>
                <w:sz w:val="18"/>
                <w:szCs w:val="18"/>
              </w:rPr>
              <w:t>Alastra V., Kaneklin C. e Scaratti G</w:t>
            </w:r>
            <w:r>
              <w:rPr>
                <w:i/>
                <w:color w:val="000000"/>
                <w:sz w:val="18"/>
                <w:szCs w:val="18"/>
              </w:rPr>
              <w:t>., La formazione situata. Repertori di pratica</w:t>
            </w:r>
            <w:r>
              <w:rPr>
                <w:iCs/>
                <w:color w:val="000000"/>
                <w:sz w:val="18"/>
                <w:szCs w:val="18"/>
              </w:rPr>
              <w:t xml:space="preserve">, Franco Angeli, Milano, 2012, pp. 83-11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Cap. 4: “Il team dedito alla cura di una comunità di pratica come comunità di pensiero” in</w:t>
            </w:r>
            <w:r>
              <w:rPr>
                <w:i/>
                <w:color w:val="000000"/>
                <w:sz w:val="18"/>
                <w:szCs w:val="18"/>
              </w:rPr>
              <w:t xml:space="preserve"> </w:t>
            </w:r>
            <w:r>
              <w:rPr>
                <w:iCs/>
                <w:color w:val="000000"/>
                <w:sz w:val="18"/>
                <w:szCs w:val="18"/>
              </w:rPr>
              <w:t>Alastra V., Kaneklin C. e Scaratti G</w:t>
            </w:r>
            <w:r>
              <w:rPr>
                <w:i/>
                <w:color w:val="000000"/>
                <w:sz w:val="18"/>
                <w:szCs w:val="18"/>
              </w:rPr>
              <w:t>., La formazione situata. Repertori di pratica</w:t>
            </w:r>
            <w:r>
              <w:rPr>
                <w:iCs/>
                <w:color w:val="000000"/>
                <w:sz w:val="18"/>
                <w:szCs w:val="18"/>
              </w:rPr>
              <w:t xml:space="preserve">, Franco Angeli, Milano, 2012, pp. 113-130.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Cap. 4: “La formazione come processo organizzativo a supporto del benessere”, in Converso D. (a cura di) </w:t>
            </w:r>
            <w:r>
              <w:rPr>
                <w:i/>
                <w:color w:val="000000"/>
                <w:sz w:val="18"/>
                <w:szCs w:val="18"/>
              </w:rPr>
              <w:t>Benessere e qualità della vita organizzativa in Sanità</w:t>
            </w:r>
            <w:r>
              <w:rPr>
                <w:iCs/>
                <w:color w:val="000000"/>
                <w:sz w:val="18"/>
                <w:szCs w:val="18"/>
              </w:rPr>
              <w:t xml:space="preserve">, Espress edizioni, Torino, 2012, pp. 89-98. http://www.espressedizioni.it/catalogo/id/3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Caracci G., Grossi I., Introcaso R., Jon Scotta L., Menegon F., “Condividere e diffondere una cultura etica: la costruzione di una carta etica interaziendale nell’Area Piemonte Nord Orientale”, in Forum RUSAN (a cura di), </w:t>
            </w:r>
            <w:r>
              <w:rPr>
                <w:i/>
                <w:color w:val="000000"/>
                <w:sz w:val="18"/>
                <w:szCs w:val="18"/>
              </w:rPr>
              <w:t>Wellness Organizzativo in Sanità. Analisi, modelli proposti e progetti realizzati per prendersi cura dei professionisti della salute</w:t>
            </w:r>
            <w:r>
              <w:rPr>
                <w:iCs/>
                <w:color w:val="000000"/>
                <w:sz w:val="18"/>
                <w:szCs w:val="18"/>
              </w:rPr>
              <w:t xml:space="preserve">, 2012, IEMN - lmiolibro.it, pp. 53-6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De Marchi F., Jon Scotta L., Introcaso R. e Menegon F., Cap. 5: “Case study: l’esperienza del Progetto Minerva” in</w:t>
            </w:r>
            <w:r>
              <w:rPr>
                <w:i/>
                <w:color w:val="000000"/>
                <w:sz w:val="18"/>
                <w:szCs w:val="18"/>
              </w:rPr>
              <w:t xml:space="preserve"> </w:t>
            </w:r>
            <w:r>
              <w:rPr>
                <w:iCs/>
                <w:color w:val="000000"/>
                <w:sz w:val="18"/>
                <w:szCs w:val="18"/>
              </w:rPr>
              <w:t>Alastra V., Kaneklin C. e Scaratti G</w:t>
            </w:r>
            <w:r>
              <w:rPr>
                <w:i/>
                <w:color w:val="000000"/>
                <w:sz w:val="18"/>
                <w:szCs w:val="18"/>
              </w:rPr>
              <w:t>., La formazione situata. Repertori di pratica</w:t>
            </w:r>
            <w:r>
              <w:rPr>
                <w:iCs/>
                <w:color w:val="000000"/>
                <w:sz w:val="18"/>
                <w:szCs w:val="18"/>
              </w:rPr>
              <w:t xml:space="preserve">, Franco Angeli, Milano, 2012, pp. 131-186.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Kaneklin C. e Scaratti G</w:t>
            </w:r>
            <w:r>
              <w:rPr>
                <w:i/>
                <w:color w:val="000000"/>
                <w:sz w:val="18"/>
                <w:szCs w:val="18"/>
              </w:rPr>
              <w:t>.</w:t>
            </w:r>
            <w:r>
              <w:rPr>
                <w:iCs/>
                <w:color w:val="000000"/>
                <w:sz w:val="18"/>
                <w:szCs w:val="18"/>
              </w:rPr>
              <w:t>, “Introduzione. Ripartire dai problemi: per una formazione pertinente e sensata” in</w:t>
            </w:r>
            <w:r>
              <w:rPr>
                <w:i/>
                <w:color w:val="000000"/>
                <w:sz w:val="18"/>
                <w:szCs w:val="18"/>
              </w:rPr>
              <w:t xml:space="preserve"> </w:t>
            </w:r>
            <w:r>
              <w:rPr>
                <w:iCs/>
                <w:color w:val="000000"/>
                <w:sz w:val="18"/>
                <w:szCs w:val="18"/>
              </w:rPr>
              <w:t>Alastra V., Kaneklin C. e Scaratti G</w:t>
            </w:r>
            <w:r>
              <w:rPr>
                <w:i/>
                <w:color w:val="000000"/>
                <w:sz w:val="18"/>
                <w:szCs w:val="18"/>
              </w:rPr>
              <w:t>., La formazione situata. Repertori di pratica</w:t>
            </w:r>
            <w:r>
              <w:rPr>
                <w:iCs/>
                <w:color w:val="000000"/>
                <w:sz w:val="18"/>
                <w:szCs w:val="18"/>
              </w:rPr>
              <w:t>, Franco Angeli, Milano, 2012, pp. 15-22.</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sz w:val="18"/>
                <w:szCs w:val="18"/>
              </w:rPr>
              <w:t xml:space="preserve">Alastra V., Kaneklin C. e Scaratti G., </w:t>
            </w:r>
            <w:r>
              <w:rPr>
                <w:rFonts w:cs="Arial Narrow" w:ascii="Arial Narrow" w:hAnsi="Arial Narrow"/>
                <w:i/>
                <w:iCs/>
                <w:sz w:val="18"/>
                <w:szCs w:val="18"/>
              </w:rPr>
              <w:t>La formazione situata. Repertori di pratica</w:t>
            </w:r>
            <w:r>
              <w:rPr>
                <w:rFonts w:cs="Arial Narrow" w:ascii="Arial Narrow" w:hAnsi="Arial Narrow"/>
                <w:sz w:val="18"/>
                <w:szCs w:val="18"/>
              </w:rPr>
              <w:t xml:space="preserve">, Franco Angeli, Milano, 201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Alastra V., Menegon F.,</w:t>
            </w:r>
            <w:r>
              <w:rPr>
                <w:i/>
                <w:iCs/>
                <w:color w:val="000000"/>
                <w:sz w:val="18"/>
                <w:szCs w:val="18"/>
              </w:rPr>
              <w:t xml:space="preserve"> </w:t>
            </w:r>
            <w:r>
              <w:rPr>
                <w:iCs/>
                <w:color w:val="000000"/>
                <w:sz w:val="18"/>
                <w:szCs w:val="18"/>
              </w:rPr>
              <w:t>“Osservatorio aziendale per il benessere organizzativo. Osservare il cambiamento per consolidare il Benessere”</w:t>
            </w:r>
            <w:r>
              <w:rPr>
                <w:i/>
                <w:iCs/>
                <w:color w:val="000000"/>
                <w:sz w:val="18"/>
                <w:szCs w:val="18"/>
              </w:rPr>
              <w:t xml:space="preserve"> </w:t>
            </w:r>
            <w:r>
              <w:rPr>
                <w:iCs/>
                <w:color w:val="000000"/>
                <w:sz w:val="18"/>
                <w:szCs w:val="18"/>
              </w:rPr>
              <w:t xml:space="preserve">in Forum RUSAN (a cura di) (2012), </w:t>
            </w:r>
            <w:r>
              <w:rPr>
                <w:i/>
                <w:color w:val="000000"/>
                <w:sz w:val="18"/>
                <w:szCs w:val="18"/>
              </w:rPr>
              <w:t>Wellness Organizzativo in Sanità. Analisi, modelli proposti e progetti realizzati per prendersi cura dei professionisti della salute</w:t>
            </w:r>
            <w:r>
              <w:rPr>
                <w:iCs/>
                <w:color w:val="000000"/>
                <w:sz w:val="18"/>
                <w:szCs w:val="18"/>
              </w:rPr>
              <w:t xml:space="preserve">, 2012, IEN - Ilmiolibro.it, pp. 137-144.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Menegon F., Restuccia A., Introcaso R., “Apprendere dall’esperienza attraverso il confronto sui casi: le risultanze di una ricerca sugli atti discorsivi favorenti il pensiero riflessivo”, in </w:t>
            </w:r>
            <w:r>
              <w:rPr>
                <w:i/>
                <w:color w:val="000000"/>
                <w:sz w:val="18"/>
                <w:szCs w:val="18"/>
              </w:rPr>
              <w:t>Tutor - Organo ufficiale della Società Italiana di Pedagogia Medica</w:t>
            </w:r>
            <w:r>
              <w:rPr>
                <w:iCs/>
                <w:color w:val="000000"/>
                <w:sz w:val="18"/>
                <w:szCs w:val="18"/>
              </w:rPr>
              <w:t>, Vol. 12, Num. 1, 2012, pp. 26-3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Narrow" w:ascii="Arial Narrow" w:hAnsi="Arial Narrow"/>
                <w:iCs/>
                <w:sz w:val="18"/>
                <w:szCs w:val="18"/>
              </w:rPr>
              <w:t>Alastra V., Menegon F., Restuccia A., Introcaso R., Clerico M., Bertetto O. (2012),</w:t>
            </w:r>
            <w:r>
              <w:rPr>
                <w:rFonts w:cs="Arial Narrow" w:ascii="Arial Narrow" w:hAnsi="Arial Narrow"/>
                <w:i/>
                <w:iCs/>
                <w:sz w:val="18"/>
                <w:szCs w:val="18"/>
              </w:rPr>
              <w:t xml:space="preserve"> </w:t>
            </w:r>
            <w:r>
              <w:rPr>
                <w:rFonts w:cs="Arial Narrow" w:ascii="Arial Narrow" w:hAnsi="Arial Narrow"/>
                <w:sz w:val="18"/>
                <w:szCs w:val="18"/>
              </w:rPr>
              <w:t>“La cultura dell’apprendere dall’esperienza. Risultati di una ricerca con gli operatori della Rete Oncologica del Piemonte e della Valle d’Aosta”</w:t>
            </w:r>
            <w:r>
              <w:rPr>
                <w:rFonts w:cs="Arial Narrow" w:ascii="Arial Narrow" w:hAnsi="Arial Narrow"/>
                <w:i/>
                <w:iCs/>
                <w:sz w:val="18"/>
                <w:szCs w:val="18"/>
              </w:rPr>
              <w:t>, in Giornale Italiano di Psico-Oncologia. Organo della Società Italiana di Psico-Oncologia, Vol. 14, Num. 2 Luglio-Dicembre 2012, pp. 65-7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color w:val="000000"/>
                <w:sz w:val="18"/>
                <w:szCs w:val="18"/>
              </w:rPr>
              <w:t xml:space="preserve">Converso D.,Alastra V., Baratti A., Cap. 5: “La cura del benessere organizzativo nelle aziende sanitarie: l’esperienza della regione Piemonte”, in Converso D. (a cura di) </w:t>
            </w:r>
            <w:r>
              <w:rPr>
                <w:i/>
                <w:iCs/>
                <w:color w:val="000000"/>
                <w:sz w:val="18"/>
                <w:szCs w:val="18"/>
              </w:rPr>
              <w:t>Benessere e qualità della vita organizzativa in Sanità, Espress edizioni</w:t>
            </w:r>
            <w:r>
              <w:rPr>
                <w:color w:val="000000"/>
                <w:sz w:val="18"/>
                <w:szCs w:val="18"/>
              </w:rPr>
              <w:t xml:space="preserve">, Torino, pp. 101-109.http://www.espressedizioni.it/catalogo/id/3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Grossi I., Alastra V., Ungaro F., Volo G., Emma M.G., Carzaniga S., Caracci G., “La prospettiva etica nelle organizzazioni sanitarie: le esperienze realizzate in Piemonte, Puglia, Sicilia”, in </w:t>
            </w:r>
            <w:r>
              <w:rPr>
                <w:i/>
                <w:color w:val="000000"/>
                <w:sz w:val="18"/>
                <w:szCs w:val="18"/>
              </w:rPr>
              <w:t>Monitor</w:t>
            </w:r>
            <w:r>
              <w:rPr>
                <w:iCs/>
                <w:color w:val="000000"/>
                <w:sz w:val="18"/>
                <w:szCs w:val="18"/>
              </w:rPr>
              <w:t>, Numero 30 – 2012, pp. 91-9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color w:val="000000"/>
                <w:sz w:val="18"/>
                <w:szCs w:val="18"/>
              </w:rPr>
              <w:t xml:space="preserve">Hindrichs I., Alastra V., Menegon F., Cap. 10: “Le aziende sanitarie piemontesi impegnate nel percorso «formazione»”, in Converso D. (a cura di) </w:t>
            </w:r>
            <w:r>
              <w:rPr>
                <w:i/>
                <w:iCs/>
                <w:color w:val="000000"/>
                <w:sz w:val="18"/>
                <w:szCs w:val="18"/>
              </w:rPr>
              <w:t>Benessere e qualità della vita organizzativa in Sanità</w:t>
            </w:r>
            <w:r>
              <w:rPr>
                <w:color w:val="000000"/>
                <w:sz w:val="18"/>
                <w:szCs w:val="18"/>
              </w:rPr>
              <w:t xml:space="preserve">, Espress edizioni, Torino, pp. 161-174. http://www.espressedizioni.it/catalogo/id/3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sz w:val="18"/>
                <w:szCs w:val="18"/>
              </w:rPr>
            </w:pPr>
            <w:r>
              <w:rPr>
                <w:rFonts w:cs="Arial Narrow" w:ascii="Arial Narrow" w:hAnsi="Arial Narrow"/>
                <w:kern w:val="2"/>
                <w:sz w:val="18"/>
                <w:szCs w:val="18"/>
              </w:rPr>
              <w:t>201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color w:val="000000"/>
                <w:sz w:val="18"/>
                <w:szCs w:val="18"/>
              </w:rPr>
              <w:t xml:space="preserve">Mottura B., Hindrichs I., Alastra V., Menegon F., Cap. 6: “Rischi psicosociali e valutazione «oggettiva»: gli osservatori aziendali”, in Converso D. (a cura di) </w:t>
            </w:r>
            <w:r>
              <w:rPr>
                <w:i/>
                <w:iCs/>
                <w:color w:val="000000"/>
                <w:sz w:val="18"/>
                <w:szCs w:val="18"/>
              </w:rPr>
              <w:t>Benessere e qualità della vita organizzativa in Sanità</w:t>
            </w:r>
            <w:r>
              <w:rPr>
                <w:color w:val="000000"/>
                <w:sz w:val="18"/>
                <w:szCs w:val="18"/>
              </w:rPr>
              <w:t xml:space="preserve">, Espress edizioni, Torino, pp. 111-125. http://www.espressedizioni.it/catalogo/id/37.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Grossi I., Arabella F., Ripa F., Volo G., Menegon F., Jon Scotta L., Alastra V. (2011), “</w:t>
            </w:r>
            <w:r>
              <w:rPr>
                <w:rFonts w:cs="Arial Narrow" w:ascii="Arial Narrow" w:hAnsi="Arial Narrow"/>
                <w:iCs/>
                <w:sz w:val="18"/>
                <w:szCs w:val="18"/>
              </w:rPr>
              <w:t>Verso un modello di  analisi e misurazione del Capitale Etico aziendale nelle organizzazioni sanitarie”</w:t>
            </w:r>
            <w:r>
              <w:rPr>
                <w:rFonts w:cs="Arial Narrow" w:ascii="Arial Narrow" w:hAnsi="Arial Narrow"/>
                <w:sz w:val="18"/>
                <w:szCs w:val="18"/>
              </w:rPr>
              <w:t>, comunicazione presentata al 37° congresso nazionale  ANMDO, Bologna, 8-11 giugno 201, pubblicata sulla raccolta delle comunicazioni consegnata ai partecipanti al congresso e in seguito sul sito del congress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De Marchi G., Menegon F., Introcaso R. e Clerico M., “La discussione casi in oncologia come occasione di apprendimento dall’esperienza”, in </w:t>
            </w:r>
            <w:r>
              <w:rPr>
                <w:i/>
                <w:color w:val="000000"/>
                <w:sz w:val="18"/>
                <w:szCs w:val="18"/>
              </w:rPr>
              <w:t>Tendenze Nuove. Materiali di lavoro su sanità e salute della Fondazione Smith Kline</w:t>
            </w:r>
            <w:r>
              <w:rPr>
                <w:iCs/>
                <w:color w:val="000000"/>
                <w:sz w:val="18"/>
                <w:szCs w:val="18"/>
              </w:rPr>
              <w:t>, Numero 3 – 2011, pp. 161-17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Jon Scotta L., Menegon F., Grossi I., “Formare ad una Cultura Etica. Un percorso di formazione-intervento per condividere e diffondere la prospettiva etica nelle Organizzazioni Sanitarie”, in </w:t>
            </w:r>
            <w:r>
              <w:rPr>
                <w:i/>
                <w:color w:val="000000"/>
                <w:sz w:val="18"/>
                <w:szCs w:val="18"/>
              </w:rPr>
              <w:t>Monitor</w:t>
            </w:r>
            <w:r>
              <w:rPr>
                <w:iCs/>
                <w:color w:val="000000"/>
                <w:sz w:val="18"/>
                <w:szCs w:val="18"/>
              </w:rPr>
              <w:t>, Numero 28– 2011, pp. 48-5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Menegon F., Restuccia A., “Apprendere dall’esperienza. I risultati di un’indagine quantitativa in sanità”, in </w:t>
            </w:r>
            <w:r>
              <w:rPr>
                <w:i/>
                <w:color w:val="000000"/>
                <w:sz w:val="18"/>
                <w:szCs w:val="18"/>
              </w:rPr>
              <w:t>Tutor - Organo ufficiale della Società Italiana di Pedagogia Medica</w:t>
            </w:r>
            <w:r>
              <w:rPr>
                <w:iCs/>
                <w:color w:val="000000"/>
                <w:sz w:val="18"/>
                <w:szCs w:val="18"/>
              </w:rPr>
              <w:t>, Vol. 2, Num. 2-3, 2011, pp. 17-3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color w:val="000000"/>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color w:val="000000"/>
                <w:sz w:val="18"/>
                <w:szCs w:val="18"/>
              </w:rPr>
              <w:t xml:space="preserve">Alastra V., Restuccia A., Menegon F., De Marchi G., Introcaso R. (2011), “Il confronto sui casi clinici. </w:t>
            </w:r>
            <w:r>
              <w:rPr>
                <w:rFonts w:cs="Arial Narrow" w:ascii="Arial Narrow" w:hAnsi="Arial Narrow"/>
                <w:iCs/>
                <w:color w:val="000000"/>
                <w:sz w:val="18"/>
                <w:szCs w:val="18"/>
              </w:rPr>
              <w:t>La Formazione Sul Campo per condividere e migliorare il percorso terapeutico e assistenziale del malato oncologico”</w:t>
            </w:r>
            <w:r>
              <w:rPr>
                <w:rFonts w:cs="Arial Narrow" w:ascii="Arial Narrow" w:hAnsi="Arial Narrow"/>
                <w:color w:val="000000"/>
                <w:sz w:val="18"/>
                <w:szCs w:val="18"/>
              </w:rPr>
              <w:t xml:space="preserve">, Rete Oncologica del Piemonte e della Valle d'Aosta, poster presentato al convegno CONTACI, Biella, 7-8 ottobre 2011. Pubblicato sul sito di CONTACI  </w:t>
            </w:r>
            <w:r>
              <w:rPr>
                <w:rFonts w:cs="Arial Narrow" w:ascii="Arial Narrow" w:hAnsi="Arial Narrow"/>
                <w:iCs/>
                <w:sz w:val="18"/>
                <w:szCs w:val="18"/>
              </w:rPr>
              <w:t>http://www.contaci.org/wp-content/uploads/2015/03/Progetto-55.pdf</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sz w:val="18"/>
                <w:szCs w:val="18"/>
              </w:rPr>
              <w:t>20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Brioschi D., Alastra V., Cappelletti R., Ferro R., Sarcì F (2011).,</w:t>
            </w:r>
            <w:r>
              <w:rPr>
                <w:rFonts w:cs="Arial Narrow" w:ascii="Arial Narrow" w:hAnsi="Arial Narrow"/>
                <w:i/>
                <w:iCs/>
                <w:sz w:val="18"/>
                <w:szCs w:val="18"/>
              </w:rPr>
              <w:t xml:space="preserve"> “</w:t>
            </w:r>
            <w:r>
              <w:rPr>
                <w:rFonts w:cs="Arial Narrow" w:ascii="Arial Narrow" w:hAnsi="Arial Narrow"/>
                <w:sz w:val="18"/>
                <w:szCs w:val="18"/>
              </w:rPr>
              <w:t>Una “nuova” segnaletica direzionale e d’orientamento sperimentale nel presidio ospedaliero dell’ASL BI”</w:t>
            </w:r>
            <w:r>
              <w:rPr>
                <w:rFonts w:cs="Arial Narrow" w:ascii="Arial Narrow" w:hAnsi="Arial Narrow"/>
                <w:i/>
                <w:iCs/>
                <w:sz w:val="18"/>
                <w:szCs w:val="18"/>
              </w:rPr>
              <w:t>, in QA - Rivista Ufficiale della Società  Italiana per la Qualità  dell'Assistenza Sanitaria, 2011 - Volume 21 Numero 4: pp. 1-1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rFonts w:ascii="Arial Narrow" w:hAnsi="Arial Narrow" w:cs="Arial Narrow"/>
                <w:iCs/>
                <w:sz w:val="18"/>
                <w:szCs w:val="18"/>
              </w:rPr>
            </w:pPr>
            <w:r>
              <w:rPr>
                <w:rFonts w:cs="Arial Narrow" w:ascii="Arial Narrow" w:hAnsi="Arial Narrow"/>
                <w:iCs/>
                <w:sz w:val="18"/>
                <w:szCs w:val="18"/>
              </w:rPr>
              <w:t>Alastra V. , Presutti M. (a cura di), “Iniziative formative promosse dalla Regione Piemonte per lo sviluppo delle competenze nel campo della formazione – Anni 2007-2010” , Centro Stampa Regione Piemonte, Torino, 2010, ISBN ISBN 978–88–904904–2-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rFonts w:ascii="Arial Narrow" w:hAnsi="Arial Narrow" w:cs="Arial Narrow"/>
                <w:iCs/>
                <w:sz w:val="18"/>
                <w:szCs w:val="18"/>
              </w:rPr>
            </w:pPr>
            <w:r>
              <w:rPr>
                <w:rFonts w:cs="Arial Narrow" w:ascii="Arial Narrow" w:hAnsi="Arial Narrow"/>
                <w:iCs/>
                <w:sz w:val="18"/>
                <w:szCs w:val="18"/>
              </w:rPr>
              <w:t>Alastra V. , Presutti M. (a cura di), Atti del Convegno “Promuovere e sviluppare comunità di pratica e di apprendimento nelle organizzazioni sanitarie”- Torino, 29 e 30 ottobre 2009, Centro Stampa Regione Piemonte, Torino, 2010, ISBN 978–88–904904–9-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2010, “Prendersi cura delle comunità di pratica: le comunità di pratica come organizzazioni riflessive”, in Alastra V. , Presutti M. (a cura di), </w:t>
            </w:r>
            <w:r>
              <w:rPr>
                <w:rFonts w:cs="Arial Narrow" w:ascii="Arial Narrow" w:hAnsi="Arial Narrow"/>
                <w:i/>
                <w:iCs/>
                <w:sz w:val="18"/>
                <w:szCs w:val="18"/>
              </w:rPr>
              <w:t>Atti del Convegno “Promuovere e sviluppare comunità di pratica e di apprendimento nelle organizzazioni sanitarie”</w:t>
            </w:r>
            <w:r>
              <w:rPr>
                <w:rFonts w:cs="Arial Narrow" w:ascii="Arial Narrow" w:hAnsi="Arial Narrow"/>
                <w:iCs/>
                <w:sz w:val="18"/>
                <w:szCs w:val="18"/>
              </w:rPr>
              <w:t>- Torino, 29 e 30 ottobre 2009, Centro Stampa Regione Piemonte, Torino, 2010, pp. 56-7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Brioschi D.,  Menegon F., “Il sistema di rilevazione della qualità percepita del sistema sanitario nazionale come strumento innovativo  atto alla comunicazione aziendale interna”, in </w:t>
            </w:r>
            <w:r>
              <w:rPr>
                <w:rFonts w:cs="Arial Narrow" w:ascii="Arial Narrow" w:hAnsi="Arial Narrow"/>
                <w:i/>
                <w:iCs/>
                <w:sz w:val="18"/>
                <w:szCs w:val="18"/>
              </w:rPr>
              <w:t xml:space="preserve">Panorama Sanità, N. 8 2010, </w:t>
            </w:r>
            <w:r>
              <w:rPr>
                <w:rFonts w:cs="Arial Narrow" w:ascii="Arial Narrow" w:hAnsi="Arial Narrow"/>
                <w:iCs/>
                <w:sz w:val="18"/>
                <w:szCs w:val="18"/>
              </w:rPr>
              <w:t xml:space="preserve"> pp. 40-4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De Marchi F., Introcaso R., “Progetto Minerva conoscere e apprendere nei contesti clinici: il ruolo del Servizio Formazione”, in Alastra V. , Presutti M. (a cura di), </w:t>
            </w:r>
            <w:r>
              <w:rPr>
                <w:rFonts w:cs="Arial Narrow" w:ascii="Arial Narrow" w:hAnsi="Arial Narrow"/>
                <w:i/>
                <w:iCs/>
                <w:sz w:val="18"/>
                <w:szCs w:val="18"/>
              </w:rPr>
              <w:t>Atti del Convegno “Promuovere e sviluppare comunità di pratica e di apprendimento nelle organizzazioni sanitarie”</w:t>
            </w:r>
            <w:r>
              <w:rPr>
                <w:rFonts w:cs="Arial Narrow" w:ascii="Arial Narrow" w:hAnsi="Arial Narrow"/>
                <w:iCs/>
                <w:sz w:val="18"/>
                <w:szCs w:val="18"/>
              </w:rPr>
              <w:t>- Torino, 29 e 30 ottobre 2009, Centro Stampa Regione Piemonte, Torino, 2010, pp. 129-13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De Marchi G., Menegon F., Introcaso R., “Comunità di Pratiche (CdP) in Oncologia: stili d’apprendimento e Formazione Sul Campo (FSC), in Alastra V. , Presutti M. (a cura di), </w:t>
            </w:r>
            <w:r>
              <w:rPr>
                <w:rFonts w:cs="Arial Narrow" w:ascii="Arial Narrow" w:hAnsi="Arial Narrow"/>
                <w:i/>
                <w:iCs/>
                <w:sz w:val="18"/>
                <w:szCs w:val="18"/>
              </w:rPr>
              <w:t>Atti del Convegno “Promuovere e sviluppare comunità di pratica e di apprendimento nelle organizzazioni sanitarie”</w:t>
            </w:r>
            <w:r>
              <w:rPr>
                <w:rFonts w:cs="Arial Narrow" w:ascii="Arial Narrow" w:hAnsi="Arial Narrow"/>
                <w:iCs/>
                <w:sz w:val="18"/>
                <w:szCs w:val="18"/>
              </w:rPr>
              <w:t>- Torino, 29 e 30 ottobre 2009, Centro Stampa Regione Piemonte, Torino, 2010, pp.309-3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Donini E., Jon Scotta L., “L’area di studio del mobbing relativa alla psicologia dell’organizzazione. Un’indagine empirica relativa alla leadership ed al benessere organizzativo come elementi di prevenzione del fenomeno vessatorio” in  </w:t>
            </w:r>
            <w:r>
              <w:rPr>
                <w:i/>
                <w:color w:val="000000"/>
                <w:sz w:val="18"/>
                <w:szCs w:val="18"/>
              </w:rPr>
              <w:t>Psicologi a confronto– Rivista dell’Ordine degli Psicologi del Piemonte,</w:t>
            </w:r>
            <w:r>
              <w:rPr>
                <w:color w:val="000000"/>
                <w:sz w:val="18"/>
                <w:szCs w:val="18"/>
              </w:rPr>
              <w:t xml:space="preserve"> Anno 4, Numero 2 - 2010, pp. 85-9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Menegon F., De Marchi G., Introcaso R., “C.O.R.O. Comunità di apprendimentO e Ricerca-azione per Operatori sanitari. Programma di Ricerca sulla Formazione sul Campo, Rete Oncologica del Piemonte e della Valle d'Aosta” in </w:t>
            </w:r>
            <w:r>
              <w:rPr>
                <w:i/>
                <w:iCs/>
                <w:color w:val="000000"/>
                <w:sz w:val="18"/>
                <w:szCs w:val="18"/>
              </w:rPr>
              <w:t>Atti del convegno CONTACI, – Convivere con il tumore: studi, progetti, esperienze</w:t>
            </w:r>
            <w:r>
              <w:rPr>
                <w:iCs/>
                <w:color w:val="000000"/>
                <w:sz w:val="18"/>
                <w:szCs w:val="18"/>
              </w:rPr>
              <w:t xml:space="preserve"> – organizzato dalla Rete Oncologica del Piemonte e Valle D’Aosta, Biella 19 e 20 marzo 2010, pubblicato nel sito del Polo Oncologico di Biella (http://www.poloncologico.org/area/?pagina=3&amp;o=2&amp;s=668&amp;hw=24&amp;idc=Poster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Menegon F., De Marchi G., Introcaso R., “Consolidare le comunità di pratica in Oncologia attraverso la Formazione sul Campo”, in Alastra V. , Presutti M. (a cura di), </w:t>
            </w:r>
            <w:r>
              <w:rPr>
                <w:rFonts w:cs="Arial Narrow" w:ascii="Arial Narrow" w:hAnsi="Arial Narrow"/>
                <w:i/>
                <w:iCs/>
                <w:sz w:val="18"/>
                <w:szCs w:val="18"/>
              </w:rPr>
              <w:t>Atti del Convegno “Promuovere e sviluppare comunità di pratica e di apprendimento nelle organizzazioni sanitarie”</w:t>
            </w:r>
            <w:r>
              <w:rPr>
                <w:rFonts w:cs="Arial Narrow" w:ascii="Arial Narrow" w:hAnsi="Arial Narrow"/>
                <w:iCs/>
                <w:sz w:val="18"/>
                <w:szCs w:val="18"/>
              </w:rPr>
              <w:t>- Torino, 29 e 30 ottobre 2009, Centro Stampa Regione Piemonte, Torino, 2010, pp. 317-32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Menegon F., De Marchi G., Introcaso R., “La Formazione Sul Campo oltre l’accreditamento. Un’esperienza di ricerca” , in  </w:t>
            </w:r>
            <w:r>
              <w:rPr>
                <w:rFonts w:cs="Arial Narrow" w:ascii="Arial Narrow" w:hAnsi="Arial Narrow"/>
                <w:i/>
                <w:iCs/>
                <w:sz w:val="18"/>
                <w:szCs w:val="18"/>
              </w:rPr>
              <w:t>FOR Rivista per la formazione</w:t>
            </w:r>
            <w:r>
              <w:rPr>
                <w:rFonts w:cs="Arial Narrow" w:ascii="Arial Narrow" w:hAnsi="Arial Narrow"/>
                <w:iCs/>
                <w:sz w:val="18"/>
                <w:szCs w:val="18"/>
              </w:rPr>
              <w:t>, n. 83, pp. 72-8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color w:val="000000"/>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color w:val="000000"/>
                <w:sz w:val="18"/>
                <w:szCs w:val="18"/>
              </w:rPr>
            </w:pPr>
            <w:r>
              <w:rPr>
                <w:rFonts w:cs="Arial Narrow" w:ascii="Arial Narrow" w:hAnsi="Arial Narrow"/>
                <w:color w:val="000000"/>
                <w:sz w:val="18"/>
                <w:szCs w:val="18"/>
              </w:rPr>
              <w:t xml:space="preserve">Alastra V., Menegon F., De Marchi G., Introcaso R., 2010, </w:t>
            </w:r>
            <w:r>
              <w:rPr>
                <w:rFonts w:cs="Arial Narrow" w:ascii="Arial Narrow" w:hAnsi="Arial Narrow"/>
                <w:i/>
                <w:iCs/>
                <w:color w:val="000000"/>
                <w:sz w:val="18"/>
                <w:szCs w:val="18"/>
              </w:rPr>
              <w:t>C.O.R.O. Comunità di apprendimentO e Ricerca-azione per Operatori sanitari. Programma di Ricerca sulla Formazione sul Campo</w:t>
            </w:r>
            <w:r>
              <w:rPr>
                <w:rFonts w:cs="Arial Narrow" w:ascii="Arial Narrow" w:hAnsi="Arial Narrow"/>
                <w:color w:val="000000"/>
                <w:sz w:val="18"/>
                <w:szCs w:val="18"/>
              </w:rPr>
              <w:t xml:space="preserve">, Rete Oncologica del Piemonte e della Valle d'Aosta, poster presentato al convegno CONTACI, Biella, 19 marzo 2010. Pubblicato sul sito di CONTACI </w:t>
            </w:r>
            <w:r>
              <w:rPr>
                <w:rFonts w:cs="Arial Narrow" w:ascii="Arial Narrow" w:hAnsi="Arial Narrow"/>
                <w:iCs/>
                <w:sz w:val="18"/>
                <w:szCs w:val="18"/>
              </w:rPr>
              <w:t>http://www.contaci.org/wp-content/uploads/2015/08/NUMERO-72-Progetto_CORO_FORM-contaci.pdf   (http://www.contaci.org/index.php?progetto-8111111111111111111111 ).</w:t>
            </w:r>
          </w:p>
          <w:p>
            <w:pPr>
              <w:pStyle w:val="Normal"/>
              <w:spacing w:lineRule="atLeast" w:line="240"/>
              <w:jc w:val="both"/>
              <w:rPr/>
            </w:pPr>
            <w:r>
              <w:rPr>
                <w:rFonts w:cs="Arial Narrow" w:ascii="Arial Narrow" w:hAnsi="Arial Narrow"/>
                <w:color w:val="000000"/>
                <w:sz w:val="18"/>
                <w:szCs w:val="18"/>
              </w:rPr>
              <w:t>Pubblicato sul sito del Polo Oncologico di Biella (</w:t>
            </w:r>
            <w:r>
              <w:rPr>
                <w:rFonts w:cs="Arial Narrow" w:ascii="Arial Narrow" w:hAnsi="Arial Narrow"/>
                <w:iCs/>
                <w:sz w:val="18"/>
                <w:szCs w:val="18"/>
              </w:rPr>
              <w:t>http://www.poloncologico.org/area/?pagina=3&amp;o=2&amp;s=668&amp;hw=24&amp;idc=Poster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 xml:space="preserve">Alastra, V., “Prendersi cura delle comunità di pratica attraverso progetti di ricerca-formazione-intervento” </w:t>
            </w:r>
            <w:r>
              <w:rPr>
                <w:i/>
                <w:iCs/>
                <w:color w:val="000000"/>
                <w:sz w:val="18"/>
                <w:szCs w:val="18"/>
              </w:rPr>
              <w:t>in  Ricerche di Psicologia</w:t>
            </w:r>
            <w:r>
              <w:rPr>
                <w:iCs/>
                <w:color w:val="000000"/>
                <w:sz w:val="18"/>
                <w:szCs w:val="18"/>
              </w:rPr>
              <w:t>, Numero 3-4, Anno 2009, pp. 151-17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color w:val="000000"/>
                <w:sz w:val="18"/>
                <w:szCs w:val="18"/>
              </w:rPr>
              <w:t xml:space="preserve">Brioschi D., Menegon F. e Alastra V., “Il sistema sperimentale di rilevazione della qualità percepita della degenza presso il presidio ospedaliero dell’ASL BI” /  ASL BI, health local unit of biella, sperimental customer  satisfaction management system, in </w:t>
            </w:r>
            <w:r>
              <w:rPr>
                <w:i/>
                <w:iCs/>
                <w:color w:val="000000"/>
                <w:sz w:val="18"/>
                <w:szCs w:val="18"/>
              </w:rPr>
              <w:t>QA - Rivista Ufficiale della Società  Italiana per la Qualità  dell'Assistenza Sanitaria</w:t>
            </w:r>
            <w:r>
              <w:rPr>
                <w:color w:val="000000"/>
                <w:sz w:val="18"/>
                <w:szCs w:val="18"/>
              </w:rPr>
              <w:t>, 2010 - Volume 20 Numero 3: pp. 112-11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color w:val="000000"/>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color w:val="000000"/>
                <w:sz w:val="18"/>
                <w:szCs w:val="18"/>
              </w:rPr>
              <w:t>Grossi I, Fontana A., Alastra V., De Marchi F., Introcaso R., Costa D, (2010), “</w:t>
            </w:r>
            <w:r>
              <w:rPr>
                <w:rFonts w:cs="Arial Narrow" w:ascii="Arial Narrow" w:hAnsi="Arial Narrow"/>
                <w:i/>
                <w:iCs/>
                <w:color w:val="000000"/>
                <w:sz w:val="18"/>
                <w:szCs w:val="18"/>
              </w:rPr>
              <w:t>Formare alla Clinical Governance”</w:t>
            </w:r>
            <w:r>
              <w:rPr>
                <w:rFonts w:cs="Arial Narrow" w:ascii="Arial Narrow" w:hAnsi="Arial Narrow"/>
                <w:color w:val="000000"/>
                <w:sz w:val="18"/>
                <w:szCs w:val="18"/>
              </w:rPr>
              <w:t xml:space="preserve">, Comunicazione presentata al 3° Congresso Nazionale SIMM, Roma, 15-16 aprile 2010, pubblicata negli Atti del Convegno sul sito </w:t>
            </w:r>
            <w:hyperlink r:id="rId4">
              <w:r>
                <w:rPr>
                  <w:rStyle w:val="InternetLink"/>
                  <w:rFonts w:cs="Arial Narrow" w:ascii="Arial Narrow" w:hAnsi="Arial Narrow"/>
                  <w:color w:val="000000"/>
                  <w:sz w:val="18"/>
                  <w:szCs w:val="18"/>
                  <w:u w:val="none"/>
                </w:rPr>
                <w:t>www.medicimanager.it</w:t>
              </w:r>
            </w:hyperlink>
            <w:r>
              <w:rPr>
                <w:rFonts w:cs="Arial Narrow" w:ascii="Arial Narrow" w:hAnsi="Arial Narrow"/>
                <w:color w:val="000000"/>
                <w:sz w:val="18"/>
                <w:szCs w:val="18"/>
              </w:rPr>
              <w:t xml:space="preserve"> (visibili solo con password dei soc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Grossi I., Alastra V., Peretti A., Menegon F., Introcaso R.,Giusti L., De Salvo M., Brusori P.O., Ponzetti C., “Partire dall’ascolto per intraprendere un percorso etico nelle organizzazioni sanitarie. Un’esperienza che ha unito pubblico e privato”. in </w:t>
            </w:r>
            <w:r>
              <w:rPr>
                <w:rFonts w:cs="Arial Narrow" w:ascii="Arial Narrow" w:hAnsi="Arial Narrow"/>
                <w:i/>
                <w:iCs/>
                <w:sz w:val="18"/>
                <w:szCs w:val="18"/>
              </w:rPr>
              <w:t xml:space="preserve">Tendenze Nuove, </w:t>
            </w:r>
            <w:r>
              <w:rPr>
                <w:rFonts w:cs="Arial Narrow" w:ascii="Arial Narrow" w:hAnsi="Arial Narrow"/>
                <w:iCs/>
                <w:sz w:val="18"/>
                <w:szCs w:val="18"/>
              </w:rPr>
              <w:t>Numero 3 – 2010, pp. 287-30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iCs/>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iCs/>
                <w:color w:val="000000"/>
                <w:sz w:val="18"/>
                <w:szCs w:val="18"/>
              </w:rPr>
              <w:t>Grossi I., Fontana A., Alastra V., De Marchi F., Introcaso R., Costa D.,</w:t>
            </w:r>
            <w:r>
              <w:rPr>
                <w:i/>
                <w:iCs/>
                <w:color w:val="000000"/>
                <w:sz w:val="18"/>
                <w:szCs w:val="18"/>
              </w:rPr>
              <w:t xml:space="preserve"> </w:t>
            </w:r>
            <w:r>
              <w:rPr>
                <w:iCs/>
                <w:color w:val="000000"/>
                <w:sz w:val="18"/>
                <w:szCs w:val="18"/>
              </w:rPr>
              <w:t>“Formare alla Clinical Governance”</w:t>
            </w:r>
            <w:r>
              <w:rPr>
                <w:i/>
                <w:iCs/>
                <w:color w:val="000000"/>
                <w:sz w:val="18"/>
                <w:szCs w:val="18"/>
              </w:rPr>
              <w:t xml:space="preserve"> </w:t>
            </w:r>
            <w:r>
              <w:rPr>
                <w:color w:val="000000"/>
                <w:sz w:val="18"/>
                <w:szCs w:val="18"/>
              </w:rPr>
              <w:t xml:space="preserve">in </w:t>
            </w:r>
            <w:r>
              <w:rPr>
                <w:i/>
                <w:color w:val="000000"/>
                <w:sz w:val="18"/>
                <w:szCs w:val="18"/>
              </w:rPr>
              <w:t>Atti del 36° Congresso ANMDO</w:t>
            </w:r>
            <w:r>
              <w:rPr>
                <w:color w:val="000000"/>
                <w:sz w:val="18"/>
                <w:szCs w:val="18"/>
              </w:rPr>
              <w:t>, Napoli 19-22 maggio 2010, pp. 11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color w:val="000000"/>
                <w:sz w:val="18"/>
                <w:szCs w:val="18"/>
              </w:rPr>
            </w:pPr>
            <w:r>
              <w:rPr>
                <w:rFonts w:cs="Arial Narrow" w:ascii="Arial Narrow" w:hAnsi="Arial Narrow"/>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Narrow" w:ascii="Arial Narrow" w:hAnsi="Arial Narrow"/>
                <w:color w:val="000000"/>
                <w:sz w:val="18"/>
                <w:szCs w:val="18"/>
              </w:rPr>
              <w:t>Grossi I., Fontana A., Alastra V., Peretti A., Menegon F., Jon Scotta L. (2010), “</w:t>
            </w:r>
            <w:r>
              <w:rPr>
                <w:rFonts w:cs="Arial Narrow" w:ascii="Arial Narrow" w:hAnsi="Arial Narrow"/>
                <w:iCs/>
                <w:color w:val="000000"/>
                <w:sz w:val="18"/>
                <w:szCs w:val="18"/>
              </w:rPr>
              <w:t>Progetto Ethos: diffondere la prospettiva etica nelle organizzazioni sanitarie</w:t>
            </w:r>
            <w:r>
              <w:rPr>
                <w:rFonts w:cs="Arial Narrow" w:ascii="Arial Narrow" w:hAnsi="Arial Narrow"/>
                <w:color w:val="000000"/>
                <w:sz w:val="18"/>
                <w:szCs w:val="18"/>
              </w:rPr>
              <w:t xml:space="preserve">, comunicazione presentata al 3° Congresso Nazionale SIMM, Roma, 15-16 aprile 2010. Pubblicata negli Atti del Convegno disponibili sul sito </w:t>
            </w:r>
            <w:hyperlink r:id="rId5">
              <w:r>
                <w:rPr>
                  <w:rStyle w:val="InternetLink"/>
                  <w:rFonts w:cs="Arial Narrow" w:ascii="Arial Narrow" w:hAnsi="Arial Narrow"/>
                  <w:color w:val="000000"/>
                  <w:sz w:val="18"/>
                  <w:szCs w:val="18"/>
                  <w:u w:val="none"/>
                </w:rPr>
                <w:t>www.medicimanager.it</w:t>
              </w:r>
            </w:hyperlink>
            <w:r>
              <w:rPr>
                <w:rFonts w:cs="Arial Narrow" w:ascii="Arial Narrow" w:hAnsi="Arial Narrow"/>
                <w:color w:val="000000"/>
                <w:sz w:val="18"/>
                <w:szCs w:val="18"/>
              </w:rPr>
              <w:t xml:space="preserve"> (visibili solo con password dei soc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sz w:val="18"/>
                <w:szCs w:val="18"/>
              </w:rPr>
            </w:pPr>
            <w:r>
              <w:rPr>
                <w:rFonts w:cs="Arial Narrow" w:ascii="Arial Narrow" w:hAnsi="Arial Narrow"/>
                <w:kern w:val="2"/>
                <w:sz w:val="18"/>
                <w:szCs w:val="18"/>
              </w:rPr>
              <w:t>2010</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pPr>
            <w:r>
              <w:rPr>
                <w:color w:val="000000"/>
                <w:sz w:val="18"/>
                <w:szCs w:val="18"/>
              </w:rPr>
              <w:t xml:space="preserve">Grossi I., Fontana A., Caracci G., Alastra V., Peretti A., Menegon F., Jon Scotta L., Introcaso R., “Progetto ETHOS: condividere e diffondere la prospettiva etica nelle organizzazioni sanitarie”, in </w:t>
            </w:r>
            <w:r>
              <w:rPr>
                <w:i/>
                <w:color w:val="000000"/>
                <w:sz w:val="18"/>
                <w:szCs w:val="18"/>
              </w:rPr>
              <w:t>Atti del 36° Congrasso ANMDO</w:t>
            </w:r>
            <w:r>
              <w:rPr>
                <w:color w:val="000000"/>
                <w:sz w:val="18"/>
                <w:szCs w:val="18"/>
              </w:rPr>
              <w:t>, Napoli 19-22 maggio 2010, pp. 1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Menegon F., Ferretti R., “Lavorare nel “sociale: il punto di vista su formazione e professione di studenti e neolaureati in Servizio Sociale” in </w:t>
            </w:r>
            <w:r>
              <w:rPr>
                <w:rFonts w:cs="Arial Narrow" w:ascii="Arial Narrow" w:hAnsi="Arial Narrow"/>
                <w:i/>
                <w:sz w:val="18"/>
                <w:szCs w:val="18"/>
              </w:rPr>
              <w:t>FOR – Rivista per la formazione</w:t>
            </w:r>
            <w:r>
              <w:rPr>
                <w:rFonts w:cs="Arial Narrow" w:ascii="Arial Narrow" w:hAnsi="Arial Narrow"/>
                <w:sz w:val="18"/>
                <w:szCs w:val="18"/>
              </w:rPr>
              <w:t>, Numero 80 – Anno 2009, pp. 63-8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a cura di) </w:t>
            </w:r>
            <w:r>
              <w:rPr>
                <w:rFonts w:cs="Arial Narrow" w:ascii="Arial Narrow" w:hAnsi="Arial Narrow"/>
                <w:i/>
                <w:iCs/>
                <w:sz w:val="18"/>
                <w:szCs w:val="18"/>
              </w:rPr>
              <w:t>Atti del Convegno: “La formazione sul campo: metodologie, esperienze, prospettive”</w:t>
            </w:r>
            <w:r>
              <w:rPr>
                <w:rFonts w:cs="Arial Narrow" w:ascii="Arial Narrow" w:hAnsi="Arial Narrow"/>
                <w:sz w:val="18"/>
                <w:szCs w:val="18"/>
              </w:rPr>
              <w:t xml:space="preserve"> , </w:t>
            </w:r>
            <w:r>
              <w:rPr>
                <w:rFonts w:cs="Arial Narrow" w:ascii="Arial Narrow" w:hAnsi="Arial Narrow"/>
                <w:iCs/>
                <w:sz w:val="18"/>
                <w:szCs w:val="18"/>
              </w:rPr>
              <w:t xml:space="preserve">Centro Stampa </w:t>
            </w:r>
            <w:r>
              <w:rPr>
                <w:rFonts w:cs="Arial Narrow" w:ascii="Arial Narrow" w:hAnsi="Arial Narrow"/>
                <w:sz w:val="18"/>
                <w:szCs w:val="18"/>
              </w:rPr>
              <w:t>Regione Piemonte, Torino, 20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Alastra V., Menegon F., Ferretti R.,</w:t>
            </w:r>
            <w:r>
              <w:rPr>
                <w:rFonts w:cs="Arial Narrow" w:ascii="Arial Narrow" w:hAnsi="Arial Narrow"/>
                <w:sz w:val="18"/>
                <w:szCs w:val="18"/>
              </w:rPr>
              <w:t xml:space="preserve"> “Futuri Infermieri: la funzione euristica del tirocinio”, in Alastra V. (a cura di) </w:t>
            </w:r>
            <w:r>
              <w:rPr>
                <w:rFonts w:cs="Arial Narrow" w:ascii="Arial Narrow" w:hAnsi="Arial Narrow"/>
                <w:i/>
                <w:iCs/>
                <w:sz w:val="18"/>
                <w:szCs w:val="18"/>
              </w:rPr>
              <w:t>Atti del Convegno: “La formazione sul campo: metodologie, esperienze, prospettive”</w:t>
            </w:r>
            <w:r>
              <w:rPr>
                <w:rFonts w:cs="Arial Narrow" w:ascii="Arial Narrow" w:hAnsi="Arial Narrow"/>
                <w:sz w:val="18"/>
                <w:szCs w:val="18"/>
              </w:rPr>
              <w:t xml:space="preserve"> </w:t>
            </w:r>
            <w:r>
              <w:rPr>
                <w:rFonts w:cs="Arial Narrow" w:ascii="Arial Narrow" w:hAnsi="Arial Narrow"/>
                <w:i/>
                <w:iCs/>
                <w:sz w:val="18"/>
                <w:szCs w:val="18"/>
              </w:rPr>
              <w:t>,</w:t>
            </w:r>
            <w:r>
              <w:rPr>
                <w:rFonts w:cs="Arial Narrow" w:ascii="Arial Narrow" w:hAnsi="Arial Narrow"/>
                <w:sz w:val="18"/>
                <w:szCs w:val="18"/>
              </w:rPr>
              <w:t xml:space="preserve"> </w:t>
            </w:r>
            <w:r>
              <w:rPr>
                <w:rFonts w:cs="Arial Narrow" w:ascii="Arial Narrow" w:hAnsi="Arial Narrow"/>
                <w:iCs/>
                <w:sz w:val="18"/>
                <w:szCs w:val="18"/>
              </w:rPr>
              <w:t xml:space="preserve">Centro Stampa </w:t>
            </w:r>
            <w:r>
              <w:rPr>
                <w:rFonts w:cs="Arial Narrow" w:ascii="Arial Narrow" w:hAnsi="Arial Narrow"/>
                <w:sz w:val="18"/>
                <w:szCs w:val="18"/>
              </w:rPr>
              <w:t>Regione Piemonte, 2008,</w:t>
            </w:r>
            <w:r>
              <w:rPr>
                <w:rFonts w:cs="Arial Narrow" w:ascii="Arial Narrow" w:hAnsi="Arial Narrow"/>
                <w:iCs/>
                <w:sz w:val="18"/>
                <w:szCs w:val="18"/>
              </w:rPr>
              <w:t xml:space="preserve"> pp. 80-8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Apprendimento dall’esperienza e Formazione sul Campo: verso un cambiamento sistemico ad esito incerto”, in Alastra V. (a cura di) </w:t>
            </w:r>
            <w:r>
              <w:rPr>
                <w:rFonts w:cs="Arial Narrow" w:ascii="Arial Narrow" w:hAnsi="Arial Narrow"/>
                <w:i/>
                <w:iCs/>
                <w:sz w:val="18"/>
                <w:szCs w:val="18"/>
              </w:rPr>
              <w:t>Atti del Convegno: “La formazione sul campo: metodologie, esperienze, prospettive”,</w:t>
            </w:r>
            <w:r>
              <w:rPr>
                <w:rFonts w:cs="Arial Narrow" w:ascii="Arial Narrow" w:hAnsi="Arial Narrow"/>
                <w:sz w:val="18"/>
                <w:szCs w:val="18"/>
              </w:rPr>
              <w:t xml:space="preserve"> </w:t>
            </w:r>
            <w:r>
              <w:rPr>
                <w:rFonts w:cs="Arial Narrow" w:ascii="Arial Narrow" w:hAnsi="Arial Narrow"/>
                <w:iCs/>
                <w:sz w:val="18"/>
                <w:szCs w:val="18"/>
              </w:rPr>
              <w:t xml:space="preserve">Centro Stampa </w:t>
            </w:r>
            <w:r>
              <w:rPr>
                <w:rFonts w:cs="Arial Narrow" w:ascii="Arial Narrow" w:hAnsi="Arial Narrow"/>
                <w:sz w:val="18"/>
                <w:szCs w:val="18"/>
              </w:rPr>
              <w:t>Regione Piemonte, Torino, 2008,</w:t>
            </w:r>
            <w:r>
              <w:rPr>
                <w:rFonts w:cs="Arial Narrow" w:ascii="Arial Narrow" w:hAnsi="Arial Narrow"/>
                <w:iCs/>
                <w:sz w:val="18"/>
                <w:szCs w:val="18"/>
              </w:rPr>
              <w:t xml:space="preserve"> pp. 11-2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Dovana A., Alastra V. “Supervisione e discussione casi come formazione sul campo” in Alastra V. (a cura di) </w:t>
            </w:r>
            <w:r>
              <w:rPr>
                <w:rFonts w:cs="Arial Narrow" w:ascii="Arial Narrow" w:hAnsi="Arial Narrow"/>
                <w:i/>
                <w:sz w:val="18"/>
                <w:szCs w:val="18"/>
              </w:rPr>
              <w:t>Atti del Convegno: “La formazione sul campo: metodologie, esperienze, prospettive”</w:t>
            </w:r>
            <w:r>
              <w:rPr>
                <w:rFonts w:cs="Arial Narrow" w:ascii="Arial Narrow" w:hAnsi="Arial Narrow"/>
                <w:sz w:val="18"/>
                <w:szCs w:val="18"/>
              </w:rPr>
              <w:t xml:space="preserve"> , Centro Stampa Regione Piemonte, 2008, p. 191.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Alastra V., Ferraris F., Ferretti R.: “</w:t>
            </w:r>
            <w:r>
              <w:rPr>
                <w:rFonts w:cs="Arial Narrow" w:ascii="Arial Narrow" w:hAnsi="Arial Narrow"/>
                <w:iCs/>
                <w:kern w:val="2"/>
                <w:sz w:val="18"/>
                <w:szCs w:val="18"/>
              </w:rPr>
              <w:t>Progetto BURNOUT: La dimensione organizzativa e la salute dei lavoratori nell’esperienza dell’ASL n. 12 di Biella” Atti del Convegno</w:t>
            </w:r>
            <w:r>
              <w:rPr>
                <w:rFonts w:cs="Arial Narrow" w:ascii="Arial Narrow" w:hAnsi="Arial Narrow"/>
                <w:iCs/>
                <w:sz w:val="18"/>
                <w:szCs w:val="18"/>
              </w:rPr>
              <w:t xml:space="preserve">: </w:t>
            </w:r>
            <w:r>
              <w:rPr>
                <w:rFonts w:cs="Arial Narrow" w:ascii="Arial Narrow" w:hAnsi="Arial Narrow"/>
                <w:sz w:val="18"/>
                <w:szCs w:val="18"/>
              </w:rPr>
              <w:t>“</w:t>
            </w:r>
            <w:r>
              <w:rPr>
                <w:rFonts w:cs="Arial Narrow" w:ascii="Arial Narrow" w:hAnsi="Arial Narrow"/>
                <w:i/>
                <w:iCs/>
                <w:sz w:val="18"/>
                <w:szCs w:val="18"/>
              </w:rPr>
              <w:t>I progetti della rete regionale hph nel quadriennio 2003-2006</w:t>
            </w:r>
            <w:r>
              <w:rPr>
                <w:rFonts w:cs="Arial Narrow" w:ascii="Arial Narrow" w:hAnsi="Arial Narrow"/>
                <w:sz w:val="18"/>
                <w:szCs w:val="18"/>
              </w:rPr>
              <w:t>“, Regione Piemonte, 2007, pp. 72-7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Menegon F., Ferretti R., “Futuri Infermieri: il punto di vista su formazione e professione di studenti e neolaureati in Scienze Infermieristiche”, </w:t>
            </w:r>
            <w:r>
              <w:rPr>
                <w:rFonts w:cs="Arial Narrow" w:ascii="Arial Narrow" w:hAnsi="Arial Narrow"/>
                <w:i/>
                <w:sz w:val="18"/>
                <w:szCs w:val="18"/>
              </w:rPr>
              <w:t>Tutor- Organo ufficiale della Società Italiana di Pedagogia Medica,</w:t>
            </w:r>
            <w:r>
              <w:rPr>
                <w:rFonts w:cs="Arial Narrow" w:ascii="Arial Narrow" w:hAnsi="Arial Narrow"/>
                <w:iCs/>
                <w:sz w:val="18"/>
                <w:szCs w:val="18"/>
              </w:rPr>
              <w:t xml:space="preserve"> volume 7, n. 3, 2007, pp. 200-206. Disponibile online: http://www.cse.it/riviste/Archivio_Tutor/2007/Tutoronline3.pdf</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Menegon F., Ferretti R., “La formazione universitaria e post-universitaria. Immagini e significati emergenti da una ricerca qualitativa sugli studenti biellesi”, </w:t>
            </w:r>
            <w:r>
              <w:rPr>
                <w:rFonts w:cs="Arial Narrow" w:ascii="Arial Narrow" w:hAnsi="Arial Narrow"/>
                <w:i/>
                <w:sz w:val="18"/>
                <w:szCs w:val="18"/>
              </w:rPr>
              <w:t>Psicologi a confronto</w:t>
            </w:r>
            <w:r>
              <w:rPr>
                <w:rFonts w:cs="Arial Narrow" w:ascii="Arial Narrow" w:hAnsi="Arial Narrow"/>
                <w:sz w:val="18"/>
                <w:szCs w:val="18"/>
              </w:rPr>
              <w:t xml:space="preserve">– </w:t>
            </w:r>
            <w:r>
              <w:rPr>
                <w:rFonts w:cs="Arial Narrow" w:ascii="Arial Narrow" w:hAnsi="Arial Narrow"/>
                <w:i/>
                <w:sz w:val="18"/>
                <w:szCs w:val="18"/>
              </w:rPr>
              <w:t>Rivista dell’Ordine degli Psicologi del Piemonte, Anno 2, Numero 2, pp.71-9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La ricerca partecipata sul tema del benessere organizzativo in Sanità” in Converso D., Falcetta R (a cura di), </w:t>
            </w:r>
            <w:r>
              <w:rPr>
                <w:rFonts w:cs="Arial Narrow" w:ascii="Arial Narrow" w:hAnsi="Arial Narrow"/>
                <w:i/>
                <w:sz w:val="18"/>
                <w:szCs w:val="18"/>
              </w:rPr>
              <w:t>Burn-out e disagio. Prevenzione, salute e benessere nelle organizzazioni sociosanitarie</w:t>
            </w:r>
            <w:r>
              <w:rPr>
                <w:rFonts w:cs="Arial Narrow" w:ascii="Arial Narrow" w:hAnsi="Arial Narrow"/>
                <w:iCs/>
                <w:sz w:val="18"/>
                <w:szCs w:val="18"/>
              </w:rPr>
              <w:t>, Centro Scientifico Editore, Torino, 2007, pp.126-14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Introcaso R., Menegon F.“Il ruolo dei Facilitatori Aziendali per la Formazione nel contesto dell’ASL 12 di Biella”, in </w:t>
            </w:r>
            <w:r>
              <w:rPr>
                <w:rFonts w:cs="Arial Narrow" w:ascii="Arial Narrow" w:hAnsi="Arial Narrow"/>
                <w:i/>
                <w:sz w:val="18"/>
                <w:szCs w:val="18"/>
              </w:rPr>
              <w:t xml:space="preserve">Formazione e cambiamento – Webmagazine sulla formazione Anno VI – Numero 44 dic 2006. </w:t>
            </w:r>
            <w:r>
              <w:rPr>
                <w:rFonts w:cs="Arial Narrow" w:ascii="Arial Narrow" w:hAnsi="Arial Narrow"/>
                <w:sz w:val="18"/>
                <w:szCs w:val="18"/>
              </w:rPr>
              <w:t>Disponibile online: http://db.formez.it/ArchivioNews.nsf/9e82ba16f729fde2c1256e220031fcee/fbbd03c295e09898c1257242003f543c/Testo/M2/Articolo%2520Alastra%2520e%2520altri.pdf?OpenElement</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Alastra V., Introcaso R., Menegon F.“Organizzazioni orientate all'apprendimento: i Facilitatori Aziendali  per la Formazione nella ASL 12 di Biella e la loro percezione del ruolo”,</w:t>
            </w:r>
            <w:r>
              <w:rPr>
                <w:rFonts w:cs="Arial Narrow" w:ascii="Arial Narrow" w:hAnsi="Arial Narrow"/>
                <w:i/>
                <w:sz w:val="18"/>
                <w:szCs w:val="18"/>
              </w:rPr>
              <w:t xml:space="preserve">Psicologia della Salute, 2. 2006, pp. 119-135. </w:t>
            </w:r>
            <w:r>
              <w:rPr>
                <w:rFonts w:cs="Arial Narrow" w:ascii="Arial Narrow" w:hAnsi="Arial Narrow"/>
                <w:iCs/>
                <w:kern w:val="2"/>
                <w:sz w:val="18"/>
                <w:szCs w:val="18"/>
              </w:rPr>
              <w:t>Disponibile online: http://www.francoangeli.it/riviste/Scheda_Riviste.asp?IDArticolo=30531&amp;Tipo=Articolo%20PDF</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iCs/>
                <w:sz w:val="18"/>
                <w:szCs w:val="18"/>
              </w:rPr>
            </w:pPr>
            <w:r>
              <w:rPr>
                <w:rFonts w:cs="Arial Narrow" w:ascii="Arial Narrow" w:hAnsi="Arial Narrow"/>
                <w:kern w:val="2"/>
                <w:sz w:val="18"/>
                <w:szCs w:val="18"/>
              </w:rPr>
              <w:t>200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iCs/>
                <w:sz w:val="18"/>
                <w:szCs w:val="18"/>
              </w:rPr>
              <w:t xml:space="preserve">Alastra V., Ferretti R. , Ferraris F., Tommasini V.: “La sindrome di burnout: esperienza dell’ASL n. 12 di Biella”, </w:t>
            </w:r>
            <w:r>
              <w:rPr>
                <w:rFonts w:cs="Arial Narrow" w:ascii="Arial Narrow" w:hAnsi="Arial Narrow"/>
                <w:i/>
                <w:sz w:val="18"/>
                <w:szCs w:val="18"/>
              </w:rPr>
              <w:t>Psicologia della salute</w:t>
            </w:r>
            <w:r>
              <w:rPr>
                <w:rFonts w:cs="Arial Narrow" w:ascii="Arial Narrow" w:hAnsi="Arial Narrow"/>
                <w:iCs/>
                <w:sz w:val="18"/>
                <w:szCs w:val="18"/>
              </w:rPr>
              <w:t>, 3, 2005, pp. 85-9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Coris G., Zucchi S., Alastra V., "Comunicare il binomio tessile e salute, un impegno sociale", </w:t>
            </w:r>
            <w:r>
              <w:rPr>
                <w:rFonts w:cs="Arial Narrow" w:ascii="Arial Narrow" w:hAnsi="Arial Narrow"/>
                <w:i/>
                <w:kern w:val="2"/>
                <w:sz w:val="18"/>
                <w:szCs w:val="18"/>
              </w:rPr>
              <w:t xml:space="preserve">in Atti del Convegno: </w:t>
            </w:r>
            <w:r>
              <w:rPr>
                <w:rFonts w:cs="Arial Narrow" w:ascii="Arial Narrow" w:hAnsi="Arial Narrow"/>
                <w:sz w:val="18"/>
                <w:szCs w:val="18"/>
              </w:rPr>
              <w:t>“</w:t>
            </w:r>
            <w:r>
              <w:rPr>
                <w:rFonts w:cs="Arial Narrow" w:ascii="Arial Narrow" w:hAnsi="Arial Narrow"/>
                <w:i/>
                <w:sz w:val="18"/>
                <w:szCs w:val="18"/>
              </w:rPr>
              <w:t>Tessile e Salute”</w:t>
            </w:r>
            <w:r>
              <w:rPr>
                <w:rFonts w:cs="Arial Narrow" w:ascii="Arial Narrow" w:hAnsi="Arial Narrow"/>
                <w:sz w:val="18"/>
                <w:szCs w:val="18"/>
              </w:rPr>
              <w:t>, Biella marzo 2003, Associazione Tessile e Salute, Biella, 2004, pp.331-33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Coris G., Zucchi S., Alastra V., Flecchia M., Sartore M. : “Diagnosi e intervento organizzativo nei servizi amministrativi territoriali front line dell’ASL 12 (Distretti di Biella e Cossato)”</w:t>
            </w:r>
            <w:r>
              <w:rPr>
                <w:rFonts w:cs="Arial Narrow" w:ascii="Arial Narrow" w:hAnsi="Arial Narrow"/>
                <w:i/>
                <w:sz w:val="18"/>
                <w:szCs w:val="18"/>
              </w:rPr>
              <w:t>, Psicologia della salute,</w:t>
            </w:r>
            <w:r>
              <w:rPr>
                <w:rFonts w:cs="Arial Narrow" w:ascii="Arial Narrow" w:hAnsi="Arial Narrow"/>
                <w:sz w:val="18"/>
                <w:szCs w:val="18"/>
              </w:rPr>
              <w:t xml:space="preserve"> 2, 2004, pp. 191-20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Falcetta</w:t>
            </w:r>
            <w:r>
              <w:rPr>
                <w:rFonts w:cs="Arial Narrow" w:ascii="Arial Narrow" w:hAnsi="Arial Narrow"/>
                <w:i/>
                <w:kern w:val="2"/>
                <w:sz w:val="18"/>
                <w:szCs w:val="18"/>
              </w:rPr>
              <w:t xml:space="preserve"> </w:t>
            </w:r>
            <w:r>
              <w:rPr>
                <w:rFonts w:cs="Arial Narrow" w:ascii="Arial Narrow" w:hAnsi="Arial Narrow"/>
                <w:sz w:val="18"/>
                <w:szCs w:val="18"/>
              </w:rPr>
              <w:t>R,  Baratti A., Bosia S., Ferrarsi F., Pavanelli P., Schilleci D., Alastra V., Ferretti R., Marafioti M., Mottura B., Gai G.,  Tommasini V., Converso D., “La sindrome di burn out dell’operatore sanitario: sperienza piemontese e valutazione del rischio”, in “Giornale Italiano di Medicina del Lavoro ed Ergonomia” - ATTI del Congresso Nazionale di Medicina del Lavoro ed Igiene Industriale; Sorrento 3-6 Novembre 2004, pp. 219-22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Alastra V. (a cura di), </w:t>
            </w:r>
            <w:r>
              <w:rPr>
                <w:rFonts w:cs="Arial Narrow" w:ascii="Arial Narrow" w:hAnsi="Arial Narrow"/>
                <w:i/>
                <w:kern w:val="2"/>
                <w:sz w:val="18"/>
                <w:szCs w:val="18"/>
              </w:rPr>
              <w:t xml:space="preserve">Atti del Convegno </w:t>
            </w:r>
            <w:r>
              <w:rPr>
                <w:rFonts w:cs="Arial Narrow" w:ascii="Arial Narrow" w:hAnsi="Arial Narrow"/>
                <w:sz w:val="18"/>
                <w:szCs w:val="18"/>
              </w:rPr>
              <w:t>“Valorizzare l'organizzazione, organizzare il valore - gestione e sviluppo delle risorse umane che promuovono salute”, organizzato da A.Gio  - Biella, ASL n. 12 Biella, Università degli Studi di Torino - Scuola di Specializzazione in Psicologia della Salute, Biella, febbraio 2003, Edizioni SEDES, Perugia, 200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Alastra V., </w:t>
            </w:r>
            <w:r>
              <w:rPr>
                <w:rFonts w:cs="Arial Narrow" w:ascii="Arial Narrow" w:hAnsi="Arial Narrow"/>
                <w:sz w:val="18"/>
                <w:szCs w:val="18"/>
              </w:rPr>
              <w:t xml:space="preserve">“Suggestioni e metafore su modelli e cultura organizzativa delle agenzie che promuovono salute”, </w:t>
            </w:r>
            <w:r>
              <w:rPr>
                <w:rFonts w:cs="Arial Narrow" w:ascii="Arial Narrow" w:hAnsi="Arial Narrow"/>
                <w:kern w:val="2"/>
                <w:sz w:val="18"/>
                <w:szCs w:val="18"/>
              </w:rPr>
              <w:t xml:space="preserve">in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65 - 7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Ferraris F., Tommasini V., </w:t>
            </w:r>
            <w:r>
              <w:rPr>
                <w:rFonts w:cs="Arial Narrow" w:ascii="Arial Narrow" w:hAnsi="Arial Narrow"/>
                <w:kern w:val="2"/>
                <w:sz w:val="18"/>
                <w:szCs w:val="18"/>
              </w:rPr>
              <w:t xml:space="preserve">Ferretti R., </w:t>
            </w:r>
            <w:r>
              <w:rPr>
                <w:rFonts w:cs="Arial Narrow" w:ascii="Arial Narrow" w:hAnsi="Arial Narrow"/>
                <w:sz w:val="18"/>
                <w:szCs w:val="18"/>
              </w:rPr>
              <w:t xml:space="preserve">Falcetto R., Converso D., Romano C., “Progetto Matrjoscka: indagine sul burnout nella ASL 12 Biella”, in </w:t>
            </w:r>
            <w:r>
              <w:rPr>
                <w:rFonts w:cs="Arial Narrow" w:ascii="Arial Narrow" w:hAnsi="Arial Narrow"/>
                <w:kern w:val="2"/>
                <w:sz w:val="18"/>
                <w:szCs w:val="18"/>
              </w:rPr>
              <w:t xml:space="preserve">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42 - 146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Alastra V., Ferretti R., </w:t>
            </w:r>
            <w:r>
              <w:rPr>
                <w:rFonts w:cs="Arial Narrow" w:ascii="Arial Narrow" w:hAnsi="Arial Narrow"/>
                <w:sz w:val="18"/>
                <w:szCs w:val="18"/>
              </w:rPr>
              <w:t>“</w:t>
            </w:r>
            <w:r>
              <w:rPr>
                <w:rFonts w:cs="Arial Narrow" w:ascii="Arial Narrow" w:hAnsi="Arial Narrow"/>
                <w:sz w:val="18"/>
                <w:szCs w:val="18"/>
                <w:lang w:val="en-US" w:eastAsia="en-US"/>
              </w:rPr>
              <w:t>Progetto "Matrjoscka": Comunicazione, clima  organizzativo e orientamento al cliente  nella gestione e sviluppo delle risorse umane”,</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21 – 12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Alastra V., Malavasi F., </w:t>
            </w:r>
            <w:r>
              <w:rPr>
                <w:rFonts w:cs="Arial Narrow" w:ascii="Arial Narrow" w:hAnsi="Arial Narrow"/>
                <w:sz w:val="18"/>
                <w:szCs w:val="18"/>
              </w:rPr>
              <w:t xml:space="preserve">“L'esperienza di Empowerment: progetto pluriennale per la formazione e lo sviluppo delle risorse umane impegnate nella promozione della salute”, </w:t>
            </w:r>
            <w:r>
              <w:rPr>
                <w:rFonts w:cs="Arial Narrow" w:ascii="Arial Narrow" w:hAnsi="Arial Narrow"/>
                <w:kern w:val="2"/>
                <w:sz w:val="18"/>
                <w:szCs w:val="18"/>
              </w:rPr>
              <w:t xml:space="preserve">in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09 - 11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Celli S., Alastra V., “Annotazioni su un'indagine preliminare in tema di burnout e Servizio Sociale”, in</w:t>
            </w:r>
            <w:r>
              <w:rPr>
                <w:rFonts w:cs="Arial Narrow" w:ascii="Arial Narrow" w:hAnsi="Arial Narrow"/>
                <w:kern w:val="2"/>
                <w:sz w:val="18"/>
                <w:szCs w:val="18"/>
              </w:rPr>
              <w:t xml:space="preserve">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30 - 13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Eulogio C., Alastra V., “Quali percorsi formativi per gli Infermieri?”,</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24 - 12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 xml:space="preserve">Feriozzi L., Alastra V., </w:t>
            </w:r>
            <w:r>
              <w:rPr>
                <w:rFonts w:cs="Arial Narrow" w:ascii="Arial Narrow" w:hAnsi="Arial Narrow"/>
                <w:sz w:val="18"/>
                <w:szCs w:val="18"/>
              </w:rPr>
              <w:t xml:space="preserve">“La valutazione della spesa per la formazione in una azienda sanitaria” , </w:t>
            </w:r>
            <w:r>
              <w:rPr>
                <w:rFonts w:cs="Arial Narrow" w:ascii="Arial Narrow" w:hAnsi="Arial Narrow"/>
                <w:kern w:val="2"/>
                <w:sz w:val="18"/>
                <w:szCs w:val="18"/>
              </w:rPr>
              <w:t xml:space="preserve">in 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15-11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kern w:val="2"/>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kern w:val="2"/>
                <w:sz w:val="18"/>
                <w:szCs w:val="18"/>
              </w:rPr>
              <w:t>Ferretti R., Alastra V., “</w:t>
            </w:r>
            <w:r>
              <w:rPr>
                <w:rFonts w:cs="Arial Narrow" w:ascii="Arial Narrow" w:hAnsi="Arial Narrow"/>
                <w:sz w:val="18"/>
                <w:szCs w:val="18"/>
              </w:rPr>
              <w:t xml:space="preserve">Indagine su clima organizzativo, comunicazione interna e attenzione al cliente”, in </w:t>
            </w:r>
            <w:r>
              <w:rPr>
                <w:rFonts w:cs="Arial Narrow" w:ascii="Arial Narrow" w:hAnsi="Arial Narrow"/>
                <w:kern w:val="2"/>
                <w:sz w:val="18"/>
                <w:szCs w:val="18"/>
              </w:rPr>
              <w:t xml:space="preserve">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33 - 13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kern w:val="2"/>
                <w:sz w:val="18"/>
                <w:szCs w:val="18"/>
              </w:rPr>
              <w:t>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Panaro A., Alastra V., “Il Mediatore Culturale: un ruolo e una formazione in evoluzione”, in </w:t>
            </w:r>
            <w:r>
              <w:rPr>
                <w:rFonts w:cs="Arial Narrow" w:ascii="Arial Narrow" w:hAnsi="Arial Narrow"/>
                <w:kern w:val="2"/>
                <w:sz w:val="18"/>
                <w:szCs w:val="18"/>
              </w:rPr>
              <w:t xml:space="preserve">Alastra V. (a cura di), </w:t>
            </w:r>
            <w:r>
              <w:rPr>
                <w:rFonts w:cs="Arial Narrow" w:ascii="Arial Narrow" w:hAnsi="Arial Narrow"/>
                <w:i/>
                <w:kern w:val="2"/>
                <w:sz w:val="18"/>
                <w:szCs w:val="18"/>
              </w:rPr>
              <w:t xml:space="preserve">Atti del Convegno </w:t>
            </w:r>
            <w:r>
              <w:rPr>
                <w:rFonts w:cs="Arial Narrow" w:ascii="Arial Narrow" w:hAnsi="Arial Narrow"/>
                <w:i/>
                <w:sz w:val="18"/>
                <w:szCs w:val="18"/>
              </w:rPr>
              <w:t>“Valorizzare l'organizzazione, organizzare il valore - gestione e sviluppo delle risorse umane che promuovono salute”</w:t>
            </w:r>
            <w:r>
              <w:rPr>
                <w:rFonts w:cs="Arial Narrow" w:ascii="Arial Narrow" w:hAnsi="Arial Narrow"/>
                <w:sz w:val="18"/>
                <w:szCs w:val="18"/>
              </w:rPr>
              <w:t>, Edizioni SEDES, Perugia, 2003, pp. 139 - 141.</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La formazione psicoterapeutica oggi in Italia tra pubblico e privato. Il ruolo delle università e delle associazioni ed istituzioni private" in Alastra V. (a cura di), </w:t>
            </w:r>
            <w:r>
              <w:rPr>
                <w:rFonts w:cs="Arial Narrow" w:ascii="Arial Narrow" w:hAnsi="Arial Narrow"/>
                <w:i/>
                <w:sz w:val="18"/>
                <w:szCs w:val="18"/>
              </w:rPr>
              <w:t>La formazione psicoterapeutica</w:t>
            </w:r>
            <w:r>
              <w:rPr>
                <w:rFonts w:cs="Arial Narrow" w:ascii="Arial Narrow" w:hAnsi="Arial Narrow"/>
                <w:sz w:val="18"/>
                <w:szCs w:val="18"/>
              </w:rPr>
              <w:t>, Metalogo Edizioni, Milano, 1994, pp. 5-13.</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Sartore M., "La proposta formativa dell'AITEFS: gli insegnamenti teorici, la formazione personale, il tirocinio e la supervisione" in Alastra V. (a cura di), </w:t>
            </w:r>
            <w:r>
              <w:rPr>
                <w:rFonts w:cs="Arial Narrow" w:ascii="Arial Narrow" w:hAnsi="Arial Narrow"/>
                <w:i/>
                <w:sz w:val="18"/>
                <w:szCs w:val="18"/>
              </w:rPr>
              <w:t>La formazione psicoterapeutica</w:t>
            </w:r>
            <w:r>
              <w:rPr>
                <w:rFonts w:cs="Arial Narrow" w:ascii="Arial Narrow" w:hAnsi="Arial Narrow"/>
                <w:sz w:val="18"/>
                <w:szCs w:val="18"/>
              </w:rPr>
              <w:t>, Metalogo Edizioni, Milano, 1994, pp. 14-24.</w:t>
            </w:r>
          </w:p>
        </w:tc>
      </w:tr>
      <w:tr>
        <w:trPr>
          <w:cantSplit w:val="true"/>
        </w:trPr>
        <w:tc>
          <w:tcPr>
            <w:tcW w:w="5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a cura di), </w:t>
            </w:r>
            <w:r>
              <w:rPr>
                <w:rFonts w:cs="Arial Narrow" w:ascii="Arial Narrow" w:hAnsi="Arial Narrow"/>
                <w:i/>
                <w:sz w:val="18"/>
                <w:szCs w:val="18"/>
              </w:rPr>
              <w:t>La formazione psicoterapeutica</w:t>
            </w:r>
            <w:r>
              <w:rPr>
                <w:rFonts w:cs="Arial Narrow" w:ascii="Arial Narrow" w:hAnsi="Arial Narrow"/>
                <w:sz w:val="18"/>
                <w:szCs w:val="18"/>
              </w:rPr>
              <w:t>, Metalogo Edizioni, Milano, 199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Il SERT nei contesti sovraistituzionali" in Alastra V., Sartore M. (a cura di), </w:t>
            </w:r>
            <w:r>
              <w:rPr>
                <w:rFonts w:cs="Arial Narrow" w:ascii="Arial Narrow" w:hAnsi="Arial Narrow"/>
                <w:i/>
                <w:sz w:val="18"/>
                <w:szCs w:val="18"/>
              </w:rPr>
              <w:t>Atti del Seminario AITEFS: "L'organizzazione sistemica di un'équipe per le tossicodipendenze"</w:t>
            </w:r>
            <w:r>
              <w:rPr>
                <w:rFonts w:cs="Arial Narrow" w:ascii="Arial Narrow" w:hAnsi="Arial Narrow"/>
                <w:sz w:val="18"/>
                <w:szCs w:val="18"/>
              </w:rPr>
              <w:t>, Metalogo Edizioni, Milano, 1994, pp. 63-7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L'équipe come organismo vivente" in Alastra V., Sartore M. (a cura di), </w:t>
            </w:r>
            <w:r>
              <w:rPr>
                <w:rFonts w:cs="Arial Narrow" w:ascii="Arial Narrow" w:hAnsi="Arial Narrow"/>
                <w:i/>
                <w:sz w:val="18"/>
                <w:szCs w:val="18"/>
              </w:rPr>
              <w:t>Atti del Seminario AITEFS: "L'organizzazione sistemica di un'équipe per le tossicodipendenze"</w:t>
            </w:r>
            <w:r>
              <w:rPr>
                <w:rFonts w:cs="Arial Narrow" w:ascii="Arial Narrow" w:hAnsi="Arial Narrow"/>
                <w:sz w:val="18"/>
                <w:szCs w:val="18"/>
              </w:rPr>
              <w:t>, Metalogo Edizioni, Milano, 1994, pp. 18-3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Suggestioni sulle potenzialità evolutive e collusive del sistema SERT" in Alastra V., Sartore M. (a cura di), </w:t>
            </w:r>
            <w:r>
              <w:rPr>
                <w:rFonts w:cs="Arial Narrow" w:ascii="Arial Narrow" w:hAnsi="Arial Narrow"/>
                <w:i/>
                <w:sz w:val="18"/>
                <w:szCs w:val="18"/>
              </w:rPr>
              <w:t>Atti del Seminario AITEFS: "L'organizzazione sistemica di un'équipe per le tossicodipendenze"</w:t>
            </w:r>
            <w:r>
              <w:rPr>
                <w:rFonts w:cs="Arial Narrow" w:ascii="Arial Narrow" w:hAnsi="Arial Narrow"/>
                <w:sz w:val="18"/>
                <w:szCs w:val="18"/>
              </w:rPr>
              <w:t>, Metalogo Edizioni, Milano, 1994, pp. 75-8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199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Sartore M. (a cura di), </w:t>
            </w:r>
            <w:r>
              <w:rPr>
                <w:rFonts w:cs="Arial Narrow" w:ascii="Arial Narrow" w:hAnsi="Arial Narrow"/>
                <w:i/>
                <w:sz w:val="18"/>
                <w:szCs w:val="18"/>
              </w:rPr>
              <w:t>Atti del Seminario AITEFS: "L'organizzazione sistemica di un'équipe per le tossicodipendenze"</w:t>
            </w:r>
            <w:r>
              <w:rPr>
                <w:rFonts w:cs="Arial Narrow" w:ascii="Arial Narrow" w:hAnsi="Arial Narrow"/>
                <w:sz w:val="18"/>
                <w:szCs w:val="18"/>
              </w:rPr>
              <w:t>, Metalogo Edizioni, Milano, 199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rFonts w:ascii="Arial Narrow" w:hAnsi="Arial Narrow" w:cs="Arial Narrow"/>
                <w:sz w:val="18"/>
                <w:szCs w:val="18"/>
              </w:rPr>
            </w:pPr>
            <w:r>
              <w:rPr>
                <w:rFonts w:cs="Arial Narrow" w:ascii="Arial Narrow" w:hAnsi="Arial Narrow"/>
                <w:sz w:val="18"/>
                <w:szCs w:val="18"/>
              </w:rPr>
              <w:t>199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rPr/>
            </w:pPr>
            <w:r>
              <w:rPr>
                <w:rFonts w:cs="Arial Narrow" w:ascii="Arial Narrow" w:hAnsi="Arial Narrow"/>
                <w:sz w:val="18"/>
                <w:szCs w:val="18"/>
              </w:rPr>
              <w:t xml:space="preserve">Alastra V., "La formazione relazionale nelle USSL: ipotesi di percorsi formativi", </w:t>
            </w:r>
            <w:r>
              <w:rPr>
                <w:rFonts w:cs="Arial Narrow" w:ascii="Arial Narrow" w:hAnsi="Arial Narrow"/>
                <w:i/>
                <w:sz w:val="18"/>
                <w:szCs w:val="18"/>
              </w:rPr>
              <w:t>Rassegna di Studi Psichiatrici</w:t>
            </w:r>
            <w:r>
              <w:rPr>
                <w:rFonts w:cs="Arial Narrow" w:ascii="Arial Narrow" w:hAnsi="Arial Narrow"/>
                <w:sz w:val="18"/>
                <w:szCs w:val="18"/>
              </w:rPr>
              <w:t>, LXXX, 1, 1991.</w:t>
            </w:r>
          </w:p>
        </w:tc>
      </w:tr>
    </w:tbl>
    <w:p>
      <w:pPr>
        <w:pStyle w:val="Normal"/>
        <w:ind w:left="360" w:hanging="0"/>
        <w:rPr>
          <w:rFonts w:ascii="Arial" w:hAnsi="Arial" w:cs="Arial"/>
          <w:b/>
          <w:b/>
          <w:bCs/>
          <w:i/>
          <w:i/>
          <w:iCs/>
          <w:sz w:val="16"/>
          <w:szCs w:val="16"/>
        </w:rPr>
      </w:pPr>
      <w:r>
        <w:rPr>
          <w:rFonts w:cs="Arial" w:ascii="Arial" w:hAnsi="Arial"/>
          <w:b/>
          <w:bCs/>
          <w:i/>
          <w:iCs/>
          <w:sz w:val="16"/>
          <w:szCs w:val="16"/>
        </w:rPr>
      </w:r>
    </w:p>
    <w:p>
      <w:pPr>
        <w:pStyle w:val="Normal"/>
        <w:ind w:left="360" w:hanging="0"/>
        <w:rPr>
          <w:rFonts w:ascii="Arial" w:hAnsi="Arial" w:cs="Arial"/>
          <w:b/>
          <w:b/>
          <w:bCs/>
          <w:i/>
          <w:i/>
          <w:iCs/>
          <w:sz w:val="16"/>
          <w:szCs w:val="16"/>
        </w:rPr>
      </w:pPr>
      <w:r>
        <w:rPr>
          <w:rFonts w:cs="Arial" w:ascii="Arial" w:hAnsi="Arial"/>
          <w:b/>
          <w:bCs/>
          <w:i/>
          <w:iCs/>
          <w:sz w:val="16"/>
          <w:szCs w:val="16"/>
        </w:rPr>
      </w:r>
    </w:p>
    <w:p>
      <w:pPr>
        <w:pStyle w:val="Heading4"/>
        <w:ind w:left="3540" w:hanging="0"/>
        <w:rPr>
          <w:rFonts w:ascii="Arial Narrow" w:hAnsi="Arial Narrow" w:cs="Arial Narrow"/>
          <w:kern w:val="2"/>
          <w:sz w:val="18"/>
          <w:szCs w:val="18"/>
        </w:rPr>
      </w:pPr>
      <w:r>
        <w:rPr/>
        <w:t xml:space="preserve">26 Pubblicazioni riconducibili ad ambiti tematici diversi della psicologia sociale, di comunità e delle relazioni nei sistemi familiari. </w:t>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Biella, novembre 1998,  Regione Piemonte, 199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Alastra V., “</w:t>
            </w:r>
            <w:r>
              <w:rPr>
                <w:rFonts w:cs="Arial Narrow" w:ascii="Arial Narrow" w:hAnsi="Arial Narrow"/>
                <w:sz w:val="18"/>
                <w:szCs w:val="18"/>
              </w:rPr>
              <w:t>Animazione di Comunità: metafore per la ricerca della qualità nei modelli organizzativi</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xml:space="preserve">, Biella, novembre 1998, Regione Piemonte, 1999, pp. 34-42.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Malavasi F., Prato M.T., </w:t>
            </w:r>
            <w:r>
              <w:rPr>
                <w:rFonts w:cs="Arial Narrow" w:ascii="Arial Narrow" w:hAnsi="Arial Narrow"/>
                <w:sz w:val="18"/>
                <w:szCs w:val="18"/>
              </w:rPr>
              <w:t>“Progetto Stormo”</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Biella, novembre 1998, Regione Piemonte, 1999, pp. 121-12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Mazzia M.C., </w:t>
            </w:r>
            <w:r>
              <w:rPr>
                <w:rFonts w:cs="Arial Narrow" w:ascii="Arial Narrow" w:hAnsi="Arial Narrow"/>
                <w:sz w:val="18"/>
                <w:szCs w:val="18"/>
              </w:rPr>
              <w:t>“Delta Orientamento - L’orientamento scolastico come attivazione di processi di empowerment”</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Biella, novembre 1998, Regione Piemonte, 1999, pp. 187-19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Morabito A., </w:t>
            </w:r>
            <w:r>
              <w:rPr>
                <w:rFonts w:cs="Arial Narrow" w:ascii="Arial Narrow" w:hAnsi="Arial Narrow"/>
                <w:sz w:val="18"/>
                <w:szCs w:val="18"/>
              </w:rPr>
              <w:t>“Processi di animazione – il Progetto Delta come empowerment di comunità”</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Biella, novembre 1998, Regione Piemonte, 1999, pp. 103-10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Sartore M., “Prevenzione e Macrosistemi Sociali”, in </w:t>
            </w:r>
            <w:r>
              <w:rPr>
                <w:rFonts w:cs="Arial Narrow" w:ascii="Arial Narrow" w:hAnsi="Arial Narrow"/>
                <w:i/>
                <w:sz w:val="18"/>
                <w:szCs w:val="18"/>
              </w:rPr>
              <w:t>Atti della 3° Conferenza Europea degli Operatori delle Tossicodipendenze</w:t>
            </w:r>
            <w:r>
              <w:rPr>
                <w:rFonts w:cs="Arial Narrow" w:ascii="Arial Narrow" w:hAnsi="Arial Narrow"/>
                <w:sz w:val="18"/>
                <w:szCs w:val="18"/>
              </w:rPr>
              <w:t>, Center Copy, Reggio Emilia, 1999, pp. 21-2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Sartore M., Cantono E., Cuccuru M., Novo S., </w:t>
            </w:r>
            <w:r>
              <w:rPr>
                <w:rFonts w:cs="Arial Narrow" w:ascii="Arial Narrow" w:hAnsi="Arial Narrow"/>
                <w:sz w:val="18"/>
                <w:szCs w:val="18"/>
              </w:rPr>
              <w:t>“Progetto Periodeia – La prevenzione partecipata dei problemi alcol-correlati”</w:t>
            </w:r>
            <w:r>
              <w:rPr>
                <w:rFonts w:cs="Arial Narrow" w:ascii="Arial Narrow" w:hAnsi="Arial Narrow"/>
                <w:kern w:val="2"/>
                <w:sz w:val="18"/>
                <w:szCs w:val="18"/>
              </w:rPr>
              <w:t xml:space="preserve">, in Alastra V. (a cura di), </w:t>
            </w:r>
            <w:r>
              <w:rPr>
                <w:rFonts w:cs="Arial Narrow" w:ascii="Arial Narrow" w:hAnsi="Arial Narrow"/>
                <w:i/>
                <w:kern w:val="2"/>
                <w:sz w:val="18"/>
                <w:szCs w:val="18"/>
              </w:rPr>
              <w:t>Atti del Convegno “Le comunità possibili: Azione sociale e progettualità per la prevenzione del disagio”</w:t>
            </w:r>
            <w:r>
              <w:rPr>
                <w:rFonts w:cs="Arial Narrow" w:ascii="Arial Narrow" w:hAnsi="Arial Narrow"/>
                <w:kern w:val="2"/>
                <w:sz w:val="18"/>
                <w:szCs w:val="18"/>
              </w:rPr>
              <w:t xml:space="preserve">, Biella, novembre 1998, Regione Piemonte, 1999, pp. 85-88.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Empowerment di comunità e promozione del benessere: sintesi di un’esperienza e riflessioni per il futuro, in </w:t>
            </w:r>
            <w:r>
              <w:rPr>
                <w:rFonts w:cs="Arial Narrow" w:ascii="Arial Narrow" w:hAnsi="Arial Narrow"/>
                <w:i/>
                <w:sz w:val="18"/>
                <w:szCs w:val="18"/>
              </w:rPr>
              <w:t>Dal Fare al Dire</w:t>
            </w:r>
            <w:r>
              <w:rPr>
                <w:rFonts w:cs="Arial Narrow" w:ascii="Arial Narrow" w:hAnsi="Arial Narrow"/>
                <w:sz w:val="18"/>
                <w:szCs w:val="18"/>
              </w:rPr>
              <w:t>, n° 2, 1998, pp. 3-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kern w:val="2"/>
                <w:sz w:val="18"/>
                <w:szCs w:val="18"/>
              </w:rPr>
            </w:pPr>
            <w:r>
              <w:rPr>
                <w:rFonts w:cs="Arial Narrow" w:ascii="Arial Narrow" w:hAnsi="Arial Narrow"/>
                <w:kern w:val="2"/>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kern w:val="2"/>
                <w:sz w:val="18"/>
                <w:szCs w:val="18"/>
              </w:rPr>
              <w:t xml:space="preserve">Alastra V., “Verso un empowerment di comunità: scenari futuri e percorsi possibili per una cultura della prevenzione nel Biellese”, in </w:t>
            </w:r>
            <w:r>
              <w:rPr>
                <w:rFonts w:cs="Arial Narrow" w:ascii="Arial Narrow" w:hAnsi="Arial Narrow"/>
                <w:i/>
                <w:kern w:val="2"/>
                <w:sz w:val="18"/>
                <w:szCs w:val="18"/>
              </w:rPr>
              <w:t>Atti del Convegno di Studio “La scuola tra disagio e benessere”</w:t>
            </w:r>
            <w:r>
              <w:rPr>
                <w:rFonts w:cs="Arial Narrow" w:ascii="Arial Narrow" w:hAnsi="Arial Narrow"/>
                <w:kern w:val="2"/>
                <w:sz w:val="18"/>
                <w:szCs w:val="18"/>
              </w:rPr>
              <w:t>, Mosso S. Maria (Biella), 9 maggio 1998, ELLEESSE, Biella,1998, pp.34-4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Cantono E., Cuccuru M., “L’animazione in un SERT: riflessioni su un’esperienza”, in </w:t>
            </w:r>
            <w:r>
              <w:rPr>
                <w:rFonts w:cs="Arial Narrow" w:ascii="Arial Narrow" w:hAnsi="Arial Narrow"/>
                <w:i/>
                <w:sz w:val="18"/>
                <w:szCs w:val="18"/>
              </w:rPr>
              <w:t>Salute e Prevenzione</w:t>
            </w:r>
            <w:r>
              <w:rPr>
                <w:rFonts w:cs="Arial Narrow" w:ascii="Arial Narrow" w:hAnsi="Arial Narrow"/>
                <w:sz w:val="18"/>
                <w:szCs w:val="18"/>
              </w:rPr>
              <w:t>, n° 21, pp. 23-27.</w:t>
            </w:r>
            <w:r>
              <w:rPr>
                <w:rFonts w:cs="Arial Narrow" w:ascii="Arial Narrow" w:hAnsi="Arial Narrow"/>
                <w:kern w:val="2"/>
                <w:sz w:val="18"/>
                <w:szCs w:val="18"/>
              </w:rPr>
              <w:t xml:space="preserve"> </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Sartore M., “Animare la comunità locale: narrazione di un’esperienza”, in </w:t>
            </w:r>
            <w:r>
              <w:rPr>
                <w:rFonts w:cs="Arial Narrow" w:ascii="Arial Narrow" w:hAnsi="Arial Narrow"/>
                <w:i/>
                <w:sz w:val="18"/>
                <w:szCs w:val="18"/>
              </w:rPr>
              <w:t>Personalità e Dipendenze</w:t>
            </w:r>
            <w:r>
              <w:rPr>
                <w:rFonts w:cs="Arial Narrow" w:ascii="Arial Narrow" w:hAnsi="Arial Narrow"/>
                <w:sz w:val="18"/>
                <w:szCs w:val="18"/>
              </w:rPr>
              <w:t xml:space="preserve">, vol. 4, fasc. </w:t>
            </w:r>
            <w:r>
              <w:rPr>
                <w:rFonts w:cs="Arial Narrow" w:ascii="Arial Narrow" w:hAnsi="Arial Narrow"/>
                <w:sz w:val="18"/>
                <w:szCs w:val="18"/>
                <w:lang w:val="en-GB"/>
              </w:rPr>
              <w:t>2, 1998, pp. 59-6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Il modello operativo Delta” in Alastra V., Cecconello M. (a cura di), “Imago - Videoanimazione di comunità”, Grafica Santhiatese Editrice, Santhià, 1997, pp. 185-20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Media, creatività ed educazione” in Alastra V., Cecconello M. (a cura di), “Imago - Videoanimazione di comunità”, Grafica Santhiatese Editrice, Santhià, 1997, pp. 19-2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Cantono E., Cuccuru M., “Indagine sui partecipanti ai laboratori Delta 1996-97” in Alastra V., Cecconello M. (a cura di), “Imago - Videoanimazione di comunità”, Grafica Santhiatese Editrice, Santhià, 1997, pp. 232-24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sz w:val="18"/>
                <w:szCs w:val="18"/>
              </w:rPr>
            </w:pPr>
            <w:r>
              <w:rPr>
                <w:rFonts w:cs="Arial Narrow" w:ascii="Arial Narrow" w:hAnsi="Arial Narrow"/>
                <w:sz w:val="18"/>
                <w:szCs w:val="18"/>
              </w:rPr>
              <w:t>Alastra V., Cecconello M. (a cura di), “Imago - Videoanimazione di comunità”, Grafica Santhiatese Editrice, Santhià, 199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Sartore M., “L’esperienza del Progetto Delta 1996-97”, in Alastra V., Cecconello M. (a cura di), “Imago - Videoanimazione di comunità”, Grafica Santhiatese Editrice, Santhià, 1997, pp. 209-23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Gabriele L., Miola P., Sartore M., Acquadro L., "Uniti nella diversità - Scuola e Servizio Alcologia insieme per un progetto di prevenzione primaria", in Atti del Convegno Regionale della Società Italiana di Alcologia: "Stato attuale della ricerca alcologica in Piemonte e Valle d'Aosta", Torino, 15 Dicembre 1995, pp. 35-3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Sartore M., Acquadro L., "I CIC come momento di incontro tra la Scuola ed i Servizi Tossicodipendenze ed Alcologia: sintesi di un'esperienza", in Atti del 1° Convegno Nazionale 1995: "CIC - I Centri di Informazione e Consulenza nella Scuola", Roma, 2-3 maggio 1995, pp. 145-147.</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Sartore M., Acquadro L., "L'attivazione dei C.I.C., prime valutazioni di un'esperienza", Dal Fare al Dire, 1, 1995, pp. 18-2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Sartore M., Gabriele L., Miola P., Acquadro L., "Cultura della prevenzione e modelli operativi nell'esperienza del Progetto Delta", Personalità/Dipendenze, 3, 1995, pp. 17-24.</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Sartore M., Gabriele L., Miola P., Acquadro L., "La prevenzione come abilitazione al protagonismo - Il Progetto Delta nelle scuole medie di Cossato", </w:t>
            </w:r>
            <w:r>
              <w:rPr>
                <w:rFonts w:cs="Arial Narrow" w:ascii="Arial Narrow" w:hAnsi="Arial Narrow"/>
                <w:i/>
                <w:sz w:val="18"/>
                <w:szCs w:val="18"/>
              </w:rPr>
              <w:t>Animazione Sociale</w:t>
            </w:r>
            <w:r>
              <w:rPr>
                <w:rFonts w:cs="Arial Narrow" w:ascii="Arial Narrow" w:hAnsi="Arial Narrow"/>
                <w:sz w:val="18"/>
                <w:szCs w:val="18"/>
              </w:rPr>
              <w:t>, 11, 1995, pp. 84-8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Sartore M., Mazzia C., "Progetto Periodeia - Il coinvolgimento di utenti tossicodipendenti in attività di prevenzione delle alcooldipendenze correlate", in Atti del Convegno Regionale della Società Italiana di Alcologia: "Stato attuale della ricerca alcologica in Piemonte e Valle d'Aosta", Torino, 15 Dicembre 1995, pp. 43-4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Alastra V., Il "fare per il fare" ha forse a che fare con il "farsi"? Suggestioni in un'ottica preventiva di secondo ordine", in Busso P, De Peri F., Stradoni P., Alastra V., Sartore M. (a cura di), Atti del Convegno Nazionale dell'Associazione Italiana di Terapia Familiare Sistemica: "La famiglia come soggetto di prevenzione", Metalogo Edizioni, Milano, 1992, pp. 275-27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Sartore M., "Dieci e lode in benessere! Prevenzione di secondo ordine con un gruppo di insegnanti", in Busso P, De Peri F., Stradoni P., Alastra V., Sartore M. (a cura di), </w:t>
            </w:r>
            <w:r>
              <w:rPr>
                <w:rFonts w:cs="Arial Narrow" w:ascii="Arial Narrow" w:hAnsi="Arial Narrow"/>
                <w:i/>
                <w:sz w:val="18"/>
                <w:szCs w:val="18"/>
              </w:rPr>
              <w:t>Atti del Convegno Nazionale dell'Associazione Italiana di Terapia Familiare Sistemica: "La famiglia come soggetto di prevenzione"</w:t>
            </w:r>
            <w:r>
              <w:rPr>
                <w:rFonts w:cs="Arial Narrow" w:ascii="Arial Narrow" w:hAnsi="Arial Narrow"/>
                <w:sz w:val="18"/>
                <w:szCs w:val="18"/>
              </w:rPr>
              <w:t>, Metalogo Edizioni, Milano, 1992, pp. 282-291.</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sz w:val="18"/>
                <w:szCs w:val="18"/>
              </w:rPr>
              <w:t xml:space="preserve">Alastra V., Sartore M., "Prevenzione di II° livello: tematiche adolescenziali e contesto scolastico, </w:t>
            </w:r>
            <w:r>
              <w:rPr>
                <w:rFonts w:cs="Arial Narrow" w:ascii="Arial Narrow" w:hAnsi="Arial Narrow"/>
                <w:i/>
                <w:sz w:val="18"/>
                <w:szCs w:val="18"/>
              </w:rPr>
              <w:t>Dal fare al dire</w:t>
            </w:r>
            <w:r>
              <w:rPr>
                <w:rFonts w:cs="Arial Narrow" w:ascii="Arial Narrow" w:hAnsi="Arial Narrow"/>
                <w:sz w:val="18"/>
                <w:szCs w:val="18"/>
              </w:rPr>
              <w:t>, 2, 1992, pp. 11-1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rFonts w:ascii="Arial Narrow" w:hAnsi="Arial Narrow" w:cs="Arial Narrow"/>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8"/>
                <w:szCs w:val="18"/>
              </w:rPr>
            </w:pPr>
            <w:r>
              <w:rPr>
                <w:rFonts w:cs="Arial Narrow" w:ascii="Arial Narrow" w:hAnsi="Arial Narrow"/>
                <w:sz w:val="18"/>
                <w:szCs w:val="18"/>
              </w:rPr>
              <w:t>Busso P., De Peri F., Stradoni P., Alastra V., Sartore M., (a cura di): Atti del Convegno Nazionale dell'Associazione Italiana di Terapia Familiare Sistemica: La famiglia come soggetto di prevenzione verso un modello di costruzione della salute, Metalogo Edizioni, Milano, 1992.</w:t>
            </w:r>
          </w:p>
        </w:tc>
      </w:tr>
    </w:tbl>
    <w:p>
      <w:pPr>
        <w:pStyle w:val="Normal"/>
        <w:tabs>
          <w:tab w:val="clear" w:pos="708"/>
          <w:tab w:val="left" w:pos="9333" w:leader="none"/>
        </w:tabs>
        <w:ind w:left="360" w:hanging="284"/>
        <w:rPr>
          <w:kern w:val="2"/>
        </w:rPr>
      </w:pPr>
      <w:r>
        <w:rPr>
          <w:kern w:val="2"/>
        </w:rPr>
        <w:tab/>
        <w:tab/>
      </w:r>
    </w:p>
    <w:p>
      <w:pPr>
        <w:pStyle w:val="Heading4"/>
        <w:ind w:left="3540" w:hanging="0"/>
        <w:rPr>
          <w:rFonts w:ascii="Arial Narrow" w:hAnsi="Arial Narrow" w:cs="Arial Narrow"/>
          <w:kern w:val="2"/>
          <w:sz w:val="18"/>
          <w:szCs w:val="18"/>
        </w:rPr>
      </w:pPr>
      <w:r>
        <w:rPr/>
        <w:t>13 Pubblicazioni riconducibili ad ambiti tematici diversi inerenti l’attività clinica e le problematiche relazionali con particolare riferimento alla psicoterapia della famiglia.</w:t>
      </w:r>
    </w:p>
    <w:tbl>
      <w:tblPr>
        <w:tblW w:w="7030" w:type="dxa"/>
        <w:jc w:val="left"/>
        <w:tblInd w:w="3230" w:type="dxa"/>
        <w:tblLayout w:type="fixed"/>
        <w:tblCellMar>
          <w:top w:w="0" w:type="dxa"/>
          <w:left w:w="70" w:type="dxa"/>
          <w:bottom w:w="0" w:type="dxa"/>
          <w:right w:w="70" w:type="dxa"/>
        </w:tblCellMar>
      </w:tblPr>
      <w:tblGrid>
        <w:gridCol w:w="540"/>
        <w:gridCol w:w="6490"/>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6</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Articolazione degli interventi terapeutici nel campo delle tossicodipendenze" in Gasseau M. et al. (a cura di) Pensare la cura, UPSEL Editore, Torino, 1996, pp. 389-418.</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3</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Psicoterapeuti che si osservano: riflessioni sulla prevenzione delle tossicodipendenze secondo un'ottica sistemica", Ecologia della mente, 16, 1993, pp. 73-8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Il ricovero per disassuefazione: SERT, medici di base ed ospedale in una relazione collaborativa", Operiamo assieme, 19-20, 1992, pp. 7-1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Accoglienza ed ingaggio terapeutico: i primi scambi comunicativi con l'utenza di un SERT", Salute e Prevenzione. Rassegna italiana delle Tossicodipendenze, 5, 1992, pp. 7-1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Tossicodipendenza e approccio sistemico: sintesi di un'esperienza in corso", Dal fare al dire, 2, 1992, pp. 16-2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92</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Sartore M., "Matrjoska: terapia sistemica e comunità terapeutiche in un approccio integrato di intervento", Terapia Familiare, 39, 1992, pp. 45-56.</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Quando la famiglia viene convocata in seduta di consultazione: riflessioni su un caso clinico", Rassegna di Studi Psichiatrici, LXXVIII, 2, 1989, pp. 256-262.</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La consulenza verso le famiglie in un servizio per tossicodipendenti," Animazione Sociale, 14, 1989, pp. 25-2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La Convocazione in seduta di consultazione della famiglia a transazione tossicomanica. L'esperienza del C.M.A.S. di Cossato", Ruolo Terapeutico, 51, 1989, pp. 52-53.</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La richiesta di disassuefazione come opportunità di ingaggio psicoterapeutico", Terapia Familiare, 30, 1989, pp. 49-59.</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Le richieste strumentali di farmaci: come introdurre i primi input perturbatori nella transazione tossicomanica", Bollettino per le Farmacodipendenze e l'Alcoolismo, a cura del Ministero della Sanità, 4-5, 1989, pp. 327-335.</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9</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Strategie di risposta in occasione di richieste strumentali di farmaci: l'esperienza del C.M.A.S. di Cossato", Ruolo Terapeutico, 50, 1989, pp. 88-90.</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240"/>
              <w:jc w:val="right"/>
              <w:rPr>
                <w:bCs/>
                <w:kern w:val="2"/>
                <w:sz w:val="18"/>
                <w:szCs w:val="18"/>
              </w:rPr>
            </w:pPr>
            <w:r>
              <w:rPr>
                <w:rFonts w:cs="Arial Narrow" w:ascii="Arial Narrow" w:hAnsi="Arial Narrow"/>
                <w:kern w:val="2"/>
                <w:sz w:val="18"/>
                <w:szCs w:val="18"/>
              </w:rPr>
              <w:t>1988</w:t>
            </w:r>
          </w:p>
        </w:tc>
        <w:tc>
          <w:tcPr>
            <w:tcW w:w="6490" w:type="dxa"/>
            <w:tcBorders>
              <w:top w:val="single" w:sz="4" w:space="0" w:color="000000"/>
              <w:left w:val="single" w:sz="4" w:space="0" w:color="000000"/>
              <w:bottom w:val="single" w:sz="4" w:space="0" w:color="000000"/>
              <w:right w:val="single" w:sz="4" w:space="0" w:color="000000"/>
            </w:tcBorders>
          </w:tcPr>
          <w:p>
            <w:pPr>
              <w:pStyle w:val="Corpodeltesto21"/>
              <w:spacing w:lineRule="atLeast" w:line="240"/>
              <w:rPr>
                <w:bCs/>
                <w:color w:val="000000"/>
                <w:kern w:val="2"/>
                <w:sz w:val="18"/>
                <w:szCs w:val="18"/>
              </w:rPr>
            </w:pPr>
            <w:r>
              <w:rPr>
                <w:bCs/>
                <w:color w:val="000000"/>
                <w:kern w:val="2"/>
                <w:sz w:val="18"/>
                <w:szCs w:val="18"/>
              </w:rPr>
              <w:t>Alastra V., "L'approccio relazionale alla tossicodipendenza: modelli interazionali ed ipotesi interpretative", Bollettino per le Farmacodipendenze e l'Alcoolismo, a cura del Ministero della Sanità, 4-5-6, 1988, pp. 255-260.</w:t>
            </w:r>
          </w:p>
        </w:tc>
      </w:tr>
    </w:tbl>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tab/>
        <w:tab/>
        <w:tab/>
        <w:tab/>
        <w:t>Il sottoscritto:</w:t>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r>
    </w:p>
    <w:p>
      <w:pPr>
        <w:pStyle w:val="Aaoeeu"/>
        <w:widowControl/>
        <w:tabs>
          <w:tab w:val="clear" w:pos="708"/>
          <w:tab w:val="left" w:pos="3138" w:leader="none"/>
        </w:tabs>
        <w:spacing w:before="20" w:after="20"/>
        <w:rPr/>
      </w:pPr>
      <w:r>
        <w:rPr>
          <w:rFonts w:cs="Arial Narrow" w:ascii="Arial Narrow" w:hAnsi="Arial Narrow"/>
          <w:lang w:val="it-IT"/>
        </w:rPr>
        <w:tab/>
        <w:tab/>
        <w:tab/>
        <w:t>Biella, 11 dicembre 2018                     Vincenzo ALASTRA</w:t>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tab/>
        <w:tab/>
        <w:tab/>
        <w:tab/>
        <w:tab/>
        <w:tab/>
        <w:tab/>
        <w:tab/>
        <w:tab/>
        <w:tab/>
        <w:tab/>
        <w:tab/>
        <w:tab/>
        <w:t xml:space="preserve">       </w:t>
        <w:tab/>
        <w:t xml:space="preserve">       ____________________</w:t>
      </w:r>
    </w:p>
    <w:p>
      <w:pPr>
        <w:pStyle w:val="Aaoeeu"/>
        <w:widowControl/>
        <w:rPr>
          <w:rFonts w:ascii="Arial Narrow" w:hAnsi="Arial Narrow" w:cs="Arial Narrow"/>
          <w:lang w:val="it-IT"/>
        </w:rPr>
      </w:pPr>
      <w:r>
        <w:rPr>
          <w:rFonts w:cs="Arial Narrow" w:ascii="Arial Narrow" w:hAnsi="Arial Narrow"/>
          <w:lang w:val="it-IT"/>
        </w:rPr>
      </w:r>
    </w:p>
    <w:p>
      <w:pPr>
        <w:pStyle w:val="Normal"/>
        <w:ind w:left="3540" w:right="-1181" w:hanging="0"/>
        <w:rPr>
          <w:sz w:val="16"/>
          <w:szCs w:val="16"/>
        </w:rPr>
      </w:pPr>
      <w:r>
        <w:rPr>
          <w:sz w:val="16"/>
          <w:szCs w:val="16"/>
        </w:rPr>
        <w:t>Si autorizza al trattamento dei dati personali quanto indicato nel D.Lgs 196/03 e successive integrazioni.</w:t>
      </w:r>
    </w:p>
    <w:p>
      <w:pPr>
        <w:pStyle w:val="Normal"/>
        <w:ind w:left="3540" w:right="-131" w:hanging="0"/>
        <w:rPr>
          <w:sz w:val="16"/>
          <w:szCs w:val="16"/>
        </w:rPr>
      </w:pPr>
      <w:r>
        <w:rPr>
          <w:sz w:val="16"/>
          <w:szCs w:val="16"/>
        </w:rPr>
        <w:t>In ottemperanza all’art. 10 della L. 31/12/1996 n. 675 (art. 48 DPR 445/00) il sottoscritto dichiara, sotto la propria ed esclusiva responsabilità, che quanto riportato nel presente curriculum corrisponde al vero.</w:t>
      </w:r>
    </w:p>
    <w:p>
      <w:pPr>
        <w:pStyle w:val="Aaoeeu"/>
        <w:widowControl/>
        <w:tabs>
          <w:tab w:val="clear" w:pos="708"/>
          <w:tab w:val="left" w:pos="3138" w:leader="none"/>
        </w:tabs>
        <w:spacing w:before="20" w:after="20"/>
        <w:rPr>
          <w:rFonts w:ascii="Arial Narrow" w:hAnsi="Arial Narrow" w:cs="Arial Narrow"/>
          <w:lang w:val="it-IT"/>
        </w:rPr>
      </w:pPr>
      <w:r>
        <w:rPr>
          <w:lang w:val="it-IT"/>
        </w:rPr>
        <w:tab/>
        <w:tab/>
        <w:tab/>
        <w:tab/>
        <w:tab/>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tab/>
        <w:tab/>
        <w:tab/>
        <w:tab/>
        <w:t>Il sottoscritto:</w:t>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r>
    </w:p>
    <w:p>
      <w:pPr>
        <w:pStyle w:val="Aaoeeu"/>
        <w:widowControl/>
        <w:tabs>
          <w:tab w:val="clear" w:pos="708"/>
          <w:tab w:val="left" w:pos="3138" w:leader="none"/>
        </w:tabs>
        <w:spacing w:before="20" w:after="20"/>
        <w:rPr/>
      </w:pPr>
      <w:r>
        <w:rPr>
          <w:rFonts w:cs="Arial Narrow" w:ascii="Arial Narrow" w:hAnsi="Arial Narrow"/>
          <w:lang w:val="it-IT"/>
        </w:rPr>
        <w:tab/>
        <w:tab/>
        <w:tab/>
        <w:t>Biella, 11 dicembre 2018                    Vincenzo ALASTRA</w:t>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tab/>
        <w:tab/>
        <w:tab/>
        <w:tab/>
        <w:tab/>
        <w:tab/>
        <w:tab/>
        <w:tab/>
        <w:tab/>
        <w:tab/>
        <w:tab/>
        <w:tab/>
        <w:tab/>
        <w:tab/>
        <w:tab/>
        <w:tab/>
        <w:t xml:space="preserve">                       ____________________</w:t>
      </w:r>
    </w:p>
    <w:p>
      <w:pPr>
        <w:pStyle w:val="Aaoeeu"/>
        <w:widowControl/>
        <w:tabs>
          <w:tab w:val="clear" w:pos="708"/>
          <w:tab w:val="left" w:pos="3138" w:leader="none"/>
        </w:tabs>
        <w:spacing w:before="20" w:after="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851" w:right="92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OTP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68440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0385</wp:posOffset>
              </wp:positionH>
              <wp:positionV relativeFrom="paragraph">
                <wp:posOffset>635</wp:posOffset>
              </wp:positionV>
              <wp:extent cx="2425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rHeight w:val="323" w:hRule="atLeast"/>
      </w:trPr>
      <w:tc>
        <w:tcPr>
          <w:tcW w:w="2943" w:type="dxa"/>
          <w:tcBorders/>
        </w:tcPr>
        <w:p>
          <w:pPr>
            <w:pStyle w:val="Aaoeeu"/>
            <w:widowControl/>
            <w:tabs>
              <w:tab w:val="clear" w:pos="708"/>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right="-11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37"/>
        </w:tabs>
        <w:ind w:left="393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40"/>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b/>
      <w:bCs/>
      <w:i/>
      <w:iCs/>
      <w:sz w:val="32"/>
      <w:szCs w:val="28"/>
    </w:rPr>
  </w:style>
  <w:style w:type="paragraph" w:styleId="Heading3">
    <w:name w:val="Heading 3"/>
    <w:basedOn w:val="Normal"/>
    <w:next w:val="Normal"/>
    <w:qFormat/>
    <w:pPr>
      <w:widowControl/>
      <w:numPr>
        <w:ilvl w:val="2"/>
        <w:numId w:val="1"/>
      </w:numPr>
      <w:jc w:val="both"/>
      <w:outlineLvl w:val="2"/>
    </w:pPr>
    <w:rPr>
      <w:i/>
      <w:iCs/>
      <w:sz w:val="22"/>
    </w:rPr>
  </w:style>
  <w:style w:type="paragraph" w:styleId="Heading4">
    <w:name w:val="Heading 4"/>
    <w:basedOn w:val="Normal"/>
    <w:next w:val="Normal"/>
    <w:qFormat/>
    <w:pPr>
      <w:keepNext w:val="true"/>
      <w:widowControl/>
      <w:numPr>
        <w:ilvl w:val="3"/>
        <w:numId w:val="1"/>
      </w:numPr>
      <w:jc w:val="both"/>
      <w:outlineLvl w:val="3"/>
    </w:pPr>
    <w:rPr>
      <w:bCs/>
      <w:i/>
    </w:rPr>
  </w:style>
  <w:style w:type="paragraph" w:styleId="Heading5">
    <w:name w:val="Heading 5"/>
    <w:basedOn w:val="Normal"/>
    <w:next w:val="Normal"/>
    <w:qFormat/>
    <w:pPr>
      <w:keepNext w:val="true"/>
      <w:widowControl/>
      <w:numPr>
        <w:ilvl w:val="4"/>
        <w:numId w:val="1"/>
      </w:numPr>
      <w:spacing w:before="0" w:after="280"/>
      <w:jc w:val="both"/>
      <w:outlineLvl w:val="4"/>
    </w:pPr>
    <w:rPr>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jc w:val="both"/>
    </w:pPr>
    <w:rPr/>
  </w:style>
  <w:style w:type="paragraph" w:styleId="Testodelblocco1">
    <w:name w:val="Testo del blocco1"/>
    <w:basedOn w:val="Normal"/>
    <w:qFormat/>
    <w:pPr>
      <w:ind w:left="3540" w:right="-1001" w:hanging="0"/>
      <w:jc w:val="both"/>
    </w:pPr>
    <w:rPr/>
  </w:style>
  <w:style w:type="paragraph" w:styleId="Rientronormale1">
    <w:name w:val="Rientro normale1"/>
    <w:basedOn w:val="Normal"/>
    <w:qFormat/>
    <w:pPr>
      <w:widowControl/>
      <w:ind w:left="708" w:right="0" w:hanging="0"/>
      <w:jc w:val="both"/>
    </w:pPr>
    <w:rPr>
      <w:sz w:val="24"/>
    </w:rPr>
  </w:style>
  <w:style w:type="paragraph" w:styleId="Corpodeltesto31">
    <w:name w:val="Corpo del testo 31"/>
    <w:basedOn w:val="Normal"/>
    <w:qFormat/>
    <w:pPr>
      <w:widowControl/>
      <w:jc w:val="both"/>
    </w:pPr>
    <w:rPr>
      <w:sz w:val="24"/>
    </w:rPr>
  </w:style>
  <w:style w:type="paragraph" w:styleId="TextBodyIndent">
    <w:name w:val="Body Text Indent"/>
    <w:basedOn w:val="Normal"/>
    <w:pPr>
      <w:ind w:left="0" w:right="0" w:firstLine="13"/>
      <w:jc w:val="both"/>
    </w:pPr>
    <w:rPr>
      <w:rFonts w:ascii="Arial Narrow" w:hAnsi="Arial Narrow" w:cs="Arial Narrow"/>
      <w:color w:val="FF0000"/>
    </w:rPr>
  </w:style>
  <w:style w:type="paragraph" w:styleId="Corpodeltesto21">
    <w:name w:val="Corpo del testo 21"/>
    <w:basedOn w:val="Normal"/>
    <w:qFormat/>
    <w:pPr>
      <w:jc w:val="both"/>
    </w:pPr>
    <w:rPr>
      <w:rFonts w:ascii="Arial Narrow" w:hAnsi="Arial Narrow" w:cs="Arial Narrow"/>
      <w:color w:val="FF0000"/>
    </w:rPr>
  </w:style>
  <w:style w:type="paragraph" w:styleId="BodyText2">
    <w:name w:val="Body Text 2"/>
    <w:basedOn w:val="Normal"/>
    <w:qFormat/>
    <w:pPr>
      <w:overflowPunct w:val="false"/>
      <w:autoSpaceDE w:val="false"/>
      <w:jc w:val="both"/>
      <w:textAlignment w:val="baseline"/>
    </w:pPr>
    <w:rPr>
      <w:sz w:val="24"/>
    </w:rPr>
  </w:style>
  <w:style w:type="paragraph" w:styleId="Testofumetto">
    <w:name w:val="Testo fumetto"/>
    <w:basedOn w:val="Normal"/>
    <w:qFormat/>
    <w:pPr>
      <w:widowControl/>
      <w:jc w:val="both"/>
    </w:pPr>
    <w:rPr>
      <w:rFonts w:ascii="Tahoma" w:hAnsi="Tahoma" w:cs="Tahoma"/>
      <w:sz w:val="16"/>
      <w:szCs w:val="16"/>
    </w:rPr>
  </w:style>
  <w:style w:type="paragraph" w:styleId="Rientrocorpodeltesto21">
    <w:name w:val="Rientro corpo del testo 21"/>
    <w:basedOn w:val="Normal"/>
    <w:qFormat/>
    <w:pPr>
      <w:spacing w:lineRule="atLeast" w:line="240"/>
      <w:ind w:left="3420" w:right="0" w:hanging="0"/>
      <w:jc w:val="both"/>
    </w:pPr>
    <w:rPr>
      <w:rFonts w:ascii="Arial Narrow" w:hAnsi="Arial Narrow" w:cs="Arial Narrow"/>
      <w:color w:val="FF0000"/>
      <w:sz w:val="18"/>
      <w:szCs w:val="18"/>
    </w:rPr>
  </w:style>
  <w:style w:type="paragraph" w:styleId="Standard">
    <w:name w:val="Standard"/>
    <w:qFormat/>
    <w:pPr>
      <w:widowControl/>
      <w:suppressAutoHyphens w:val="true"/>
      <w:bidi w:val="0"/>
      <w:spacing w:lineRule="auto" w:line="276" w:before="0" w:after="200"/>
      <w:jc w:val="both"/>
      <w:textAlignment w:val="baseline"/>
    </w:pPr>
    <w:rPr>
      <w:rFonts w:ascii="OTPIMA;Times New Roman" w:hAnsi="OTPIMA;Times New Roman" w:eastAsia="Times New Roman" w:cs="Calibri"/>
      <w:color w:val="auto"/>
      <w:kern w:val="2"/>
      <w:sz w:val="22"/>
      <w:szCs w:val="22"/>
      <w:lang w:val="it-IT" w:eastAsia="zh-CN" w:bidi="ar-SA"/>
    </w:rPr>
  </w:style>
  <w:style w:type="paragraph" w:styleId="Contents2">
    <w:name w:val="TOC 2"/>
    <w:basedOn w:val="Normal"/>
    <w:next w:val="Normal"/>
    <w:pPr>
      <w:widowControl/>
      <w:ind w:left="240" w:right="0" w:hanging="0"/>
    </w:pPr>
    <w:rPr>
      <w:sz w:val="24"/>
      <w:szCs w:val="24"/>
    </w:rPr>
  </w:style>
  <w:style w:type="paragraph" w:styleId="NormaleWeb">
    <w:name w:val="Normale (Web)"/>
    <w:basedOn w:val="Normal"/>
    <w:qFormat/>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f.it/UserFiles/File/exposanita10/27/Avere_cura_operatore_IEN_27_maggio.pdf" TargetMode="External"/><Relationship Id="rId4" Type="http://schemas.openxmlformats.org/officeDocument/2006/relationships/hyperlink" Target="http://www.medicimanager.it/" TargetMode="External"/><Relationship Id="rId5" Type="http://schemas.openxmlformats.org/officeDocument/2006/relationships/hyperlink" Target="http://www.medicimanage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www.cerco-lavoro.info</dc:creator>
  <dc:description/>
  <cp:keywords/>
  <dc:language>en-US</dc:language>
  <cp:lastModifiedBy>Vincenzo Alastra</cp:lastModifiedBy>
  <cp:lastPrinted>2012-08-01T16:43:00Z</cp:lastPrinted>
  <dcterms:modified xsi:type="dcterms:W3CDTF">2019-05-31T14:31:00Z</dcterms:modified>
  <cp:revision>4</cp:revision>
  <dc:subject>Modello di Curriculum Vitae formato europeo</dc:subject>
  <dc:title>Formato Europeo per il Curriculum Vitae - Modello</dc:title>
</cp:coreProperties>
</file>