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rof. Gasparri Gui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Già Direttore Chirurgia Generale III ed esofagea e Professore Ordinario d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Chirurgia Generale, Università di Torin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lang w:val="it-IT"/>
                </w:rPr>
                <w:t>guido.gasparri@unito.it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>, gasparri.guid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9/03/194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Laurea  in Medicina e Chirurgia a Torino il 24/7/1969 con 110/110, lode e dignità  di stampa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ame di Stato a Torino (gennaio 197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stente incaricato presso la Cattedra di Istologia ed Embriologia Generale dell’Università di Torino dal 16/11/1969 al 31/10/197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incitore di Borsa di studio biennale del Ministero della Pubblica Istruzione presso l’Istituto di Patologia Chirurgica di Torino per il periodo compreso tra l’1/11/1971 ed il 31/10/197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N. 1847 nella graduatoria nazionale del Ministero della Pubblica Istruzione per i 3000 contratti riservati previsti dal Decreto Legge 1/10/1973 n. 76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ista in Chirurgia Generale (17/7/1974) con 70/70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alista in Chirurgia Toraco-Polmonare (11/11/1976) con lode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ssistente straordinario ospedaliero presso la Patologia Chirurgica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ell’Università di Torino dall’1/12/1972 all’1/7/197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stente ospedaliero di ruolo presso l’Istituto di Patologia Chirurgica dell’Università di Torino dall’1/7/1975 all’1/3/198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Aiuto ospedaliero incaricato presso l’Istituto di Patologia Chirurgica dell’Università di Torino dall’1/3/1981 all’1/10/198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uto ospedaliero di ruolo presso l’Istituto di Patologia Chirurgic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’Università di Torino dall’1/10/1981 al 31/10/199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Vincitore di un modulo ospedaliero per il trattamento palliativo del carcinoma dell’esofago dal 1990 al 31/10/199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ore Associato di Chirurgia Generale dell’Università di Torino in seguito a concorso espletato nel 1992 dall’1/11/1993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ore Associato confermato con D.D. n 820 del 9/3/1998 a decorrere dall’1/11/1996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ofessore straordinario di Chirurgia Generale presso l’Università di Torino dall’ 1/11/200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sore Ordinario di Chirurgia Generale presso l’Università di Torino dal 1/11/2005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rettore della SCDU di Chirurgia Generale presso l’Ospedale San Luigi di Orbassano (Torino) dall’1/7/2004 al 30/11/200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tore della SCDU Chirurgia Generale III ed esofagea presso Azienda Ospedaliero-Universitaria San Giovanni Battista di Torino dal 1/12/2007 al 31/10/20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rettore del Dipartimento Universitario di Fisiopatologia Clinica dal 1/11/2009 al 31/12/20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8"/>
                <w:lang w:val="it-IT"/>
              </w:rPr>
              <w:t>Università degli Studi di Torino, Dipartimento di Scienze Chirurgiche, Corso Bramante 88, 10126 Torino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8"/>
                <w:lang w:val="it-IT"/>
              </w:rPr>
              <w:t>Azienda Ospedaliero Città della Salute e della Scienza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8"/>
                <w:lang w:val="it-IT"/>
              </w:rPr>
            </w:pPr>
            <w:r>
              <w:rPr>
                <w:b/>
                <w:i w:val="false"/>
                <w:sz w:val="28"/>
                <w:lang w:val="it-IT"/>
              </w:rPr>
              <w:t>Professore Ordinario Univers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8"/>
                <w:lang w:val="it-IT"/>
              </w:rPr>
            </w:pPr>
            <w:r>
              <w:rPr>
                <w:b/>
                <w:i w:val="false"/>
                <w:sz w:val="28"/>
                <w:lang w:val="it-IT"/>
              </w:rPr>
              <w:t>Direttore Chirurgia Generale III ed esofage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Titolare dell’insegnamento e coordinatore del corso integrato di Chirurgia Generale nel corso di laurea in Medicina e Chirurgia al V e VI anno presso il polo San Luigi dal 1993 al 1/11/200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oordinatore e titolare dell’insegnamento in Chirurgia Generale del canale B nel corso di laurea in Medicina e Chirurgia di Torino dal 1 novembre 200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8"/>
                <w:lang w:val="it-IT"/>
              </w:rPr>
            </w:pPr>
            <w:r>
              <w:rPr>
                <w:b/>
                <w:i w:val="false"/>
                <w:sz w:val="28"/>
                <w:lang w:val="it-IT"/>
              </w:rPr>
              <w:t>Incarico di insegnamento di Chirurgia Generale ai DU di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Ostetricia, alle scuole di Specialità in Chirurgia Generale II, Chirurgia Generale I, Otorinolaringoiatria, Chirurgia Toracica, Medicina dello Sport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rettore del Corso di Perfezionamento Universitario in “Affezioni tiroidee e paratiroidee” per gli anni 1997-1998, 1998-1999, 1999-2000, 2000-2001, 2001-2002, 2002-2003,2003-2004, 2005-2006, 2006-2007, 2007-2008,2009-2010, 2010-2011, 2011-2012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rettore della II Scuola di Specialità in Chirurgia Generale dell’Università di Torino dal 1 novembre 2007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odeltesto2"/>
              <w:rPr/>
            </w:pPr>
            <w:r>
              <w:rPr/>
              <w:t>Direttore del Master Universitario di I livello di “Assistenza infermieristica in sala operatoria” anno 2008-2009,2009-2010, 2010-2011, 2011-2012, 2012-2013, 2013-2014.</w:t>
            </w:r>
          </w:p>
          <w:p>
            <w:pPr>
              <w:pStyle w:val="Corpodeltesto2"/>
              <w:rPr/>
            </w:pPr>
            <w:r>
              <w:rPr/>
              <w:t>Commissario effettivo esami del BOARD UEMS dal 2010</w:t>
            </w:r>
          </w:p>
          <w:p>
            <w:pPr>
              <w:pStyle w:val="Corpodeltesto2"/>
              <w:rPr/>
            </w:pPr>
            <w:r>
              <w:rPr>
                <w:lang w:val="en-GB"/>
              </w:rPr>
              <w:t>Honorary FEBS (Fellow European Board Surgery)</w:t>
            </w:r>
          </w:p>
          <w:p>
            <w:pPr>
              <w:pStyle w:val="Corpodeltesto2"/>
              <w:rPr>
                <w:lang w:val="en-GB"/>
              </w:rPr>
            </w:pPr>
            <w:r>
              <w:rPr>
                <w:lang w:val="en-GB"/>
              </w:rPr>
              <w:t>Honorary Member of the ESS (European Society of Surgery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8"/>
                <w:lang w:val="it-IT"/>
              </w:rPr>
              <w:t>Università degli Studi di Torino, Facoltà di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8"/>
                <w:lang w:val="it-IT"/>
              </w:rPr>
            </w:pPr>
            <w:r>
              <w:rPr>
                <w:b/>
                <w:i w:val="false"/>
                <w:sz w:val="28"/>
                <w:lang w:val="it-IT"/>
              </w:rPr>
              <w:t>Chirurgia Gene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8"/>
                <w:lang w:val="it-IT"/>
              </w:rPr>
            </w:pPr>
            <w:r>
              <w:rPr>
                <w:b/>
                <w:i w:val="false"/>
                <w:sz w:val="28"/>
                <w:lang w:val="it-IT"/>
              </w:rPr>
              <w:t>Professore Ordinario Univers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z w:val="28"/>
                <w:lang w:val="it-IT"/>
              </w:rPr>
              <w:t>Professore Ordinario Universitari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ocio di numerose Società Chirurgiche nazionali ed internazionali: SIC (Società Italiana di Chirurgia), SIEC (Società Italiana di Endocrinochirurgia, di cui è il Presidente per il biennio 2012-2014), SICO (Società Italiana di Chirurgia Oncologica, di cui è membro del consiglio direttivo), Società Italiana di Laparoscopia, AFCE (Società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Francese di endocrinochirurgia), ISDE      (International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en-US"/>
        </w:rPr>
        <w:t xml:space="preserve">Society Diseases of the esophagus),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lang w:val="en-US"/>
        </w:rPr>
        <w:t xml:space="preserve">Fellow of ACS (American College of Surgeons), AFC   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                 </w:t>
      </w:r>
      <w:r>
        <w:rPr>
          <w:b/>
          <w:bCs/>
        </w:rPr>
        <w:t xml:space="preserve">(Association Française de Chirurgie), Presidente del capitolo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italiano dell’ACS anno 2012, membro dell’Académie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Française de Chirurgie, Presidente della Società Piemontes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di Chirurgia 2010-2011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embro dell’Accademia di Medicina di Tor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Presidente Onorario della SIUEC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Amplissima casistica operatoria personale con particolare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interesse per la chirurgia delle paratiroidi, della tiroide e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delle malattie sia benigne che maligne dell’esofago con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trattamenti anche laparoscopici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Autore di oltre 220 pubblicazioni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, 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8"/>
                <w:lang w:val="it-IT"/>
              </w:rPr>
            </w:pPr>
            <w:r>
              <w:rPr>
                <w:b/>
                <w:smallCaps/>
                <w:sz w:val="28"/>
                <w:lang w:val="it-IT"/>
              </w:rPr>
              <w:t>Direzione strutture complesse universitarie, insegnamenti corsi di laurea e specialità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8"/>
                <w:lang w:val="it-IT"/>
              </w:rPr>
            </w:pPr>
            <w:r>
              <w:rPr>
                <w:b/>
                <w:smallCaps/>
                <w:sz w:val="28"/>
                <w:lang w:val="it-IT"/>
              </w:rPr>
              <w:t>Direzione corsi di perfezionamento e Master Universitari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8"/>
                <w:lang w:val="it-IT"/>
              </w:rPr>
            </w:pPr>
            <w:r>
              <w:rPr>
                <w:b/>
                <w:smallCaps/>
                <w:sz w:val="28"/>
                <w:lang w:val="it-IT"/>
              </w:rPr>
              <w:t>Direzione Dipartimento Univers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mallCaps/>
                <w:sz w:val="28"/>
                <w:lang w:val="it-IT"/>
              </w:rPr>
            </w:pPr>
            <w:r>
              <w:rPr>
                <w:b/>
                <w:smallCaps/>
                <w:sz w:val="28"/>
                <w:lang w:val="it-IT"/>
              </w:rPr>
              <w:t>Direzione strutture complesse universitarie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irezione Dipartimento Universitar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hirurgia esofagea, endocrinochirurgia, laparoscopia,</w:t>
            </w:r>
          </w:p>
          <w:p>
            <w:pPr>
              <w:pStyle w:val="Eaoaeaa"/>
              <w:widowControl/>
              <w:spacing w:before="20" w:after="20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chirurgia gastrointesti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8"/>
                <w:lang w:val="it-IT"/>
              </w:rPr>
            </w:pPr>
            <w:r>
              <w:rPr>
                <w:b/>
                <w:smallCaps/>
                <w:sz w:val="28"/>
                <w:lang w:val="it-IT"/>
              </w:rPr>
              <w:t>nul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  Dal 1/11/2014 in pensione dall’Università per raggiunti limiti di età, prosegue l’attività come libero profession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orino, 22/03/2019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tabs>
          <w:tab w:val="clear" w:pos="708"/>
          <w:tab w:val="left" w:pos="6140" w:leader="none"/>
        </w:tabs>
        <w:spacing w:lineRule="auto" w:line="480"/>
        <w:rPr>
          <w:lang w:val="it-IT"/>
        </w:rPr>
      </w:pP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2181225" cy="1106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5"/>
      <w:type w:val="nextPage"/>
      <w:pgSz w:w="11906" w:h="16838"/>
      <w:pgMar w:left="851" w:right="1797" w:gutter="0" w:header="0" w:top="851" w:footer="5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center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" w:hAnsi="Arial" w:cs="Arial"/>
              <w:i/>
              <w:i/>
              <w:lang w:val="it-IT"/>
            </w:rPr>
          </w:pPr>
          <w:r>
            <w:rPr>
              <w:rFonts w:cs="Arial" w:ascii="Arial" w:hAnsi="Arial"/>
              <w:lang w:val="it-IT"/>
            </w:rPr>
            <w:t>O&amp;S.016-1.0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3540" w:right="-1001" w:hanging="0"/>
    </w:pPr>
    <w:rPr>
      <w:sz w:val="20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ido.gasparri@unito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5:00Z</dcterms:created>
  <dc:creator>Administrator</dc:creator>
  <dc:description/>
  <cp:keywords/>
  <dc:language>en-US</dc:language>
  <cp:lastModifiedBy>Guido Gasparri</cp:lastModifiedBy>
  <cp:lastPrinted>2013-07-03T10:31:00Z</cp:lastPrinted>
  <dcterms:modified xsi:type="dcterms:W3CDTF">2019-03-22T19:35:00Z</dcterms:modified>
  <cp:revision>2</cp:revision>
  <dc:subject/>
  <dc:title>FORMATO EUROPEO PER IL CURRICULUM VITAE</dc:title>
</cp:coreProperties>
</file>